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т  20 августа 2013 г.  №  23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ации и провед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3556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8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о-методических с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реподавателями - организато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Ж и допризывной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ебованиями Федерального закона «О воинской обязанности и военной службе», постановления Правительства РФ от 31 декабря 1999 года № 144 1 «Об утверждении Положения о подготовке граждан Российской Федерации к военной службе», приказа Министра обороны Российской Федерации и Министра образования Российской Федерации от 3 мая 2001 года № 203/1936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», постановления администрации Лужского муниципального района от 06 ноября 2012 года № 3575 «О состоянии и мерах по совершенствованию военно-патриотического воспитания и подготовке граждан к военной службе Лужского муниципального района в 2012-2013 учебном году»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3-дневные учебно-методические сборы с преподавателями - организаторами ОБЖ и допризывной подгото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 августа - на базе ОВК Ленинградской области по Лужскому району и г. Луг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 августа - на базе войсковой части 54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августа - на базе МОУ «Оредежская средняя общеобразовате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ветственными за проведение и организацию учебно-методических сборов назначить исполняющего обязанности председателя комитета образования администрации Лужского муниципального района Андрееву Н.Н. и начальника ОВК Ленинградской области по Лужскому району и г.Луге Коз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чальнику ОВК Ленинградской области по Лужскому району и г.Луге Козину А.В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гласовать с начальником Лужского гарнизона время и порядок проведения занятий второго дня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чь сотрудников ОВК к проведению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сполняющему обязанности председателя комитета образования администрации Лужского муниципального района Андреевой Н.Н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ить методическое обеспечение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гласовать прибытие представителей Санкт-Петербург-Балтийского линейного отдела МВД России на транспорте, отдела надзорной деятельности Лужского района, отделения ГИБДД по Лужскому району и г.Луге и наркологического кабинета Лужского района для проведения зан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лечь профессионально подготовленных преподавателей для проведения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чальнику отдела по делам ГО, ЧС и мобилизационной подготовке администрации Лужского муниципального района Курчанову М.П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ить и провести занятие на тему «Лужский муниципальный район в системе предупреждения и ликвидации чрезвычайных ситуаций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твердить программу проведения учебно-методических сборов с преподавателями организаторами ОБЖ и допризывной подготовки образовательных учреждений Лужского муниципального района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настоящего постановления возложить на исполняющего обязанности заместителя главы администрации Лужского муниципального района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</w:t>
        <w:tab/>
        <w:tab/>
        <w:t xml:space="preserve">         </w:t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-т образ. - 2 экз., ОМВД России по Лужскому району - 2 экз., ОВК Ленинградской области по Лужскому району и г.Луге, начальнику Лужского гарнизона, отдел по делам ГО, ЧС и мобилизационной подготовке адм.Лужского муниципального района, отдел надзорной деятельности Лужского района, Санкт-Петербург-Балтийский линейный отдел МВД России на транспорте, юр.отдел, прокуратура.</w:t>
      </w:r>
    </w:p>
    <w:p>
      <w:pPr>
        <w:pStyle w:val="Normal"/>
        <w:widowControl/>
        <w:ind w:left="5040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/>
        <w:shd w:fill="FFFFFF" w:val="clear"/>
        <w:ind w:left="5040" w:hanging="0"/>
        <w:rPr>
          <w:color w:val="000000"/>
          <w:spacing w:val="-1"/>
          <w:w w:val="130"/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pacing w:val="-1"/>
          <w:w w:val="13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left="504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ужского муниципального района</w:t>
      </w:r>
    </w:p>
    <w:p>
      <w:pPr>
        <w:pStyle w:val="Normal"/>
        <w:widowControl/>
        <w:shd w:fill="FFFFFF" w:val="clear"/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20.08.2013 № 2338 </w:t>
      </w:r>
    </w:p>
    <w:p>
      <w:pPr>
        <w:pStyle w:val="Normal"/>
        <w:widowControl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3-хдневных учебно-методических сборов с преподавателями – организаторами ОБЖ и ДП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-30 авгус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8"/>
        <w:gridCol w:w="930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1-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ий муниципальный район в системе предупреждения и ликвидации чрезвычайных ситуаций Ленинград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чанов М.П., начальник отдела по делам ГО, ЧС и МП администрации Лужского муниципального райо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оинского учета и его предназначение. Итоги весеннего призыва граждан на военную службу 2013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орькаев А.А.,  начальник 1-го отдел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кономерности развития пристрастия к психоактивным веществам у подростков. Особенности профилактики наркомании в детской и подростковой сред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гай Г.П., врач –психиатр -нарколог наркологического кабинет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ые недостатки, выявленные в ходе проверок образовательных учреждений инспекторами ОНД Лужского района в 2012-2013 учебном году и меры по их устранению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итель ОНД Луж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Путь твоей безопасности» - программа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филактике детского травматизма на ж/д транспорте (Департамент социального развития ОАО "РЖД"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итель ОМВД России на транспор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. Порядок проведения совместного Всероссийского профилактического мероприятия «Внимание дет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итель ОГИБДД по Лужскому району и г. Луг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-й д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клад: «Организация взаимодействия между образовательными учреждениями и воинскими частями Лужского гарнизона по военно-патриотическому воспитанию учащихся, подготовке их к военной службе в 2012-2013 учебном году и задачи на 2013-2014 учебный го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. председателя комитета образования администрации Лужского муниципального район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8"/>
        <w:gridCol w:w="930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комство с расположением, бытом военнослужащих, вооружением и боевыми традициями в/части 54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тавитель в/ч 54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ческое занятие «Основные требования к индивидуально-психологическим и профессиональным качествам военнослужащих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ихолог ч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тодическое занятие: Строевая подготовк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1. Занятие 1: Методика проведения занятий по выполнению строевых приемов на месте и в движении без оруж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андир подразд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е занятие: Медицинская подготов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3. Занятие 1-2. Методика проведения занятий по оказанию первой медицинской помощи при ранениях и  травм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медицинской службы ч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тодическое занятие: Прикладная физическая подготовк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 2. Занятие 1-2: Методика проведения занятий на единой полосе препятстви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физической подготовки част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-й день</w:t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овышение качества изучения курса «Основы безопасности жизнедеятельности» за счет улучшения организации и совершенствования методики его проведения, развития учебно-материальной баз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ламов И.Н., директор МОУ «Оредежская СОШ»</w:t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тенциальных возможностей общественного движения «Школа безопасности» в интересах повышения эффективности изучения курса ОБЖ в ходе внеурочной деятельности и пропаганды культуры безопас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ьков Е.П., методист МУ «Лужский ИМЦ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Организация охраны образовательного учреждения. Документация поста охра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сильева В.В., зам. директора школы по безопас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проведения объектовой тренировки по антитеррористической темати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спективный план работы РМО учителей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3-2014 учебный го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едение итогов учебно-методических сбор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ньков Е.П., методист МУ «Лужский ИМЦ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2:00Z</dcterms:created>
  <dc:creator>админ</dc:creator>
  <dc:description/>
  <dc:language>en-US</dc:language>
  <cp:lastModifiedBy>Pastuhovagn</cp:lastModifiedBy>
  <cp:lastPrinted>2013-08-08T14:19:00Z</cp:lastPrinted>
  <dcterms:modified xsi:type="dcterms:W3CDTF">2013-09-1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66763a9-45c1-4e60-a539-2956ae2a8b4d</vt:lpwstr>
  </property>
</Properties>
</file>