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февраля 2013 г.  № 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лана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ализации Послания Прези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ой Федерации Федер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ю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на территории Лужского муниципального района основных положений Послания Президента Российской Федерации Федеральному Собранию Российской Федерации 12 декабря  201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Лужского муниципального района на 2013 год по реализации Послания Президента Российской Федерации Федеральному Собранию Российской Федерации (далее План мероприятий)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ям главы администрации, руководителям отраслевых органов администрации Лужского муниципального района и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выполнение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Ежеквартально до 20-го числа последнего месяца квартала представлять в отдел организационно-контрольной работы и взаимодействия с поселениями администрации Лужского муниципального района информацию о ходе выполнения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рганизационно-контрольной работы и взаимодействия с поселениями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Ежеквартально до 25-го числа последнего месяца квартала обобщать поступившую информацию от исполнителей о ходе выполнения Плана мероприятий и сводный отчет представлять и.о.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зместить План мероприятий на официальном сайте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Ежеквартально размещать на официальном сайте администрации Лужского муниципального района информацию о ходе выполнения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отдел, зам. главы администрации, отраслевым органам администрации, МУЗ «Лужская ЦРБ», адм. г/п и с/п – 15 экз.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УТВЕРЖДЕН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ab/>
        <w:t xml:space="preserve"> Лу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 xml:space="preserve">  от 04.02.2013 № 235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риложе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на 2013 год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ания Президента Российской Федерации Федеральному Собранию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декабря  2012 года</w:t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686"/>
        <w:gridCol w:w="1741"/>
        <w:gridCol w:w="2651"/>
        <w:gridCol w:w="285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определенная в Послании Президен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 по реализации зада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мократия - это возможность не только выбирать власть, но и эту власть контролировать. Мы должны уделить большее внимание развитию прямой демократии, непосредственного народовлас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привлечению населения к участию в социально-экономической и общественно-политической жизни Лужского муниципального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стречи с представителями политических партий и движений, общественных организаций, объединений и привлечение их к участию в мероприятиях, проводимых органами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влечение представителей политических партией и движений, общественных организаций, объединений к работе в комиссиях при администрации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ведение заседаний коллегиального консультативного совета при администрации ЛМ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реализации Федерального закона от 12 июня 2002 года №67-ФЗ «Об основных гарантиях избирательных прав и права на участие в референдуме граждан РФ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разование на территории Лужского МР избирательных участков по проведению выборов, референдумов сроком на 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ирование составов участковых избирательных коми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пределение схем одномандатных и многомандатных избирательных округов сроком на 10 лет  и предоставление схем на утверждение в советы депутатов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рганизация работы клуба избирателей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мероприятий по повышению правовой культуры избирателей (участников референдум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и Л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контрольной работы и взаимодействия с пос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ИК Лужского М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заимодействия органов местного самоуправления с представителями политических партий и движений, общественных организаций, объ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го закона от 12 июня 2002 года №67-ФЗ «Об основных гарантиях избирательных прав и права на участие в референдуме граждан РФ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…Мы с огромным вниманием и с огромным уважением относимся, и должны относиться к каждому этносу, к каждому народу РФ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руглых ст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встреч с представителями кон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и Л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вязей с представителями межнациональных и межконфессиональных диас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.. Мы не должны забывать, что любой национализм и шовинизм наносят прямой огромный ущерб,  прежде всего, тому народу и тому этносу, интересами  которых якобы и озабочены националисты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филактических мероприятий с населением в сфере информационного противодействия терроризму, экстремизму, предупреждения межнациональных и межконфессиональных противореч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и Л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сть проявлений экстремизма на территории Лужского муниципального район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..продолжим наступление, безусловно, на коррупцию, которая уничтожает ресурс национального развит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ми служащими сведений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апр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боте с кадр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й городских и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ез нарушений.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ёт становление гражданской активности. Люди начинают соотносить свою собственную жизнь, свою работу с заботами об окружающих, с устремлениями всего народа и интересами госуда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ведение отчетов глав поселений и глав администраций поселений  перед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тчета и.о. главы администрации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 населения к участ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боте комиссий, созданных при администрациях поселений и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оведении публичных слуш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раний, конференций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ние через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через официальный сайт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ения на блог и.о.главы администрации на сайте информационного агентства «Леноблинфор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электронная приемна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МР, главы администраций городских и сельских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активности граждан района в совершенствовании деятельности органов местного самоуправления.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…развитие малого и среднего бизнеса – это ключевые вопросы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мероприятий долгосрочной целевой программы «Развитие и поддержка малого и среднего предпринимательства в Лужском муниципальном районе на 2009-2013 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аселения, особенно проживающего в сельской местности, в сферу малого и среднего предпринима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нвестиций, развитие удаленных сельских территорий, рабочие места для местного населения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 реализации мероприятий региональной долгосрочной целевой программы «Развитие и государственная поддержка малого и среднего предпринимательства в Ленинградской области на 2009-2013 год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налитической работы и прогнозирован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тартовых пособий лицами, прошедшими обучение в СДЦ, для организации собственного 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беспечению развития туристской инфраструктуры  путем привлечения инвестиций для реконструкции и создания новых туристских объектов для развития гостиничных, сервисных услуг на территории Лужского муниципального райо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работы и прогнозиро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 инвестиций, образование новых организаций, рабочие места для местного населе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ой целевой программы «Развитие и поддержка малого предпринимательства в Лужском городском поселении на 2013 г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жского 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инвестиц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бизнеса в молодеж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предприним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малого предпринимательства в сфере городского благоустройства</w:t>
            </w:r>
          </w:p>
        </w:tc>
      </w:tr>
      <w:tr>
        <w:trPr>
          <w:trHeight w:val="230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нужны новые формы работы, широкий выбор не только спортивных, но и оздоровительных занятий, прежде всего для детей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финансирования  мероприятий в области  физической культуры и спорта в пределах утвержденных ассиг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 финансирования разработки проектно-сметной документации  на строительство физкультурно-оздоровительного комплекса в г. Луга в 2014-2015  по ДЦП «Развитие объектов физической культуры и спорта в Ленинградской области на 2012-2015 годы» на мероприятия программы в пределах утвержденных ассигновани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Лужского муниципального района</w:t>
            </w:r>
          </w:p>
        </w:tc>
      </w:tr>
      <w:tr>
        <w:trPr>
          <w:trHeight w:val="230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влечению населения, в т.ч. молодежи и детей к спорту и здоровому образу жизни обеспечению оздоровления детей в поселениях райо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зержинское С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ельство детской спортивной универсальной площадки в п.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спортивного универсального комплекса в п.Дзержинского (разработка проект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и детей к спорту, здоровому образу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портивных секций, привлечение населения, в т.ч. молодежи и детей к спорту и здоровому образу жизни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кребловское С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Ф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Скребло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ловского  С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 молодежи к физкультуре и спорту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олмачевское Г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ие в Толмачевском детском доме секции единобор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в д.Жельцы обустроенной спортивной площад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 пристройки к школе  со  спортивным за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я Толмачёвского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лмачевского детск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, оздоровления и занятости молодё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лодарское С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портивных мероприятий «папа, мама и я – спортивн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спортивной площадки на школьном стадионе п.Володарское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Володарской школы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тьми здорового образа жизни, приобщение к спорту.</w:t>
            </w:r>
          </w:p>
        </w:tc>
      </w:tr>
      <w:tr>
        <w:trPr>
          <w:trHeight w:val="1383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…решение жилищного вопроса для более широких категорий граждан: молодых семей, специалистов социальной сферы, принять меры по увеличению ввода доступного жилья эконом-класса, расширить возможности аренды жиль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здание в городских и сельских  поселениях фонда арендного жилья, для граждан, имеющих невысокий уровень доходов и  нуждающихся в улучшении жилищных услов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й городских и сельских поселений Лужского муниципального райо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 жилищного вопроса гражданам, имеющим невысокий уровень доходов на время  до момента получения ими  жилья  по договорам социального найма или приобретения (строительства) жилых помещений  </w:t>
            </w:r>
          </w:p>
        </w:tc>
      </w:tr>
      <w:tr>
        <w:trPr>
          <w:trHeight w:val="117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Ветеранов Великой Отечественной войны, признанных нуждающимися в улучшении жилищных условий в установленном законом поряд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ктор по жилищной политик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го вопроса Ветеранов Великой Отечественной войны</w:t>
            </w:r>
          </w:p>
        </w:tc>
      </w:tr>
      <w:tr>
        <w:trPr>
          <w:trHeight w:val="11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 земельные участки под многоквартирные дома  доступного жилья эконом-кла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 и градостроитель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ст положительные условия для решения жилищного вопроса </w:t>
            </w:r>
          </w:p>
        </w:tc>
      </w:tr>
      <w:tr>
        <w:trPr>
          <w:trHeight w:val="84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ногоквартирного дома п. Толмачё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но- сметная докум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многоквартирного жилого дома  заречная часть п. Толмачёво по Программе расселение ветхого жиль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Толмачёвского 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поселения  доступным жильём, расселение ветхого жилья (улучшение жилищных условий)</w:t>
            </w:r>
          </w:p>
        </w:tc>
      </w:tr>
      <w:tr>
        <w:trPr>
          <w:trHeight w:val="109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Развитие коммунальной инфраструктуры на территории Володарского сельского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жизни граждан, проживающих на территории поселения</w:t>
            </w:r>
          </w:p>
        </w:tc>
      </w:tr>
      <w:tr>
        <w:trPr>
          <w:trHeight w:val="106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под индивидуальное жилищное строительство семьям, проживающим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…и значительно продвинемся в решении проблемы расселения аварийного жилья. В ближайшие годы из таких домов в новые квартиры должны переехать все граждане, которые признаны на 1 января 2012 года нуждающимися в улучшении жилищных условий 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ого жилого фонда в поселениях в рамках действующих на территории Ленинградской област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ереселение граждан из аварийного жилищного фонда с учетом необходимости развития малоэтажного жилищного строительства на территории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ков выделения средств из бюджета Ленинград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«О предоставлении и расходовании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,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, лишившихся жилья в результате пожа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« О предоставлении  и расходовании субсидий из областного бюджета Ленинградской области бюджетам поселений Ленинградской области н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в области обеспечения жильем, организации строительства муниципального жилищного фонда и создания условий для жилищного строительст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ст положительные условия для граждан  нуждающимся в улучшении жилищных условий в связи с аварийным состоянием их ж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обретение  жилья для граждан пострадавших от пожара  на средства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ух семе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м 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й  семьи в Торковичском 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готовка к строительству  малоэтажн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Лужском ГП для расселения 14 аварийных дом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 Дзержинском СП -   п. Дзержинского по ул. По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 домов в д. Руч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дома в д. Чег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 дома в пос. Гер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емельные участки под строительство многоквартирного малоэтажного жилья, для переселения из аварийного ж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АиГ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обое внимание нужно уделить дошкольным учреждениям, в том числе поддержать создание частных учреждений подобного рода 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едшкольной подготовки и обучения иностранному языку для детей с 5 до 7 лет ООО «Центр профессиональной подготовк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ОО «Центр профессиональной подготовк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  услугами дошкольного образова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м образовательном учреждении сформировать собственную программу развития и кадрового обнов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йонной программы развития и кадрового обно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учреждений.  Комитет образования администрации ЛМР (мониторинг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ческой работы руководите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новить содержание школьного образования, повысить качество преподавания русского языка, литературы, истории, основ светской этики и традиционных религий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образовательных учреждениях района новых федеральных государственных образовательных станда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, общеобразовательные учре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...подготовить программу полноценного развития в школе воспитательной компоненты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те реализации Концепции духовно-нравственного развития и воспитания гражданина России и федеральных государственных образовательных стандар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бсуждения приоритетных направлений Конце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дагогических советах и методических совещ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в школах  Лужского района программу воспитания и социализации обучающихся на ступени основного общего образования, учитывая опыт работы городских школ - инновационных площадок по введению ФГОС О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работы  в образовательных учреждениях  Лужского района Управляющих советов, Советов школ, направленную на консолидацию совместной деятельности по организации мероприятий духовно-нравственного и гражданско-патриотического воспитания подрастающего поко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 стороны Комитета образования администрации ЛМ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определения и социализации обучающихся, на основе социокультурных, духовно-нравственных ценностей и принятых в обществе правил и норм поведени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ас есть уникальный шанс в ближайшее десятилетие кардинально решить жилищную проблему. Считаю этот вопрос наиболее важным 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ыделение субсидий за счет средств местного бюджета по долгосрочной целевой муниципальной программе «Предоставление   муниципальной поддержки гражданам, нуждающимся в улучшении жилищных условий, в том числе молодежи на 2009-2012 г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софинансирования региональных и федеральных жилищных программ по улучшению жилищных отдельных категорий граждан, в т.ч. молодых семей , граждан, уволенных с военной службы (служб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 финансирования за счет средств областного бюджета государственной поддержки молодым гражданам, нуждающимся в улучшении жилищных условий, граждан, нуждающихся в улучшении жилищных условий, на основе принципов ипотечного кредитования, граждан, уволенных с военной службы (службы), и приравненных  к ним лиц,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й полит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 на территории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очередь в качестве нуждающихся в улучшении жилищных условий в рамках федеральной целевой программы «Социальное развитие села до 2013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ов приобретение жилья (квартиры), строительство жилого дом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заработной платы работникам бюджетной сфе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овое обеспечение выплаты заработной платы работников муниципальных  учреждений Лужского муниципального района с 1 января 2013 г. исходя из установленной расчетной величины 6800,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Финансовое обеспечение стимулирующих выплат воспитателям и помощникам воспитателей (младшим воспитателям)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Финансовое обеспечение стимулирующих выплат основному персоналу муниципальных музеев и библиотек за счет средств областного бюдж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ам бюджетной сферы Лужского муниципального района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 внедрять программы замещения мест   с  вредными условиями труда, повышения безопасности на дорогах..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Финансовое обеспечение выполнения мероприятий по паспортизации автомобильных дорог Лужского муниципального района в пределах утвержденных бюджетных ассиг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Финансовое обеспечение социальной поддержки отдельных категорий 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нансовое обеспечение льготного проезда учащимся учебных заведений на территории  Луж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транспорта, связи и ЖК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циальной профилактике правонарушений и безопасности дорожного движения при администрации Лу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по Лужскому району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 работы и разработка направлений работы по обеспечению безопасности дорожного движения на территории ЛМР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ых программ по безопасности дорожного движ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ы администрации Луж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транспорта, связи и Ж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сполнению муниципальной целевой программы «Содержание элементов дорожной безопасности Лужского городского поселения Лужского муниципального района Ленинградской области на 2013 год» (модернизация и ТО светофорных постов; нанесение дорожной разметки; устройство ограждений и искусственных неровност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Лужского Г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КХи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дорогах, сбережение жизни и здоровья граждан, снижение детской смертности на дорогах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целевой программе «Совершенствование и развитие автомобильных дорог Ленинградской области на 2009-202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-сентябр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е начиная с 2013 года начнём выплаты дополнительных пособий при рождении третьего и последующего детей в тех регионах страны, где демографическая ситуация пока хуже, чем в среднем по стране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Ленинградской области от 17.11.2006 N 134-оз (с последующими изменениями и дополнениями) "О социальной поддержке многодетных семей в Ленинградской области"  на территории Лу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го состояния многодетных семей, состоящих на учете в органах социальной защиты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–  в пределах выделенных субвенци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Ленинградской области от 04.10.2012 N 73-оз  "Об установлении ежемесячной денежной выплаты семьям в случае рождения третьего ребенка и последующих дет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го состояния семей, в которых рождается третий и(или) последующий ребенок, состоящих на учете в органах социальной защиты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–  в пределах выделенных субвенци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олгосрочной (региональной) целевой программы «Дети Ленинградской  области на 2011-2013 годы» на территории Луж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материального состояния 238 многодетн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 –147 тыс. руб.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Развитие физической культуры и спорта, особенно среди молодеж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областных соревнованиях по различным видам спорта,  согласно календарного плана Комитета по физической культуре и спорту  Ленинградской области на 201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спортивно- массовых и физкультурно- оздоровительных мероприятий среди различных категорий населения ЛМР, согласно   календарного плана  спортивно - массовых и физкультурно - оздоровительных мероприятий отдела молодежной политики, спорта и культуры администрации Лужского муниципального района на 2013 г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бор совместно с Ленинградской областной  федерацией американского футбола в группы  флаг – футбола и американского фу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Д  ДЮС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ФКМП «Спортивно – молодежн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массового привлечения  различных категорий населения  ЛМР к занятиям такими видами спорта:  дзюдо, пауэрлифтинг, бодибилдинг, гиревой спорт, художественная гимнастика,  плавание, шашки, шахматы, футбол, баскетбол, волейбол,   лыжные гонки, легкая атлетика военно – приклад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ются вопросы, направленные на укрепление  здоровья, снижения уровня правонарушений,  развития и  совершенствования спортивного мастерства, развиваются такие качества, как  сила, быстрота, вынослив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в Лужском районе новых видов спорта, увеличение числа систематически занимающихся физической культурой и спортом.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 муниципальной целевой программы «Физическая культура в Лужском городском поселен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жского 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МПФКС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МЦ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и молодежи здорового образа жизни. Популяризация спорта среди населения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портивного клуба (под началом ИП Куликова П.В.). Ежегодное проведение спартакиад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Ям-Тесовского С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Ям-Тесовского ЦКД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 подростков к участию в здоровой жизни поселения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о развивать систему технического и художественного творчества, открывать кружки, секции, летние спортивные лаге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крытие военно-спортивного оздоровительного лагеря «Подросток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МП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оздоровительной работой 40 детей, решаются вопросы, направленные на укрепления  здоровья, снижения уровня правонарушений       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частие в 43-ом Открытом финале детско-юношеских оборонно-спортивных и туристских Игр «Зарница-2013» Северо-Запада России и 18-х Открытых соревнований «Школа безопасности» Санкт-Петербурга и Ленингра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йонного финала детско-юношеских оборонно-спортивных и туристских Игр «Зарница-2013» Северо-Запада России и соревнований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учебных сборов с юношами допризывного и призывного возраста и «Дней призыв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творческих конк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йонные соревнования «Безопасное колес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в летний период   работы профильных летних оздоровительных лагерей при школах, спортивно-оздоровительного лагеря дневного пребывания (до 170 чел.),  работы профильного летнего оздоровительного лагеря «Ритм» с дневным пребыванием детей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полугод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– ию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  включённых в систему технического и художественного творчества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летнего Губернаторского трудового лагеря в рамках областной программы «Дети Ленинградской област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ость подростков в летни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м нужно опереться на богатство российской культуры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районного конкурса рису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-  твой дом. Береги его!», посвященного Году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районного историко-фольклорного праздника - фестиваля "Ольгины Берега"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районного фольклорного праздника «Осенины», посвященного собранному урожаю, плодородию, семейному благополучию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8 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МПС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 и создание наиболее благоприят-ных условий для совершенствования их таланта. Формирование среди детей и подростков позитивного отношения к  природе и сохранению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декоративно-прикладного творчества и  ремёсе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должить работу любительских объединений, кружко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 населения гордости за культурное наследие, отвлечение детей и подростков от негативного влияния улицы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ежегодного фестиваля народных традиций «Череменецкое ожерель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Дзержинского СП, директор КДЦ «Родник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народных традици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в муниципальном районе мероприятий, посвященных Международному дню семьи, Всероссийскому Дню семьи, любви и верности, Всероссийскому дню матер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мая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июля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ноябр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, спорта 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оприятиями –  150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ние внимания общества на социально-значимых событиях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олнение мероприятий муниципальной целевой программы «Культура Лужского городского поселения на 2013 г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жского Г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ПФКСиК администрации Л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Лужский ГД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Лужский к/ц «Сме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Лужская ЦБ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частия населения в культурной жизни, праздничных мероприятиях, фестивалях, конкур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города Луги, как фактора способствующего социальной активности жителей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сполнение мероприятий муниципальной целевой программы «Молодежь Лужского город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бота в комиссии по делам несовершеннолетних при администрации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я работы Совета молодежи при главе администрации Лужского город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жского 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СМЦ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подразделения «Молодежная политика» МКУ «СМЦ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равственности и укрепление традиций России среди молодежи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важно беречь историческую ратную память Отечеств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ездка молодежи с ветеранами-блокадниками и участниками прорыва блокады Ленинграда в Кировский рай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ржественный митинг, посвящённый церемонии зажжения факела от «Вечного огня» и  передачи его эскорту для провоза в г. Санкт – 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естиваль, посвященный Дню защиты де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траурных мероприятий в День скорби и памя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ведение летней ВАХТЫ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ечер совместного творчества ветеранов и молодежи в рамках Дня Народного Един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местная поездка молодежи с ветеранами ВОВ по «Дороге жизн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ию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- 06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, спорта и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нравственного и  гражданско-патриотического воспитания молодежи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ероприятий подпрограммы «Вахта Памяти» муниципальной целевой программы «Молодежь Лужского город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ужского Г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МПФКС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М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отряд «Витязь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вышение национального сознания среди граждан, в том числе молодого покол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...сегодня российское общество испытывает явный дефицит духовных скреп: милосердия , сочувствия, сострадания друг другу, поддержки и взаимопомощи, дефицит того, что всегда, во все времена исторически делало нас крепче, сильнее, чем мы всегда гордились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 по реализации  проекта «Территория  понимания) на территории Лужского  муниципального района  в 2013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и защите их прав при администрации Луж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й защиты населения администрации Лужского муниципального района Комитет образования Лужского муниципального райо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еступности среди несовершеннолетних</w:t>
            </w:r>
          </w:p>
        </w:tc>
      </w:tr>
      <w:tr>
        <w:trPr>
          <w:trHeight w:val="182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емографические программы, принятые в прошлом десятилетии работают. Численность населения страны не только стабилизировалась, но и начала р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полнению Демографической программы 2012-20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ведение капитального ремонта зд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рургического корпу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ской поликлин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Лужского М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МУЗ «Лужская ЦРБ»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демографической ситуации в районе, повышение качества оказания медицинской помощи.</w:t>
            </w:r>
          </w:p>
        </w:tc>
      </w:tr>
      <w:tr>
        <w:trPr>
          <w:trHeight w:val="123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ущи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апского ФА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м-Тесовского ФА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апевтического корпу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ьминской амбулатории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ал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лмачевской амбула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едежской У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шинского ФА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ковического ФАП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обретение оргтехники и видеоматериалов для подросткового медико-психологического отделен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новление  медицинского оборудования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Stepanova</dc:creator>
  <dc:description/>
  <cp:keywords/>
  <dc:language>en-US</dc:language>
  <cp:lastModifiedBy>Stepanova</cp:lastModifiedBy>
  <cp:lastPrinted>2013-02-05T15:38:00Z</cp:lastPrinted>
  <dcterms:modified xsi:type="dcterms:W3CDTF">2013-02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a649a5-efac-4efe-902b-208026d0b6d6</vt:lpwstr>
  </property>
</Properties>
</file>