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27 августа 2013 г.  №  24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пределении категорий детей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860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дители которых полность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вобождаются от оплаты за ух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рисмотр за ребенком (родитель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ты) в муниципальных дошко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х учреждений и </w:t>
        <w:tab/>
        <w:t xml:space="preserve"> дошко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уппах в общеобразоват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ях, реализующих основну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образовательную программ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РФ от 29.12.2012 № 273-ФЗ «Об образовании», Федеральным законом от 24.11.1995 № 181-ФЗ «О защите инвалидов в Российской Федерации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пределить с 01.09.2013 категории детей, родители которых полностью освобождаются от оплаты за уход и присмотр за ребенком (родительской платы) в муниципальных дошкольных образовательных учреждениях и дошкольных группах в общеобразовательных учреждениях Лужского муниципального района, реализующих основную общеобразовательную программу дошкольного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ти-инвали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ти-сироты и дети, оставшиеся без попечения р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ти с туберкулезной интоксик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 в газете «Лужская правда» и на официальном сайте администрации, и вступает в силу с 01.09.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ункты 1-4 постановления администрации Лужского муниципального района от 30 ноября 2010 года № 1297 «О содержании детей с ограниченными возможностями здоровья, детей-инвалидов в муниципальных дошкольных образовательных учреждениях, реализующих основную</w:t>
        <w:tab/>
        <w:t>общеобразовательную программу дошкольного образования» считать утратившим силу с момента вступления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Лужского муниципального района Н.А.Алексе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-т образования, редакция газеты «Лужская правда», дошкольные учреждения – 31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4:00Z</dcterms:created>
  <dc:creator>Pastuhovagn</dc:creator>
  <dc:description/>
  <dc:language>en-US</dc:language>
  <cp:lastModifiedBy>Pastuhovagn</cp:lastModifiedBy>
  <dcterms:modified xsi:type="dcterms:W3CDTF">2013-09-10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3be7ba-6bd4-4796-9089-e2c54610df32</vt:lpwstr>
  </property>
</Properties>
</file>