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10 сентября 2013 г.  №  258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бъявлении конкурса на замещ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кантной муниципальной долж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й службы и конкурса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ключение в кадровый резер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замещения должност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ужбы администрации Луж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.09.2010 года                             № 994-дсп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ъявить конкурс на замещение вакантной старшей должности муниципальной службы категории «руководители» заведующего отделом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ъявить конкурс на замещение вакантной старшей должности муниципальной службы категории «специалисты» главного специалиста комитета образования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ъявить конкурс на замещение вакантной старшей должности муниципальной службы категории «специалисты» главного специалиста отдела агропромышленного комплекса комитета экономического развития и агропромышленного комплекса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Объявить конкурс на замещение вакантной старшей должности муниципальной службы категории «специалисты» главного специалиста отдела по земельным ресурсам комитета по управлению муниципальным имуществом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члены комиссии - 5, главный специалист по работе с кадрами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6:00Z</dcterms:created>
  <dc:creator>Pastuhovagn</dc:creator>
  <dc:description/>
  <dc:language>en-US</dc:language>
  <cp:lastModifiedBy>Pastuhovagn</cp:lastModifiedBy>
  <dcterms:modified xsi:type="dcterms:W3CDTF">2013-09-10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ff65f0e-1ab1-4213-8af5-f510062799a6</vt:lpwstr>
  </property>
</Properties>
</file>