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1 сентября 2013 г.  №  25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подготовки граждан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020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разивших желание принять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тавшихся без попечения ро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мью на воспитание в установ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ейным законодательством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ции фор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№ 351-ФЗ от 30.11.2011 «О внесении изменений в статьи 127 и 148 Семейного кодекса Российской Федерации, статью 271 Гражданского процессуального кодекса Российской Федерации», постановления Правительства РФ от 18.05.2009 № 423 «Об отдельных вопросах осуществления опеки и попечительства в отношении несовершеннолетних граждан», областного закона от 17.06.2011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приказа комитета общего и профессионального образования Ленинградской области от 20.08.2012 № 34 «Об утверждении Порядка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и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главного специалиста сектора опеки и попечительства комитета образования Сапожникову Е.П. ответственной за проведение курсов по обучению по программе подготовки граждан, выразивших желание стать усыновителями, опекунами (попечителями)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ответственной за реализацию Программы подготовки граждан заведующего сектором опеки и попечительства Чебан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исполняющего обязанности председателя комитета образования администрации Лужского муниципального района Андрее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413"/>
    </w:pPr>
    <w:rPr/>
  </w:style>
  <w:style w:type="paragraph" w:styleId="Style21">
    <w:name w:val="Style2"/>
    <w:basedOn w:val="Normal"/>
    <w:qFormat/>
    <w:pPr>
      <w:spacing w:lineRule="exact" w:line="415"/>
      <w:ind w:firstLine="703"/>
      <w:jc w:val="both"/>
    </w:pPr>
    <w:rPr/>
  </w:style>
  <w:style w:type="paragraph" w:styleId="Style31">
    <w:name w:val="Style3"/>
    <w:basedOn w:val="Normal"/>
    <w:qFormat/>
    <w:pPr>
      <w:spacing w:lineRule="exact" w:line="415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53:00Z</dcterms:created>
  <dc:creator>Stepanova</dc:creator>
  <dc:description/>
  <cp:keywords/>
  <dc:language>en-US</dc:language>
  <cp:lastModifiedBy>Stepanova</cp:lastModifiedBy>
  <cp:lastPrinted>2013-09-11T13:55:00Z</cp:lastPrinted>
  <dcterms:modified xsi:type="dcterms:W3CDTF">2013-09-2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307fa6-b463-4775-bfce-e257891475ee</vt:lpwstr>
  </property>
</Properties>
</file>