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1 сентября 2013 г.  №  2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ъявлении конкурса на замещ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0565</wp:posOffset>
                </wp:positionH>
                <wp:positionV relativeFrom="paragraph">
                  <wp:posOffset>520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1pt;mso-position-vertical-relative:text;margin-left:-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 сентября 2010 года № 994-дсп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конкурс на замещение вакантной младшей должности муниципальной службы категории «специалисты» специалиста 1 категории отдела социально-правовых гарантий и выплат комитета социальной защиты населения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 – 5 экз., гл. спец-ту по работе с кадрами, прокуратуре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6"/>
      <w:ind w:firstLine="538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835"/>
    </w:pPr>
    <w:rPr/>
  </w:style>
  <w:style w:type="paragraph" w:styleId="Style41">
    <w:name w:val="Style4"/>
    <w:basedOn w:val="Normal"/>
    <w:qFormat/>
    <w:pPr>
      <w:spacing w:lineRule="exact" w:line="274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5:00Z</dcterms:created>
  <dc:creator>Stepanova</dc:creator>
  <dc:description/>
  <cp:keywords/>
  <dc:language>en-US</dc:language>
  <cp:lastModifiedBy>Stepanova</cp:lastModifiedBy>
  <dcterms:modified xsi:type="dcterms:W3CDTF">2013-09-2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91b44d2-462c-4a0f-9ae5-b63f296004a1</vt:lpwstr>
  </property>
</Properties>
</file>