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сентября 2013 г.  №  2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895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05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24.01.2011 № 26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Закона Ленинградской области от 2.07.2003 № 47-оз «Об административных правонарушениях, в связи с необходимостью изменения состава и оптимизации работы административной комиссии Лужского муниципального района Ленинградской област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.1 постановления от 24.01.2011 № 262 «Об утверждении персонального состава административной комиссии</w:t>
        <w:br/>
        <w:t>Лу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персонального состава административной комиссии Лужского муниципального района Кустареву Татьян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административной комиссии Лужского муниципального района Рукавицыну Татьяну Геннадьевну, главного специалиста - ответственного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местителем председателя административной комиссии назначить Волкова Александр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</w:t>
        <w:br/>
        <w:t>заместителя главы администрации Лужского муниципального района</w:t>
        <w:br/>
        <w:t>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орготделу, прокуратуре.</w:t>
        <w:tab/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21"/>
      <w:ind w:firstLine="703"/>
      <w:jc w:val="both"/>
    </w:pPr>
    <w:rPr/>
  </w:style>
  <w:style w:type="paragraph" w:styleId="Style31">
    <w:name w:val="Style3"/>
    <w:basedOn w:val="Normal"/>
    <w:qFormat/>
    <w:pPr>
      <w:spacing w:lineRule="exact" w:line="319"/>
      <w:ind w:hanging="696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0"/>
      <w:ind w:hanging="3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6:00Z</dcterms:created>
  <dc:creator>Stepanova</dc:creator>
  <dc:description/>
  <cp:keywords/>
  <dc:language>en-US</dc:language>
  <cp:lastModifiedBy>Stepanova</cp:lastModifiedBy>
  <dcterms:modified xsi:type="dcterms:W3CDTF">2013-09-2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61d367-e881-40d8-8fc8-bdd6ebc2018a</vt:lpwstr>
  </property>
</Properties>
</file>