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59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т  20 сентября 2013 г.  №  2691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 внесении изменен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8655</wp:posOffset>
                </wp:positionH>
                <wp:positionV relativeFrom="paragraph">
                  <wp:posOffset>4889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85pt;mso-position-vertical-relative:text;margin-left:-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останов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 26.06.2013 № 174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законом Ленинградской области от 11.03.2008               № 14-оз «О правовом регулировании муниципальной службы в Ленинградской области»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Лужского муниципального района, отраслевых (функциональных) подразделениях администрации Лужского муниципального района с правами юридического лица, включенных в соответствующий перечень, муниципальными служащими, замещающими указанные должности в администрации Лужского муниципального района, отраслевых (функциональных) подразделениях администрации Лужского муниципального района с правами юридического лица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№ 273-ФЭ «О противодействии коррупции» и другими нормативными правовыми актами Российской Федерации, утвержденное постановлением администрации Лужского муниципального района от 26.06.2013 № 1741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подпункт 3 пункта 11 после слов «…работы (службы)…» дополнить словами «, …вид и реквизиты документа, удостоверяющего личность…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пункт 12 дополнить подпунктом 4 следующего содерж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«4) указывается идентификационный номер налогоплательщика (в случае направления запроса в налоговые органы Российской Федерации)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остановление подлежит официа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>О.М.Малащ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заместитель главы администрации - 4, КСЗН, КФ, КЭРиАПК, КУМИ, КО, ОБУ, юридический отдел, орг.отд., отдел ИТ, отдел ЗАГС, ОМПСиК, ОАиГ, архивный отдел, отдел по делам ГО, ЧС и МП, КДНиЗП, отдел ТСиКХ, сектор по жилищной политике, общий отдел, главный специалист по работе с кадрами, прокуратура.</w:t>
      </w:r>
    </w:p>
    <w:sectPr>
      <w:type w:val="continuous"/>
      <w:pgSz w:w="11906" w:h="16838"/>
      <w:pgMar w:left="1701" w:right="850" w:gutter="0" w:header="709" w:top="1134" w:footer="709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rial Unicode MS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05:00Z</dcterms:created>
  <dc:creator>Pastuhovagn</dc:creator>
  <dc:description/>
  <dc:language>en-US</dc:language>
  <cp:lastModifiedBy>Pastuhovagn</cp:lastModifiedBy>
  <dcterms:modified xsi:type="dcterms:W3CDTF">2013-09-25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94b23e-677b-4d63-9e88-f8bce0abded9</vt:lpwstr>
  </property>
</Properties>
</file>