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0 сентября 2013 г.  №  27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ндивидуаль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ступить организатором аукциона по продаже земельного участка (категория - земли населенных пунктов, разрешенное использование - для индивидуального жилищного стро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2000 кв.м., местоположение: Ленинградская область, Лужский район, Заклинское, сельское поселение, д.Путятино, кадастровый номер 47:29:0650001: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 целью определения начальной цены торгов в соответствии с законодательством об оценочной деятельности заключить договор с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  <w:tab/>
        <w:t>В качестве начальной цены торгов установить рыночную</w:t>
        <w:br/>
        <w:t>стоимость участка, определенную на основании отчета независимого</w:t>
        <w:br/>
        <w:t>оценщика, составленного в соответствии с законодательством Российской</w:t>
        <w:br/>
        <w:t>Федерации об оценочной деятельности, и согласованную с администрацией</w:t>
        <w:br/>
        <w:t>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Установить задаток для участия в аукционе в размере 20% от начальной цен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Извещение о проведении аукциона опубликовать в газете «Лужская правда» и разместить на сайте </w:t>
      </w:r>
      <w:hyperlink r:id="rId3">
        <w:r>
          <w:rPr>
            <w:rStyle w:val="InternetLink"/>
            <w:sz w:val="28"/>
            <w:szCs w:val="28"/>
          </w:rPr>
          <w:t>www.torgi.gov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ь от имени администрации Лужского муниципального района Ленинградской области по итогам проведенного аукциона договор купли-продажи земельного участка, указанного в п.1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лючить договор поручения с Фондом имущества на подготовку и проведение аукциона по продаже земельного участка, указанного в п.1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нность по оплате вознаграждения Фонда имущества за подготовку и проведение торгов по земельному участку возложить на победителя аукциона, включив это в качестве существенного услови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ложить на победителя аукциона обязанность по оплате издержек, связанных с государственной регистрацией права собственности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ключить в состав комиссии по проведению аукциона по продаже земельного участка, указанного в п.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</w:t>
        <w:br/>
        <w:t>исполняющего обязанности первого заместителя главы администрации</w:t>
        <w:br/>
        <w:t>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, ГП ЛО «Фонд имущества» - 5 экз., Упр. Росреестра по ЛО – 2 экз.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w w:val="40"/>
      <w:sz w:val="34"/>
      <w:szCs w:val="3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929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7:00Z</dcterms:created>
  <dc:creator>Stepanova</dc:creator>
  <dc:description/>
  <cp:keywords/>
  <dc:language>en-US</dc:language>
  <cp:lastModifiedBy>Stepanova</cp:lastModifiedBy>
  <dcterms:modified xsi:type="dcterms:W3CDTF">2013-09-2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ff7507-e064-48bf-81ec-1982b0768a2b</vt:lpwstr>
  </property>
</Properties>
</file>