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4 сентября 2013 г.  №  27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pacing w:val="118"/>
          <w:sz w:val="22"/>
          <w:szCs w:val="28"/>
        </w:rPr>
      </w:pPr>
      <w:r>
        <w:rPr>
          <w:rFonts w:cs="Times New Roman" w:ascii="Times New Roman" w:hAnsi="Times New Roman"/>
          <w:spacing w:val="118"/>
          <w:sz w:val="22"/>
          <w:szCs w:val="28"/>
        </w:rPr>
      </w:r>
    </w:p>
    <w:p>
      <w:pPr>
        <w:pStyle w:val="FR5"/>
        <w:ind w:left="0" w:right="560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О  призыве граждан на </w:t>
        <w:tab/>
        <w:t>военную служб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1085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5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5"/>
        <w:ind w:left="0" w:right="560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в октябре-декабре  </w:t>
        <w:tab/>
        <w:t xml:space="preserve">2013г. </w:t>
      </w:r>
    </w:p>
    <w:p>
      <w:pPr>
        <w:pStyle w:val="FR5"/>
        <w:spacing w:lineRule="auto" w:line="300"/>
        <w:ind w:left="0" w:right="5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3.1998 «О воинской обязанности и военной службе» № 53-ФЗ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очередной призыв граждан на военную службу в октябре-декабр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Явке на призывной пункт Лужского муниципального района для  призыва на военную службу подлежат граждане  1995 года  рождения, которым ко дню призыва исполнилось 18 лет, а так же  граждане, родившиеся в 1986-1995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раждане, подлежащие призыву на военную службу, обязаны прибыть на призывной пункт по адресу: г.Луга, пр.Урицкого, 59, точно в назначенное время, с документами,  указанными в пове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медицинского освидетельствования и медицинского обследования граждан, подлежащих призыву на военную службу и граждан, пребывающих в запасе,  назначить  врачей-специалистов МУЗ «Лужская ЦРБ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4"/>
        <w:gridCol w:w="595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Пав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Петр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 Андрей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Виктор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оева Валенти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мир Валенти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ария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Лариса Дмитри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Виктория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Галин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Ирин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ова Ольга Вячеслав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Татьяна Ив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ева Ирина Пав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 Александр Владимирович</w:t>
            </w:r>
          </w:p>
        </w:tc>
      </w:tr>
    </w:tbl>
    <w:p>
      <w:pPr>
        <w:pStyle w:val="1"/>
        <w:spacing w:lineRule="auto" w:line="240"/>
        <w:ind w:left="1560" w:hanging="1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"/>
        <w:spacing w:lineRule="auto" w:line="240"/>
        <w:ind w:left="156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left="1560" w:hanging="840"/>
        <w:jc w:val="both"/>
        <w:rPr/>
      </w:pPr>
      <w:r>
        <w:rPr/>
        <w:t>Средний медицинский персонал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76"/>
        <w:gridCol w:w="5082"/>
      </w:tblGrid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гер Лариса Анатолье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Елена Павло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атьяна Аркадье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уха Светлана Георгие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Светлана Василье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ук Галина Григорье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идия Михайло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ина Александро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атьяна Ивано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юк Елена Ивано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Мария Валентино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герова Евгения Геннадье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мская Елена Александровна</w:t>
            </w:r>
          </w:p>
        </w:tc>
        <w:tc>
          <w:tcPr>
            <w:tcW w:w="5082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Марина Николаев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ветлана Сергеев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ина Светлана Викторов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нухра Наталья Леонидов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урей Виктория Сергеев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МУЗ «Лужская ЦР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атьяна Викторов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МУЗ «Лужская ЦРБ»</w:t>
            </w:r>
          </w:p>
        </w:tc>
      </w:tr>
    </w:tbl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лавному врачу МУЗ «Лужская ЦРБ»  </w:t>
      </w:r>
    </w:p>
    <w:p>
      <w:pPr>
        <w:pStyle w:val="1"/>
        <w:numPr>
          <w:ilvl w:val="0"/>
          <w:numId w:val="0"/>
        </w:numPr>
        <w:spacing w:lineRule="auto" w:line="240"/>
        <w:ind w:left="0" w:firstLine="74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0" w:firstLine="74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Обеспечить явку врачей-специалистов на  инструктивно-методическое занятие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 сентября  2013 года к 10.00 часам в отдел ВКЛО по г. Луга и Лужскому район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огласно  графику работы (приложение N 1 настоящего постановления) направлять в отдел ВКЛО по г. Луга врачей-специалистов:  стоматолога, психиатра, дерматолога, невропатолога, хирурга, терапевта, офтальмолага, оториноларинголога и работников среднего медицинского персонал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оведение призывникам флюорографическое исследование органов грудной клетки в 2-х проекциях, провести санацию полости рта призывников бесплатно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следование и лечение граждан, подлежащих  призыву на военную службу в лечебных  учреждениях МУЗ «Лужской ЦРБ» проводить за счет средств обязательного медицинского страхования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 30 сентября 2013 г. заслушать заместителя главного врача по поликлинической работе о результатах лечения  юношей 1996 года рождения, внесенных в списки N 1 и  N  2  в январе 2013 года и о лечении граждан 1986-1995 года рождения, признанных временно негодными к военной  службе при проведении призыва на военную службу в апреле-июле  2013 года, внесенных в  список N  1 .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Акты стационарного и амбулаторного обследования утверждать в установленном порядке.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  Начальнику отдела ВКЛО по  г. Луга и Лужскому району: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 Организовать оповещение граждан о явке на мероприятия, связанные с призывом на военную службу, вести учет результатов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правлять в ходе проведения призыва граждан на военную службу письменные обращения в ОМВД России по Лужскому району об обеспечении прибытия на мероприятия, связанные с призывом на военную службу, персонально указанных в письменном обращении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 Осуществлять учет направленных в ОМВД  России по Лужскому району письменных обращений и результатов их рассмотр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4.  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уклонившихся от медицинского обследования по направлению призывной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5. При невозможности составления протокола об административном правонарушении, направлять в ОМВД России по Лужскому району </w:t>
      </w:r>
      <w:r>
        <w:rPr>
          <w:color w:val="000000"/>
          <w:sz w:val="28"/>
          <w:szCs w:val="28"/>
        </w:rPr>
        <w:t>письменные</w:t>
      </w:r>
      <w:r>
        <w:rPr>
          <w:sz w:val="28"/>
          <w:szCs w:val="28"/>
        </w:rPr>
        <w:t xml:space="preserve"> обращения о доставлении граждан, в отношении которых осуществляется производство по делу об административном правонарушении в служебное помещение органа внутренних дел или в помещение органа местного самоуправления сельского поселения для составления протокола об административном правонарушении. </w:t>
      </w:r>
    </w:p>
    <w:p>
      <w:pPr>
        <w:pStyle w:val="TextBody"/>
        <w:ind w:firstLine="720"/>
        <w:rPr/>
      </w:pPr>
      <w:r>
        <w:rPr>
          <w:strike w:val="false"/>
          <w:dstrike w:val="false"/>
          <w:color w:val="000000"/>
          <w:sz w:val="28"/>
          <w:szCs w:val="28"/>
        </w:rPr>
        <w:t>6.6. При подготовке к рассмотрению дел об административных правонарушениях,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 о его приводе, которое направляют в ОМВД  России по Лужскому району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 Прибывать в помещение органа внутренних дел или в помещение органа местного самоуправления сельского поселения для  составления протокола об административных правонарушениях, предусмотренных главой 2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8.</w:t>
      </w:r>
      <w:r>
        <w:rPr>
          <w:sz w:val="28"/>
          <w:szCs w:val="28"/>
        </w:rPr>
        <w:t xml:space="preserve"> Информировать главу администрации Лужского муниципального района о  результатах работы по установлению местонахождения граждан, уклоняющихся от призыва на военную службу еженедельно; 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случае установления факта уклонения призывника от призыва на  военную службу,  оформлять и направлять  соответствующие  материалы  в следственный отдел г. Луги для решения вопроса о привлечении их к  ответственности, в соответствии с законодательством Российской Федерации.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 Начальнику  ОМВД  России по Лужскому району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 При получении письменных обращений из отдела ВКЛО по г. Луга и  Лужскому району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отдел на эти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Направлять в отдел ВКЛО по г. Луга и  Лужскому району, 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 и призывом на военную службу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 по Луж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При получении обращений из отдела ВКЛО  по г. Луга и Лужскому району о доставлении лиц, в отношении которых ведется производство по делу об административном правонарушении принимать необходимые меры по установлению фактического местонахождения указанных граждан и их доста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 xml:space="preserve">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начальника отдела ВКЛО по г. Луга и Лужскому району с указанием обстоятельств, препятствующих исполнению этого обращ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 При получении определения отдела ВКЛО по г. Луга и 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6. </w:t>
      </w:r>
      <w:r>
        <w:rPr>
          <w:sz w:val="28"/>
          <w:szCs w:val="28"/>
        </w:rPr>
        <w:t>Осуществлять учет полученных от начальника отдела ВКЛО по г. Луга и  Лужскому району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7. </w:t>
      </w:r>
      <w:r>
        <w:rPr>
          <w:sz w:val="28"/>
          <w:szCs w:val="28"/>
        </w:rPr>
        <w:t>О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 Луга и  Лужскому району в области осуществления мероприятий, связанных с воинским учетом, призывом на военную служб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8.  Организовать в соответствии с требованиями нормативны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 актов розыск граждан, не исполняющих воинскую обязанность, связанную с постановкой на воинский учет и призывом на военную службу, при наличии возбужденного в отношении указанных лиц уголовного дел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9.  </w:t>
      </w:r>
      <w:r>
        <w:rPr>
          <w:sz w:val="28"/>
          <w:szCs w:val="28"/>
        </w:rPr>
        <w:t>Направлять еженедельно в период проведения призыва на военную службу председателю призывной комиссии Лужского муниципального района 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0. Обеспечить общественный порядок на призывном пункте в дни отправок призывников на ОСП г. Санкт-Петербурга (согласно дополнительного графика).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Начальнику ОУ ФМС России по Санкт-Петербургу и Ленинградской области в Лужском районе:   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При отсутствии в паспорте гражданина, не состоящего, но обязанного состоять на воинском учете,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ки   отдела ВКЛО по г. Луга и  Лужскому району о приеме на воинский учет, вручать гражданину направление для постановки на воинский учет в отдел ВКЛО по г. Луга и  Лужскому району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  Направлять в двухнедельный срок в отдел ВКЛО по г. Луга и 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едседателю призывной комиссии, главе администрации Лужского муниципального района: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  Организовать работу призывной комиссии (приложения № 2 настоящего постановления).и ведение учета прибытия призывников согласно графика 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 результатам работы  ОМВД России по Лужскому району по розыску граждан, уклоняющихся от призыва на  военную службу подводить итоги два раза в месяц 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Главам администраций сельских поселений и городского поселения Толмачево,  руководителям предприятий, учреждений и организаций всех видов собственности: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овести оповещение всех граждан, 1986-1995г.р., подлежащих призыву или имеющих право на предоставление отсрочки, зарегистрированных на территории сельского или городского поселения  о прибытии в отдел ВКЛО по г. Луга и  Лужского района на медицинское освидетельствование и заседание призывной комиссии, согласно графиу (приложения № 2, № 3 настоящего постановления).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беспечить призывникам  возможность  своевременной явки на заседание  призывной комиссии и отправку призванных в войска.</w:t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беспечить доставку в отдел ВКЛО по г. Луга и  Лужскому району призывников на медицинское освидетельствование и заседание призывной комиссии, а также призванных граждан для отправки на сборный пункт военного комиссариата Ленинградской области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4. Освободить призывников от работы, учебы на период прохождения призывной комиссии.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5. Направлять в двухнедельный срок по запросам  начальника отдела ВКЛО по г.. Луга и  Лужскому району необходимые для занесения в документы воинского учета сведения о призывниках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ведующему отделом молодежной политики, спорта и культуры администрации Лужского муниципального района  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начальником отдела ВКЛО по г. Луга и  Лужскому району  организовать и провести  18 октября  2013 года  «День призывника».  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Постановление Главы администрации Лужского муниципального района от 29.03.2013 года № 686   считать утратившим силу.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 Контроль за исполнением данного постановления возложить на исполняющего обязанности заместителя главы администрации Лужского муниципального района Михальченкова А.А.</w:t>
      </w:r>
    </w:p>
    <w:p>
      <w:pPr>
        <w:pStyle w:val="1"/>
        <w:numPr>
          <w:ilvl w:val="0"/>
          <w:numId w:val="0"/>
        </w:numPr>
        <w:spacing w:lineRule="auto" w:line="240"/>
        <w:ind w:left="0" w:firstLine="743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  муниципального района                         </w:t>
        <w:tab/>
        <w:tab/>
        <w:t>О.М.Малащенко</w:t>
      </w:r>
    </w:p>
    <w:p>
      <w:pPr>
        <w:pStyle w:val="1"/>
        <w:spacing w:before="180" w:after="0"/>
        <w:ind w:left="0" w:firstLine="7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 общий отдел,  к-ту образ., ОМПСиК,   отд.ВКЛО по г.Луга и  Лужскому району – 7 экз., МУЗ «Лужская ЦРБ», отд.МВД  по Лужскому райо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ФМС России по Санкт-Петербургу и Лен.обл. в Лужском районе, адм. г/п и с/п,   МУП «ЛЖХ», юр. отдел, прокуратура.</w:t>
      </w:r>
    </w:p>
    <w:p>
      <w:pPr>
        <w:pStyle w:val="1"/>
        <w:spacing w:before="180" w:after="0"/>
        <w:ind w:left="0" w:firstLine="7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R3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FR3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FR3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от 23.09.2013 № 2716</w:t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1"/>
        <w:spacing w:lineRule="auto" w:line="240" w:before="100" w:after="10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ты комиссии врачей-специалистов по медицинскому освидетельствованию граждан, подлежащих призыву на военную службу в </w:t>
      </w:r>
      <w:r>
        <w:rPr>
          <w:rFonts w:cs="Times New Roman" w:ascii="Times New Roman" w:hAnsi="Times New Roman"/>
          <w:sz w:val="28"/>
          <w:szCs w:val="28"/>
        </w:rPr>
        <w:t>октябре-декабр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2013 года.</w:t>
      </w:r>
    </w:p>
    <w:p>
      <w:pPr>
        <w:pStyle w:val="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,3,4,7,8,9,10,11,14,15,16,17,18,22,24,29,31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8079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,12,14,19,21,26,28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,10,12,17,19,24,26,30</w:t>
            </w:r>
          </w:p>
        </w:tc>
      </w:tr>
    </w:tbl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/>
        <w:ind w:hanging="0"/>
        <w:jc w:val="lef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имечание:  </w:t>
      </w:r>
      <w:r>
        <w:rPr/>
        <w:t>1</w:t>
      </w:r>
      <w:r>
        <w:rPr>
          <w:i/>
        </w:rPr>
        <w:t>.</w:t>
      </w:r>
      <w:r>
        <w:rPr/>
        <w:t xml:space="preserve"> </w:t>
      </w:r>
      <w:r>
        <w:rPr>
          <w:sz w:val="24"/>
        </w:rPr>
        <w:t>Работу комиссии начать с 01. 10. 2013 г.</w:t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. Время работы с 9.00 до 17.00</w:t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/>
              <w:t xml:space="preserve">        </w:t>
            </w:r>
            <w:r>
              <w:rPr/>
              <w:t>от 23.09.2013 № 2716</w:t>
            </w:r>
          </w:p>
        </w:tc>
        <w:tc>
          <w:tcPr>
            <w:tcW w:w="4111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Е 2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 № ____</w:t>
            </w:r>
          </w:p>
        </w:tc>
      </w:tr>
    </w:tbl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ризывной комиссии Лужского муниципального района.</w:t>
      </w:r>
    </w:p>
    <w:p>
      <w:pPr>
        <w:pStyle w:val="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,3,4,7,8,9,10,11,14,15,16,17,18,22,24,29,31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7229" w:type="dxa"/>
            <w:tcBorders>
              <w:bottom w:val="single" w:sz="12" w:space="0" w:color="80808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,12,14,19,21,26,28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,10,12,17,19,24,26,30</w:t>
            </w:r>
          </w:p>
        </w:tc>
      </w:tr>
    </w:tbl>
    <w:p>
      <w:pPr>
        <w:pStyle w:val="FR2"/>
        <w:spacing w:lineRule="auto" w:line="240"/>
        <w:ind w:hanging="0"/>
        <w:jc w:val="lef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имечание:  </w:t>
      </w:r>
      <w:r>
        <w:rPr/>
        <w:t>1.</w:t>
      </w:r>
      <w:r>
        <w:rPr>
          <w:sz w:val="24"/>
        </w:rPr>
        <w:t>Время работы комиссии с 12.00 до 14.00</w:t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2"/>
        <w:spacing w:lineRule="auto" w:line="240" w:before="100" w:after="100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FR3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3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/>
              <w:t xml:space="preserve">        </w:t>
            </w:r>
            <w:r>
              <w:rPr/>
              <w:t>от 23.09.2013 № 2716</w:t>
            </w:r>
          </w:p>
        </w:tc>
      </w:tr>
    </w:tbl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ГРАФИК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работы комиссии по медицинскому освидетельствованию гражда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Лужского муниципального района в октябре 2012 г.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tbl>
      <w:tblPr>
        <w:tblW w:w="302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113"/>
        <w:gridCol w:w="3009"/>
        <w:gridCol w:w="2998"/>
        <w:gridCol w:w="2992"/>
        <w:gridCol w:w="2917"/>
        <w:gridCol w:w="3179"/>
        <w:gridCol w:w="3440"/>
        <w:gridCol w:w="2543"/>
      </w:tblGrid>
      <w:tr>
        <w:trPr>
          <w:trHeight w:val="16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Г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МАЧЕВО ВОЛОДАРСКО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ЗЕРЖИНСК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ГА А-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ГА Г-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ОШОВ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РЕБЛОВ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РКОВИЧ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ЕДЕЖ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М-ТЕС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ГА И-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ЬМИ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ГА Л-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.10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ГА О-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.10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ШИНСК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С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10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ЛИНЬ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ТЮН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ЕБРЯНС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.10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ГА С-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eastAsia="Times New Roman"/>
      <w:bCs/>
      <w:strike/>
      <w:color w:val="FF0000"/>
      <w:sz w:val="32"/>
      <w:szCs w:val="32"/>
    </w:rPr>
  </w:style>
  <w:style w:type="character" w:styleId="Style17">
    <w:name w:val="Основной текст с отступом Знак"/>
    <w:basedOn w:val="Style14"/>
    <w:qFormat/>
    <w:rPr>
      <w:rFonts w:eastAsia="Times New Roman"/>
      <w:color w:val="FF0000"/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trike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640" w:right="6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40" w:hanging="0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FF0000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7:00Z</dcterms:created>
  <dc:creator>Stepanova</dc:creator>
  <dc:description/>
  <cp:keywords/>
  <dc:language>en-US</dc:language>
  <cp:lastModifiedBy>Stepanova</cp:lastModifiedBy>
  <cp:lastPrinted>2013-09-24T11:26:00Z</cp:lastPrinted>
  <dcterms:modified xsi:type="dcterms:W3CDTF">2013-09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7203b3e-80e3-443d-a11a-a2bf36d5256d</vt:lpwstr>
  </property>
</Properties>
</file>