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left"/>
        <w:rPr>
          <w:rFonts w:ascii="Arial Black" w:hAnsi="Arial Black" w:cs="Arial Black"/>
          <w:b/>
          <w:b/>
          <w:caps/>
          <w:spacing w:val="40"/>
          <w:sz w:val="36"/>
          <w:szCs w:val="28"/>
        </w:rPr>
      </w:pPr>
      <w:r>
        <w:rPr>
          <w:rFonts w:cs="Arial Black" w:ascii="Arial Black" w:hAnsi="Arial Black"/>
          <w:b/>
          <w:caps/>
          <w:spacing w:val="40"/>
          <w:sz w:val="36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 30 сентября 2013 г.  №  27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 xml:space="preserve">Об утверждении Порядка однократ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60960</wp:posOffset>
                </wp:positionV>
                <wp:extent cx="107061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8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ab/>
        <w:t xml:space="preserve">предоставления жилых помещени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 xml:space="preserve">по договорам найма специализированных </w:t>
      </w:r>
    </w:p>
    <w:p>
      <w:pPr>
        <w:pStyle w:val="Normal"/>
        <w:ind w:hanging="0"/>
        <w:rPr/>
      </w:pPr>
      <w:r>
        <w:rPr>
          <w:szCs w:val="28"/>
        </w:rPr>
        <w:tab/>
        <w:t>жилых помещений детям-сиротам и детям,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оставшимся без попечения родителей,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лицам из числа детей-сирот и детей, 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оставшихся без попечения родителей  </w:t>
      </w:r>
    </w:p>
    <w:p>
      <w:pPr>
        <w:pStyle w:val="Normal"/>
        <w:ind w:hanging="0"/>
        <w:rPr/>
      </w:pPr>
      <w:r>
        <w:rPr>
          <w:szCs w:val="28"/>
        </w:rPr>
        <w:tab/>
        <w:t>в Лужском муниципальном район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szCs w:val="28"/>
        </w:rPr>
        <w:tab/>
        <w:t xml:space="preserve">В соответствии со ст.109.1 Жилищного кодекса Российской Федерации, ст. 8 Федерального закона от 21.12.1996   № 159-ФЗ «О дополнительных гарантиях по социальной поддержке детей-сирот и детей, оставшихся без попечения родителей», ст.5 областного закона от 28.07.2005 № 65-оз  «О   дополнительных гарантиях социальной поддержки  детей-сирот и детей, оставшихся без попечения родителей,  лиц  из числа  детей-сирот и детей, оставшихся без попечения  родителей, в Ленинградской области», Законом Ленинградской области от 17.06.2011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1. Утвердить Порядок однократного предоставления благоустроенных жилых помещений муниципального специализированного жилищного фонда Лужского район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 (приложение 1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2.  Утвердить Положение о комиссии по рассмотрению вопросов обеспечения жилыми помещениями детей-сирот, детей, оставшихся без попечения родителей и лиц из их числа (приложение 2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3. Утвердить состав комиссии по рассмотрению вопросов обеспечения жилыми помещениями детей-сирот, детей, оставшихся без попечения родителей и лиц из их числа (приложение 3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4. Возложить полномочия по  реализации настоящего постановления на  сектор опеки и попечительства комитета образования администрации  Лужского муниципального райо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 xml:space="preserve">5.  Постановление подлежит официальному  опубликованию.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6. Настоящее постановление вступает в силу со дня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7. Считать утратившим силу Постановление администрации Лужского муниципального района от 31.03.2010 № 310 «Об утверждении Порядка обеспечения жилыми помещениями детей-сирот и детей, оставшихся без попечения родителей, лиц из их числа, не имеющих закрепленного жилого помещения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8. Контроль за исполнением  настоящего постановления возложить на заместителя главы   администрации Лужского муниципального района  Алексееву Н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ind w:hanging="0"/>
        <w:rPr/>
      </w:pPr>
      <w:r>
        <w:rPr>
          <w:szCs w:val="28"/>
        </w:rPr>
        <w:t xml:space="preserve">Лужского муниципального района                                       О.М.Малащенко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Разослано: комитет образования – 2 экз., юр. отдел, сектор по жилищ. политике, КДНиЗП,  Рукавицына Т.Г.,  прокуратур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/>
      </w:pPr>
      <w:r>
        <w:rPr>
          <w:bCs/>
          <w:szCs w:val="28"/>
        </w:rPr>
        <w:t xml:space="preserve">                                                  </w:t>
      </w:r>
      <w:r>
        <w:rPr>
          <w:bCs/>
          <w:szCs w:val="28"/>
        </w:rPr>
        <w:tab/>
      </w:r>
      <w:r>
        <w:rPr>
          <w:bCs/>
          <w:sz w:val="24"/>
          <w:szCs w:val="24"/>
        </w:rPr>
        <w:t>УТВЕРЖДЕН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остановлением администрации                               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>от  30.09.2013  №  2755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>(приложение 1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/>
      </w:pPr>
      <w:bookmarkStart w:id="0" w:name="Par38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нократного предоставления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порядок принят в целях приобретения и однократного предоставления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 (далее - Порядок), определяет механизм предоставления администрацией Лужского  муниципального района Ленинградской области жилых помещений муниципального специализированного жилищного фонда Ленинградской области детям-сиротам и детям, оставшимся без попечения родителей, лицам из числа детей-сирот и детей, оставшихся без попечения родителей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2. Специализированные жилые помещения по договорам найма специализированных жилых помещений (далее - договор найма) предоставляются:</w:t>
      </w:r>
    </w:p>
    <w:p>
      <w:pPr>
        <w:pStyle w:val="Style20"/>
        <w:rPr>
          <w:sz w:val="24"/>
          <w:szCs w:val="24"/>
        </w:rPr>
      </w:pPr>
      <w:bookmarkStart w:id="1" w:name="Par48"/>
      <w:bookmarkEnd w:id="1"/>
      <w:r>
        <w:rPr>
          <w:sz w:val="24"/>
          <w:szCs w:val="24"/>
        </w:rPr>
        <w:t>1)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</w:r>
    </w:p>
    <w:p>
      <w:pPr>
        <w:pStyle w:val="Style20"/>
        <w:rPr/>
      </w:pPr>
      <w:r>
        <w:rPr>
          <w:sz w:val="24"/>
          <w:szCs w:val="24"/>
        </w:rPr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3) проживающие в помещении, не отвечающем установленным для жилых помещений требованиям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ConsPlusNormal"/>
        <w:ind w:firstLine="709"/>
        <w:jc w:val="both"/>
        <w:rPr/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5)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до фактического обеспечения их жилыми помещениями, если их право на получение жилых помещений не было своевременно реализова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лые помещения предоставляются лицам, указанным в пункте 2 настоящего Порядка, по достижении ими возраста 18 лет, а также в случае приобретения ими полной дееспособности   до достижения совершенноле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ам, указанным в пункте 2 настоящего Порядка, жилые помещения предоставляются по окончании срока пребывания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циализированные жилые помещения по договорам найма предоставляются однократно на основании постановления администрации Лужского муниципального района Ленинградской области по месту жительства лиц, указанных в пункте 2 настоящего Порядка, в соответствующем населенном пункте в соответствии со списком детей-сирот и детей, оставшихся без попечения родителей, лиц из числа детей-сирот и детей, оставшихся без попечения родителей, подлежащих обеспечению специализированными жилыми помещениями по договорам найма (далее - список), формируемым сектором по опеке и попечительству, в порядке, установленном област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едоставления жилых помещений муниципального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включенным в список, по месту их жительства в соответствующем населенном пункте с согласия указанных лиц им предоставляются жилые помещения муниципального специализированного жилищного фонда в другом населенном пункте на территории Луж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говор найма специализированного жилого помещения заключается сроком на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7. В случае выявления обстоятельств, свидетельствующих о необходимости оказания лицам, указанным в пункте 2 настоящего Порядка, содействия в преодолении трудной жизненной ситуации, договор найма может быть заключен на новый пятилетний срок по решению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Для предоставления специализированных жилых помещений лица, указанные в пункте 2 настоящего Порядка, или их законные представители обращаются с заявлением в письменной форме в администрацию Лужского муниципального района в  сектор  опеки и попечительства комитета образования  (далее - сектор)</w:t>
      </w: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 xml:space="preserve">   с приложением  документов, утвержденных постановлением администрации Лужского муниципального района. Заявление подлежит регистрации  в книге регистрации заявлений (Приложение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в копиях с одновременным предоставлением оригинала. Копии документов заверяются лицом, принимающим документы, после проверки их соответствия оригиналам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ab/>
        <w:t>9. Администрация Лужского муниципального района  в течение 15 рабочих дней со дня получения заявления  принимает решение о предоставлении или об отказе в предоставлении жилых помещений по договору найма в соответствии со списком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ab/>
        <w:t>10. Решение об отказе в предоставлении жилого помещения по договору найма принимается в случае непредставления документов, утвержденных постановлением администрации Лужского муниципального района, а также в случае, если предоставленные документы не подтверждают право на получение жилого помещения по договору найма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 xml:space="preserve">11. Сектор опеки и попечительства комитета образования администрации Лужского муниципального района в установленном законом порядке уведомляет гражданина, которому предоставляется специализированное жилое помещение, о предоставлении жилого помещения по договору найма в течение пяти рабочих дней со дня принятия решения в письменной форме. 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Решение администрации Лужского муниципального района об отказе в предоставлении жилого помещения по договору найма может быть обжаловано в судебном порядке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12. Специализированное жилое помещение предоставляется в виде квартир, благоустроенных применительно к условиям соответствующего населенного пункта, по нормам предоставления площади жилого помещения по договору социального найма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13.Постановление администрации Лужского муниципального района на основании рекомендаций комиссии по рассмотрению вопросов обеспечения жилыми помещениями детей-сирот, детей, оставшихся без попечения родителей, и лиц из их числа о предоставлении специализированного жилого помещения является основанием для заключения договора найма.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>14.Сектор опеки и попечительства комитета образования администрации Лужского муниципального район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осуществляет организацию деятельности по предоставлению лицам, указанным в пункте 2 настоящего Порядка, специализированных жилых помещ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 взаимодействии с сектором по жилищной политике администрации Лужского муниципального района и в порядке, утвержденном администрацией Лужского муниципального района, осуществляет контроль за использованием жилых помещений нанимателями или членами их семей, обеспечением надлежащего санитарного и технического состояния жилых помещений в целях предотвращения проживания в жилом помещении лиц, не имеющих на то законных оснований; обеспечения использования жилого помещения по назначению, соблюдения чистоты и порядка, поддержания в надлежащем состоянии; обеспечения сохранности санитарно-технического и иного оборудования; соблюдения требований пожарной безопасности, санитарно-технического и иного оборудования; соблюдения требований пожарной безопасности, санитарно-гигиенических и экологических требований; предотвращения выполнения в жилом помещении работ или совершения других действий, приводящих к его порче; предотвращения переустройства и (или) перепланировки жилого помещения в нарушение установленного порядк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о взаимодействии с  сектором по жилищной политике администрации Лужского муниципального района принимает меры по устранению выявленных нарушений сохранности и использования жилых помещени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шесть месяцев до окончания срока действия договоров найма направляет в сектор по жилищной политике администрации Лужского муниципального района список лиц, указанных в пункте 2 настоящего Порядка, у которых в текущем году истекает срок действия договоров найм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5. Сектор  опеки и попечительства комитета образования администра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ужского муниципального района в установленном порядке 2 раза в год (осень, весна) осуществляет проверки условий проживания в предоставленном жилом помещении по договорам найма специализированных жилых помещений, отслеживание жизненной ситуации нанимателя и выявление обстоятельств, создающих угрозу для прекращения права пользования нанимателя жилым помещением. 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УТВЕРЖДЕНО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остановлением администрации                               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>от  30.09.2013  №  2755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>(приложение 2)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комиссии по рассмотрению вопросов обеспечения жилыми помещениями детей-сирот, детей, оставшихся без попечения родителей, и лиц из их числ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bCs/>
        </w:rPr>
      </w:pPr>
      <w:r>
        <w:rPr>
          <w:bCs/>
        </w:rPr>
        <w:t>Общие положения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1.</w:t>
      </w:r>
      <w:r>
        <w:rPr>
          <w:bCs/>
        </w:rPr>
        <w:t xml:space="preserve">   </w:t>
      </w:r>
      <w:r>
        <w:rPr>
          <w:bCs/>
          <w:sz w:val="24"/>
          <w:szCs w:val="24"/>
        </w:rPr>
        <w:t>Комиссия по рассмотрению вопросов обеспечения жилыми помещениями детей-сирот, детей, оставшихся без попечения родителей, и лиц из их числа (далее Комиссия), создается с целью расширения контроля и гласности, для коллегиального решения вопросов обеспечения жилыми помещениями детей-сирот, детей, оставшихся без попечения родителей, и лиц из их числа (далее дети-сироты).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1.2. Комиссия в своей деятельности руководствуется Жилищным кодексом Российской Федерации, </w:t>
      </w:r>
      <w:r>
        <w:rPr>
          <w:sz w:val="24"/>
          <w:szCs w:val="24"/>
        </w:rPr>
        <w:t xml:space="preserve">Федеральным законом от 21 декабря 1996 года   № 159-ФЗ "О дополнительных гарантиях по социальной поддержке детей-сирот и детей, оставшихся без попечения родителей", Законом Ленинградской области от 28 июля  2005 года № 65-оз  "О   дополнительных </w:t>
      </w:r>
      <w:r>
        <w:rPr>
          <w:kern w:val="2"/>
          <w:sz w:val="24"/>
          <w:szCs w:val="24"/>
        </w:rPr>
        <w:t>гарантиях</w:t>
      </w:r>
      <w:r>
        <w:rPr>
          <w:sz w:val="24"/>
          <w:szCs w:val="24"/>
        </w:rPr>
        <w:t xml:space="preserve"> социальной поддержки  детей-сирот и детей, оставшихся без попечения родителей,  лиц  из числа  детей-сирот и детей, оставшихся без попечения  родителей, в Ленинградской области".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1.3. Состав Комиссии утверждается постановлением администрации Лужского муниципального района (приложение 3).</w:t>
      </w:r>
    </w:p>
    <w:p>
      <w:pPr>
        <w:pStyle w:val="Style19"/>
        <w:tabs>
          <w:tab w:val="clear" w:pos="708"/>
          <w:tab w:val="center" w:pos="7937" w:leader="none"/>
          <w:tab w:val="right" w:pos="10205" w:leader="none"/>
        </w:tabs>
        <w:ind w:lef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 Задачи комиссии.</w:t>
      </w:r>
    </w:p>
    <w:p>
      <w:pPr>
        <w:pStyle w:val="Style19"/>
        <w:tabs>
          <w:tab w:val="clear" w:pos="708"/>
          <w:tab w:val="center" w:pos="7937" w:leader="none"/>
          <w:tab w:val="right" w:pos="10205" w:leader="none"/>
        </w:tabs>
        <w:ind w:left="0" w:hanging="0"/>
        <w:rPr/>
      </w:pPr>
      <w:r>
        <w:rPr>
          <w:bCs/>
        </w:rPr>
        <w:t xml:space="preserve">            </w:t>
      </w:r>
      <w:r>
        <w:rPr>
          <w:bCs/>
        </w:rPr>
        <w:t>2.1. Основными задачами комиссии являются: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а) рассмотрение в установленном порядке заявлений детей-сирот о включении</w:t>
      </w:r>
      <w:r>
        <w:rPr>
          <w:sz w:val="24"/>
          <w:szCs w:val="24"/>
        </w:rPr>
        <w:t xml:space="preserve">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;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ассмотрение сложных и спорных вопросов по включению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по договорам найма специализированных жилых помещений;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рассмотрение в установленном порядке заявлений детей-сирот о предоставлении </w:t>
      </w:r>
      <w:r>
        <w:rPr>
          <w:sz w:val="24"/>
          <w:szCs w:val="24"/>
        </w:rPr>
        <w:t xml:space="preserve">                жилых помещений по договорам найма специализированных жилых помещений;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распределение в установленном порядке детям - сиротам приобретаемых  жилых помещений по договорам найма специализированных жилых помещений;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) рассмотрение вопросов о заключении договора найма на новый пятилетний    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рок;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е) у</w:t>
      </w:r>
      <w:r>
        <w:rPr>
          <w:sz w:val="24"/>
          <w:szCs w:val="24"/>
        </w:rPr>
        <w:t>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ж) рассмотрение вопросов о принятии решений об отсутствии факта невозможности проживания. 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 Права Комиссии.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1. Запрашивать в установленном порядке у органов исполнительной власти и органов местного самоуправления Ленинградской области информацию, необходимую для реализации своих задач.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3.2. Заслушивать в установленном порядке на заседаниях комиссии представителей различных органов и организаций по вопросам, связанным с обеспечением жилыми помещениями детей-сирот.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 Порядок работы комиссии: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1. Работа комиссии осуществляется путем личного участия ее членов в рассмотрении вопросов.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2. В случае отсутствия члена комиссии по болезни, а также по иным уважительным причинам, для участия в работе комиссии может быть направлено замещающее его лицо или лицо по решению руководителя структурного подразделения администрации Лужского муниципального района.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3. Организует работу комиссии и ведет ее заседания председатель комиссии (в его отсутствие – заместитель председателя).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4. Комиссия правомочна принимать решения, если на ее заседании присутствует не менее двух третей от установленного числа членов комиссии.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5. Комиссия принимает решения по рассматриваемым  вопросам открытым голосованием, большинством голосов от числа присутствующих на заседании членов комиссии. При равенстве голосов «за» и «против» право решающего голоса имеет председательствующий на заседании комиссии.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6. Заседания комиссии проводятся по мере поступления заявлений от детей-сирот, но не реже 1 раза в квартал  по вопросам в соответствии с п.2.1 настоящего Положения.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. Протокол заседания комиссии: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.1. Результаты рассмотрения вопросов на заседании комиссии оформляются протоколом заседания комиссии.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5.2. Протокол заседания комиссии подписывает председательствующий на заседании.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/>
      </w:pPr>
      <w:r>
        <w:rPr>
          <w:bCs/>
          <w:sz w:val="24"/>
          <w:szCs w:val="24"/>
        </w:rPr>
        <w:tab/>
        <w:t>УТВЕРЖДЕН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остановлением администрации                               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>от  30.09.2013  №  2755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>(приложение 3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по рассмотрению вопросов обеспечения жилыми помещениями детей-сирот, детей, оставшихся без попечения родителей, и лиц из их числ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Алексеева Н.А. –заместитель главы администрации Лужского муниципального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>райо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Чебаненко М.Н. – заведующий сектором опеки и попечительства комитета образования администрации Лужского муниципального райо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менова В.А. – главный специалист сектора опеки и попечительства комитета образования администрации Лужского муниципального район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Лаас О.В. – заведующий юридическим отделом – старший юрисконсуль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администрации Лужского муниципальн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гина Н.В. – главный специалист сектора по жилищной политике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администрации Лужского муниципального района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лкова Л.А. – главный специалист, зам. председателя Комиссии по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делам несовершеннолетних и защите их прав при администрации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Лужского муниципального района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укавицына Т.Г. –  главный специалист – ответственный секретар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административной комиссии администр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  <w:r>
        <w:rPr>
          <w:bCs/>
          <w:sz w:val="24"/>
          <w:szCs w:val="24"/>
        </w:rPr>
        <w:t xml:space="preserve">Лужского муниципального района,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общественный помощник Уполномоченного при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Губернаторе Ленинградской области по правам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ребенка в Лужском муниципальном районе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7" w:leader="none"/>
          <w:tab w:val="right" w:pos="102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УТВЕРЖДЕНА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постановлением администрации                               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>от  30.09.2013  №  2755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>(приложение 4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80"/>
        <w:jc w:val="right"/>
        <w:rPr>
          <w:rStyle w:val="StrongEmphasis"/>
          <w:bCs w:val="false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70" w:before="0" w:after="180"/>
        <w:jc w:val="center"/>
        <w:rPr/>
      </w:pPr>
      <w:r>
        <w:rPr>
          <w:rStyle w:val="StrongEmphasis"/>
        </w:rPr>
        <w:t xml:space="preserve">КНИГА </w:t>
      </w:r>
    </w:p>
    <w:p>
      <w:pPr>
        <w:pStyle w:val="Normal"/>
        <w:spacing w:lineRule="atLeast" w:line="270" w:before="0" w:after="180"/>
        <w:jc w:val="center"/>
        <w:rPr/>
      </w:pPr>
      <w:r>
        <w:rPr>
          <w:rStyle w:val="StrongEmphasis"/>
        </w:rPr>
        <w:t>регистрации заявлений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</w:r>
    </w:p>
    <w:p>
      <w:pPr>
        <w:pStyle w:val="Normal"/>
        <w:spacing w:lineRule="atLeast" w:line="270" w:before="0" w:after="180"/>
        <w:jc w:val="center"/>
        <w:rPr/>
      </w:pPr>
      <w:r>
        <w:rPr>
          <w:rStyle w:val="StrongEmphasis"/>
        </w:rPr>
        <w:t>_____________________________________________________________        ______________________________________________________________</w:t>
      </w:r>
    </w:p>
    <w:p>
      <w:pPr>
        <w:pStyle w:val="Normal"/>
        <w:spacing w:lineRule="atLeast" w:line="270" w:before="0" w:after="180"/>
        <w:jc w:val="center"/>
        <w:rPr/>
      </w:pPr>
      <w:r>
        <w:rPr/>
        <w:t>(наименование  исполнительного органа)</w:t>
      </w:r>
      <w:r>
        <w:rPr>
          <w:rStyle w:val="StrongEmphasis"/>
        </w:rPr>
        <w:t> </w:t>
      </w:r>
    </w:p>
    <w:p>
      <w:pPr>
        <w:pStyle w:val="Normal"/>
        <w:spacing w:lineRule="atLeast" w:line="270" w:before="0" w:after="180"/>
        <w:rPr/>
      </w:pPr>
      <w:r>
        <w:rPr/>
        <w:t>Начата __________________ 20__ г.</w:t>
      </w:r>
    </w:p>
    <w:p>
      <w:pPr>
        <w:pStyle w:val="Normal"/>
        <w:spacing w:lineRule="atLeast" w:line="270" w:before="0" w:after="180"/>
        <w:rPr>
          <w:lang w:val="en-US"/>
        </w:rPr>
      </w:pPr>
      <w:r>
        <w:rPr>
          <w:lang w:val="en-US"/>
        </w:rPr>
        <w:t>Окончена ________________ 20__ г.</w:t>
      </w:r>
    </w:p>
    <w:tbl>
      <w:tblPr>
        <w:tblW w:w="953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57"/>
        <w:gridCol w:w="1613"/>
        <w:gridCol w:w="1646"/>
        <w:gridCol w:w="1767"/>
        <w:gridCol w:w="1966"/>
        <w:gridCol w:w="1886"/>
      </w:tblGrid>
      <w:tr>
        <w:trPr/>
        <w:tc>
          <w:tcPr>
            <w:tcW w:w="65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spacing w:lineRule="atLeast" w:line="270" w:before="0" w:after="180"/>
              <w:jc w:val="center"/>
              <w:rPr/>
            </w:pPr>
            <w:r>
              <w:rPr/>
              <w:t>пп/п</w:t>
            </w:r>
          </w:p>
        </w:tc>
        <w:tc>
          <w:tcPr>
            <w:tcW w:w="161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ind w:hanging="0"/>
              <w:rPr/>
            </w:pPr>
            <w:r>
              <w:rPr/>
              <w:t xml:space="preserve">     </w:t>
            </w:r>
            <w:r>
              <w:rPr/>
              <w:t>дата</w:t>
            </w:r>
          </w:p>
          <w:p>
            <w:pPr>
              <w:pStyle w:val="Normal"/>
              <w:spacing w:lineRule="atLeast" w:line="270" w:before="0" w:after="180"/>
              <w:ind w:hanging="0"/>
              <w:rPr/>
            </w:pPr>
            <w:r>
              <w:rPr/>
              <w:t>поступления</w:t>
            </w:r>
          </w:p>
        </w:tc>
        <w:tc>
          <w:tcPr>
            <w:tcW w:w="1646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ind w:hanging="0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76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ind w:hanging="0"/>
              <w:rPr/>
            </w:pPr>
            <w:r>
              <w:rPr/>
              <w:t>Адрес места жительства</w:t>
            </w:r>
          </w:p>
        </w:tc>
        <w:tc>
          <w:tcPr>
            <w:tcW w:w="1966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ind w:hanging="0"/>
              <w:rPr/>
            </w:pPr>
            <w:r>
              <w:rPr/>
              <w:t xml:space="preserve">Дата, реквизиты, краткое содержание решения о включении (об отказе во включении) </w:t>
            </w:r>
          </w:p>
        </w:tc>
        <w:tc>
          <w:tcPr>
            <w:tcW w:w="1886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ind w:hanging="0"/>
              <w:rPr/>
            </w:pPr>
            <w:r>
              <w:rPr/>
              <w:t>Сообщение гражданину о принятом решении (дата и номер письма)</w:t>
            </w:r>
          </w:p>
        </w:tc>
      </w:tr>
      <w:tr>
        <w:trPr/>
        <w:tc>
          <w:tcPr>
            <w:tcW w:w="65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3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46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67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66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86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8:00Z</dcterms:created>
  <dc:creator>Stepanova</dc:creator>
  <dc:description/>
  <cp:keywords/>
  <dc:language>en-US</dc:language>
  <cp:lastModifiedBy>Stepanova</cp:lastModifiedBy>
  <cp:lastPrinted>2013-10-01T08:40:00Z</cp:lastPrinted>
  <dcterms:modified xsi:type="dcterms:W3CDTF">2013-10-0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6d194fe-d9a5-4940-af34-64030910ede2</vt:lpwstr>
  </property>
</Properties>
</file>