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30 сентября 2013 г.  №  27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одготовке и проведении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387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05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даж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индивидуального жилищ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ыступить организатором аукциона по продаже земельного участка (категория - земли населенных пунктов, разрешенное использование - для индивидуального жилищного строительст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емельный участок площадью 1300 кв.м., местоположение: Ленинградская область, Лужский район, Толмачевское городское поселение, д.Перечицы, кадастровый номер 47:29:0646001:35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С целью определения начальной цены торгов в соответствии с законодательством об оценочной деятельности заключить договор с независимым оценщ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В качестве начальной цены торгов установить рыночную стоимость участк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</w:t>
        <w:tab/>
        <w:t>Установить задаток для участия в аукционе в размере 20% от начальной цены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</w:t>
        <w:tab/>
        <w:t xml:space="preserve">Извещение о проведении аукциона опубликовать в газете «Лужская правда» и разместить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</w:t>
        <w:tab/>
        <w:t>Заключить от имени администрации Лужского муниципального района Ленинградской области по итогам проведенного аукциона догов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-продажи земельного участка, указанного в п.1.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ключить договор поручения с Фондом имущества на подготовку и проведение аукциона по продаже земельного участка, указанного в п.1.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язанность по оплате вознаграждения Фонда имущества за подготовку и проведение торгов по земельному участку возложить на победителя аукциона, включив это в качестве существенного условия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озложить на победителя аукциона обязанность по оплате издержек, связанных с государственной регистрации права собственности на земельный уча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ключить в состав комиссии по проведению аукциона по продаже земельного участка, указанного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, ОАиГ, ГП ЛО «Фонд имущества» - 5 экз., Управление Росреестра по ЛО -2 экз.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orgi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4:00Z</dcterms:created>
  <dc:creator>Pastuhovagn</dc:creator>
  <dc:description/>
  <dc:language>en-US</dc:language>
  <cp:lastModifiedBy>Pastuhovagn</cp:lastModifiedBy>
  <dcterms:modified xsi:type="dcterms:W3CDTF">2013-10-0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85c4ad-2509-4a18-88ed-2c2d990e37d4</vt:lpwstr>
  </property>
</Properties>
</file>