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Cs w:val="24"/>
          <w:lang w:val="en-US"/>
        </w:rPr>
      </w:pPr>
      <w:r>
        <w:rPr>
          <w:rFonts w:cs="Century" w:ascii="Century" w:hAnsi="Century"/>
          <w:b/>
          <w:caps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Cs w:val="24"/>
          <w:lang w:val="en-US"/>
        </w:rPr>
      </w:pPr>
      <w:r>
        <w:rPr>
          <w:rFonts w:cs="Century" w:ascii="Century" w:hAnsi="Century"/>
          <w:b/>
          <w:caps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30 сентября 2013 г.  №  27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875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7.01.2011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организационно-штатными изменениями в  администрации Луж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Изложить  приложение 1 к постановлению администрации Лужского муниципального района от 17.01.2011 № 101 «Об образовании комиссии по делам несовершеннолетних и защите их прав при администрации Лужского муниципального района » в новой редакции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ункт 1 постановления от 01.08.2013 № 2133  «О внесении изменений в постановление  администрации Лужского муниципального района от 17.01.2011 № 101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КДНиЗП, члены КДНиЗП-13экз., орг.отдел, прокуратура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30.09.2013 № 2780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делам несовершеннолетних и защите их прав при администрации </w:t>
      </w:r>
    </w:p>
    <w:p>
      <w:pPr>
        <w:pStyle w:val="Normal"/>
        <w:jc w:val="center"/>
        <w:rPr/>
      </w:pPr>
      <w:r>
        <w:rPr/>
        <w:t>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 xml:space="preserve">Председатель комиссии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Алексеева   Нина Алексеевна </w:t>
        <w:tab/>
        <w:t xml:space="preserve">-  заместитель главы администрации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Лужского  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Заместители  председателя:</w:t>
      </w:r>
    </w:p>
    <w:p>
      <w:pPr>
        <w:pStyle w:val="Normal"/>
        <w:rPr/>
      </w:pPr>
      <w:r>
        <w:rPr>
          <w:szCs w:val="24"/>
        </w:rPr>
        <w:t>Андреева  Наталья Николаевна</w:t>
        <w:tab/>
        <w:t xml:space="preserve">- и.о. председателя комитета  образования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администрации Луж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Волкова Лариса Алексеевна</w:t>
        <w:tab/>
        <w:t xml:space="preserve">-  главный  специалист комиссии  по делам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несовершеннолетних и защите их прав </w:t>
      </w:r>
      <w:r>
        <w:rPr/>
        <w:t xml:space="preserve">при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администрации  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ab/>
        <w:t>Члены  комисс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Кербс  Наталья Юрьевна </w:t>
        <w:tab/>
        <w:tab/>
        <w:t xml:space="preserve"> -  ведущий специалист сектора молодежной политики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физической культуры , спорта и культуры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администрации Лужского городского  поселения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>
          <w:szCs w:val="24"/>
        </w:rPr>
        <w:t xml:space="preserve">Михайлова Ольга Эдуардовна </w:t>
        <w:tab/>
        <w:t xml:space="preserve">- ведущий профконсультант  ГУ « Лужский  центр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занятости насел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Астапенко Ирина Андреевна          -  начальник отделения по делам несовершеннолетних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ОМВД РФ по  Лужскому району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>
          <w:szCs w:val="24"/>
        </w:rPr>
        <w:t>Евстафьева Наталья  Ивановна</w:t>
        <w:tab/>
        <w:t xml:space="preserve"> - главный специалист комитета социальной защиты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 xml:space="preserve">населения администрации Лужского муниципального </w:t>
        <w:br/>
        <w:t xml:space="preserve">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Богданович Елена Александровна  - специалист ЛОНД по амбулаторному приему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одросткового населения   наркологического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кабинета г. 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авицына  Татьяна Геннадьевна  - общественный  помощник Уполномоченного при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Губернаторе   Ленинградской области  по правам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ебенка в Лужском муниципальном районе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главный  специалист, ответственный секретарь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административ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Лужского муниципального района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встифеева Марина Александровна -  старший следователь следственного отдела по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г.Луга, старший лейтенант юсти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зоров Сергей Владимирович  </w:t>
        <w:tab/>
        <w:t xml:space="preserve">    - заместитель главного врача по детству и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родовспоможению  МУЗ «Лужская ЦРБ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Сапожникова Елена Петровна</w:t>
        <w:tab/>
        <w:t xml:space="preserve">    - главный специалист сектора  опеки и 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ab/>
        <w:tab/>
        <w:tab/>
        <w:tab/>
        <w:t xml:space="preserve">    попечительства комитета образования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администрации  </w:t>
      </w:r>
      <w:r>
        <w:rPr/>
        <w:t xml:space="preserve"> Лужского муниципального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Вашето Анжела Николаевна             - старший инспектор  филиала по Лужскому району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и Ленинградской области ФКУ Уголовно –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исполнительной инспекции   УФСИН России по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Санкт-Петербургу и Ленинградской области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Харламова Любовь  Аркадьевна       - специалист </w:t>
      </w:r>
      <w:r>
        <w:rPr>
          <w:szCs w:val="24"/>
          <w:lang w:val="en-US"/>
        </w:rPr>
        <w:t>II</w:t>
      </w:r>
      <w:r>
        <w:rPr>
          <w:szCs w:val="24"/>
        </w:rPr>
        <w:t xml:space="preserve">-й категории   комиссии  по делам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несовершеннолетних и защите их прав </w:t>
      </w:r>
      <w:r>
        <w:rPr/>
        <w:t xml:space="preserve">при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администрации  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етрова Ирина Николаевна    </w:t>
        <w:tab/>
        <w:t xml:space="preserve">    - ведущий   специалист    комиссии  по делам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несовершеннолетних и защите их прав </w:t>
      </w:r>
      <w:r>
        <w:rPr/>
        <w:t xml:space="preserve">при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администрации  Лужского муниципального райо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br/>
        <w:t xml:space="preserve"> Иванов Александр Николаевич         - депутат совета депутатов Лужского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муниципального района, депутат совета депутатов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Дзержинского 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5:00Z</dcterms:created>
  <dc:creator>Volkova</dc:creator>
  <dc:description/>
  <dc:language>en-US</dc:language>
  <cp:lastModifiedBy>Pastuhovagn</cp:lastModifiedBy>
  <dcterms:modified xsi:type="dcterms:W3CDTF">2013-10-0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744603-e57e-4435-8854-72e0c534d228</vt:lpwstr>
  </property>
</Properties>
</file>