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</w:rPr>
      </w:pPr>
      <w:r>
        <w:rPr>
          <w:rFonts w:cs="Century" w:ascii="Century" w:hAnsi="Century"/>
          <w:b/>
          <w:caps/>
          <w:sz w:val="24"/>
          <w:szCs w:val="24"/>
        </w:rPr>
        <w:t>Ленинградская область</w:t>
      </w:r>
    </w:p>
    <w:p>
      <w:pPr>
        <w:pStyle w:val="Normal"/>
        <w:spacing w:before="0" w:after="0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 04 октября 2013 г.  №  289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8340</wp:posOffset>
                </wp:positionH>
                <wp:positionV relativeFrom="paragraph">
                  <wp:posOffset>15176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1.95pt;mso-position-vertical-relative:text;margin-left:-5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О служебных удостовер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упорядочения организации оформления, выдачи, замены, возврата и уничтожения служебных удостоверений,  п о с т а н о в л я ю:</w:t>
      </w:r>
    </w:p>
    <w:p>
      <w:pPr>
        <w:pStyle w:val="Normal"/>
        <w:spacing w:lineRule="auto" w:line="240" w:before="0" w:after="0"/>
        <w:ind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оложение о служебных удостоверениях (приложение).</w:t>
      </w:r>
    </w:p>
    <w:p>
      <w:pPr>
        <w:pStyle w:val="Normal"/>
        <w:spacing w:lineRule="auto" w:line="240" w:before="0" w:after="0"/>
        <w:ind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постановления возложить на заместителя главы администрации Лужского муниципального района Н.А.Алексееву.</w:t>
      </w:r>
    </w:p>
    <w:p>
      <w:pPr>
        <w:pStyle w:val="Normal"/>
        <w:spacing w:lineRule="auto" w:line="240" w:before="0" w:after="0"/>
        <w:ind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</w:t>
      </w:r>
    </w:p>
    <w:p>
      <w:pPr>
        <w:pStyle w:val="Normal"/>
        <w:spacing w:lineRule="auto" w:line="240" w:before="0" w:after="0"/>
        <w:ind w:firstLine="1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                                          О.М.Малащенко</w:t>
      </w:r>
    </w:p>
    <w:p>
      <w:pPr>
        <w:pStyle w:val="Normal"/>
        <w:spacing w:lineRule="auto" w:line="240" w:before="0" w:after="0"/>
        <w:ind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общий отдел, заместители главы администрации, отраслевые органы администрации, прокура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 Лужского муниципального район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0.2013 № 2893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лужебных удостовер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1.1. Настоящее Положение регулирует порядок оформления, выдачи, замены, возврата и уничтожения служебных удостоверений выдаваемых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главе администрации Лужского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заместителям главы администрации Лужского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муниципальным служащим (служащим, замещающих должности, не являющиеся должностями муниципальной службы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иным лицам, в соответствии с правовыми актами администрации Луж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Служебное удостоверение является документом, удостоверяющим служебное положение и занимаемую должность лиц, указанных в пункте 1.1 настоящего Полож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формление и выдача служебного удостоверени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Оформление служебных удостоверений осуществляется общим отделом администрации Лужского муниципального района на основан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решений Совета Депутатов о назначении главы администрации Лужского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распоряжений администрации Лужского муниципального района о назначении на должность лиц, указанных в подпунктах «б», «в» пункта 1.1 настоящего Положения, иных лиц, в случаях установления в правовых актах администрации Лужского муниципального района о выдаче таким лицам служебных удостовер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Служебные удостоверения оформляются в соответствии с описаниями служебного удостоверения согласно приложению 1 к настоящему По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Служебное удостоверение состоит из обложки и внутренней вклей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Заказ на изготовление обложек и оформление внутренней вклейки служебных удостоверений подготавливается общим отделом администрации Луж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Для оформления служебного удостоверения муниципальный служащий (служащий, замещающий должности, не являющиеся должностями муниципальной службы) представляет в общий отдел администрации Лужского муниципального района цветную фотографию размером 2 х 3 сантимет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н фотографий, представляемой для изготовления служебного удостоверения, должен быть одноцветным белым, без теней и посторонних предметов. Изображение должно быть резким, четким, среднего контрас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ый служащий (служащий, замещающий должности, не являющиеся должностями муниципальной службы) должен быть сфотографирован анфас, в деловой одежде, без темных очков и головного убор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6. Внесение сведений в служебное удостоверение производится с помощью гелиевой ручки черного ц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дпись лица, подписывающего удостоверения производится с помощью гелиевой ручки синего ц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ыдача служебного удостоверения осуществляется общим отделом администрации Лужского муниципального района лицу, указанному в служебном удостоверении, лично, под роспись в журнале учета выдачи служебных удостове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Журнал учета выдачи служебных удостоверений ведется по форме согласно приложению 2 к настоящему По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2.10. Владелец служебного удостоверения обязан обеспечивать сохранность выданного служебного удостове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3. Замена, возврат и уничтожение служебного удостове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3.1. Служебное удостоверение является недействительным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а) внесение в служебное удостоверение сведений, отметок или записей, не предусмотренных настоящим Положением, а также физическое повреждение обложки и внутренней вклейки, затрудняющее прочтение служебного удостове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б) изменение должности, а также изменение фамилии, имени, отчества владельца служебного удостове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в) прекращение исполнения владельцем служебного удостоверения обязанностей по должности (иных обязанностей (полномочий), в связи с которыми осуществлялась выдача удостовер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г) утрата, хищение служебного удостове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д) смерть владельца служебного удостове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е) истечение срока действия служебного удостове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3.2. Недействительные служебные удостоверения возвращаются их владельцами в общий отдел администрации Лужского муниципального района, за исключением случаев, предусмотренных подпунктами «г» и «д» пункта 3.1 настоящего Положения. В случае увольнения работник обязан сдать служебное удостоверение в общий отдел администрации Лужского муниципального района в день уволь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Возвращенные недействительные служебные удостоверения с поврежденными обложками по акту уничтожаются общим отделом администрации Луж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3.3. В случае, предусмотренных подпунктами «а», «б» и «е» пункта 3.1 настоящего Положения, служебное удостоверение подлежит зам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3.4. В случае, предусмотренном подпунктом «г» пункта 3.1 настоящего Положения, владелец служебного удостоверения обращается на имя главы администрации Лужского муниципального района с заявлением о выдаче дубликата служебного удостоверения, к которому прилагается объяснительная записка с указанием обстоятельств утраты, хищения служебного удостове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риложение 1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к Положению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ебного удостовере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ое удостоверение изготавливается в виде книжки в твердой обложке из заменителя кожи бордового цвета размером в развернутом виде 198 х 65 м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нешней стороне обложки служебного удостоверения по центру воспроизводятся специальным золотым тиснением:</w:t>
      </w:r>
    </w:p>
    <w:p>
      <w:pPr>
        <w:pStyle w:val="Style18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– изображение герба Лужского муниципального района;</w:t>
      </w:r>
    </w:p>
    <w:p>
      <w:pPr>
        <w:pStyle w:val="Style18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жней части – надпись «АДМИНИСТРАЦИЯ ЛУЖСКОГО МУНИЦИПАЛЬНОГО 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лужебное удостоверение имеет внутреннюю вклейку, стороны которой изготавливаются на отдельных блан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левой и правой стороне внутренней вклейки служебного удостоверения размещаются реквизиты служебного удостоверения, выполненные черным цв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левой стороне внутренней вклейки служебного удостоверения размещ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ева – цветная фотография владельца служебного удостове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права – изображение герба Лужского муниципального района в цветном исполнении и надпис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иже – надпись «Дата выдачи «____»_____________ 20___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 правой стороне внутренней вклейки служебного удостоверения размещ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верху по центру – надпись «УДОСТОВЕРЕНИЯ №____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иже по центру – фамилия, имя, отчество, наименование должности владельца служебного удостове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иже слева – надпись «Глава администрации Лужского муниципального района» и место для его под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риложение 2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к Положению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а выдачи служебных удостовер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471"/>
        <w:gridCol w:w="1715"/>
        <w:gridCol w:w="1500"/>
        <w:gridCol w:w="1437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лужебного удостовер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луч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сдаче служебного удостоверения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Times New Roman"/>
      <w:sz w:val="22"/>
    </w:rPr>
  </w:style>
  <w:style w:type="character" w:styleId="Style16">
    <w:name w:val="Нижний колонтитул Знак"/>
    <w:basedOn w:val="Style14"/>
    <w:qFormat/>
    <w:rPr>
      <w:rFonts w:ascii="Calibri" w:hAnsi="Calibri" w:cs="Times New Roman"/>
      <w:sz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01:00Z</dcterms:created>
  <dc:creator>Stepanova</dc:creator>
  <dc:description/>
  <cp:keywords/>
  <dc:language>en-US</dc:language>
  <cp:lastModifiedBy>Stepanova</cp:lastModifiedBy>
  <cp:lastPrinted>2013-10-04T13:38:00Z</cp:lastPrinted>
  <dcterms:modified xsi:type="dcterms:W3CDTF">2013-10-24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c16a889-28fb-4f2e-8120-de4fe231b143</vt:lpwstr>
  </property>
</Properties>
</file>