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0 октября 2013 г.  №  29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состоянии и мерах по совершенствова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020</wp:posOffset>
                </wp:positionH>
                <wp:positionV relativeFrom="paragraph">
                  <wp:posOffset>971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7.65pt;mso-position-vertical-relative:text;margin-left:-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енно-патриотического воспит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 подготовки граждан к военной служб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3-2014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ями 13 и 14 Федерального закона от 28 марта 1998 года № 53-ФЗ  «О воинской обязанности и военной службе», постановлением Правительства Российской Федерации от 31 декабря 1999 года № 1441, совместным приказом Министра обороны Российской Федерации и Министра образования Российской Федерации от 24 февраля 2010 года № 96\134, постановлением Губернатора Ленинградской области от 20 октября 2008 года № 321 на территории Лужского муниципального района проводилась подготовка  к военной службе граждан допризывного и призывного возрастов в объеме действующи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дготовка граждан к военной службе проводилась в 18 образовательных учреждениях среднего (полного) общего образования, образовательных учреждениях среднего профессионального образования. Более высокий уровень подготовки показали учащиеся СОШ № 5 и 6 г.Луги. Укомплектованность преподавателями ОБЖ и ДП образовательных учреждений среднего профессионального образования  составляет 100%,  образовательных учреждений среднего (полного) общего образования - 100 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граждан по военно-учетным специальностям проводилась в объеме учебной программы учащихся государственного образовательного учреждения среднего профессионального образования «Лужский агропромышленный техникум» по подготовке водителей категории  «С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дицинское освидетельствование и медицинское обследование проводилось в период первоначальной постановки граждан на воинский учет, а также в период между первоначальной постановкой граждан на воинский учет и до призыва  на военную службу в лечебных      учреждениях Лужского муниципального района и Ленинградской области по направлению отдела ВКЛО по г.Луга и Лужскому району. В учебных заведениях Лужского муниципального района проводились лечебно-оздоровительные мероприятия, а именно, медицинский осмотр и диспансерное наблюдение за состоянием здоровья и физическим развитием юношей до их первоначальной постановки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роведению профилактических медицинских осмотров, лечение граждан, признанных временно негодными к военной службе, при первоначальной постановке на воинский учет и при призыве их на военную службу, подаваемых списками главному врачу МУЗ «Лужская ЦРБ»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качественного выполнения в 2013-2014 учебном году программы подготовки граждан к военной служб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сполняющему обязанности председателя комитета  образования администрации Лужского муниципального района Андреевой Н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Обеспечить  в 2013-2014 учебном году подготовку юношей   к военной службе по программе подготовки граждан к военной службе, разработанной военным комиссариатом Ленинградской области, комитетом общего и профессионального образования Ленинградской области и государственным образовательным учреждением дополнительного профессионального образования «Ленинградский областной институт развития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комплектовать  преподавателями, осуществляющими подготовку граждан к военной службе, общеобразовательные учреждения среднего (полного) образования, улучшить подбор и подготовку руководящих кадров и  преподавательско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Своевременно подать заявки в комитет общего и профессионального образования Ленинградской области на выделение денежных средств из областного бюджета, а также предусмотреть в рамках текущего финансирования ИМЦ денежные средства для проведения в мае 2014 года учебных сборов с учащимися 10-х классов общеобразовательных учреждений среднего (полного)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Способствовать созданию в образовательных  учреждениях среднего (полного) общего образования  комплекса учебно-материальн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Совместно с отделом ВКЛО по г.Луга и Лужскому району активизировать шефскую работу предприятий и организаций по оказанию помощи образовательным учреждениям  в создании полных комплексов элементов учебно-материальной базы по подготовке граждан к военной службе и проведении военно-патриотической рабо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отдела ВКЛО по г.Луга и Лужскому району Козину А.В., главному врачу МУЗ «Лужская ЦРБ» Чуприна Н.С., и.о. председателя комитета образования Андреевой Н.Н., заведующему отделом физической культуры, спорта и молодежной политики администрации Лужского городского поселения Великановой В.А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рганизовать выполнение плана основных мероприятий по подготовке граждан к военной службе в общеобразовательных учреждениях среднего (полного) общего образования, образовательных учреждениях  среднего профессионального образования, учебных пунктах в Лужском муниципальном районе на 2013-2014 учебный год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существить конкретные мероприятия по своим направлениям деятельности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вести проверку состояния  подготовки граждан к военной службе в  общеобразовательных учреждениях среднего (полного) общего образования, образовательных учреждениях среднего профессионального образования, учебном пункте   Лужского муниципального района  согласно плану-графику  (приложение 2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овести в октябре 2013 года и в апреле 2014 года  «День призывни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Установить постоянный и действенный контроль за  состоянием подготовки граждан к военной службе. Образовать комиссию по проверке состояния подготовки граждан к военной службе  из представителей заинтересованных органов и организаций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ведующему отделом  молодежной политики спорта и культуры администрации Лужского муниципального района  Великановой В.А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инять меры по улучшению физической подготовки граждан, обеспечить их массовое привлечение к регулярным спортивно-оздоровительным занятиям, обратить особое внимание на организацию работы по выполнению нормативов физическ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ценке работы учитывать уровень физической подготовки граждан допризывного и призывного возрас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овести в апреле 2014 года  Спартакиаду допризывной молодежи образовательных учреждений  Лужского муниципального района - «Призывники России -2014»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овести в октябре 2013года и апреле 2014 года смотры-конкурсы состояния учебно-материальной базы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чальнику отдела ВКЛО по г.Луга и Лужскому району Ленинградской области представить проект приказа о закреплении за воинскими частями, дислоцированными на территории гарнизона, образовательных учреждений для оказания практической помощи в организации и проведении учебных сборов, обеспечения табельным военно-техническим имуществом и через воинские части - оружием, боеприпасами, малокалиберными винтовками и патронами к ним для выполнения программы по подготовке граждан к военной службе в течение учебного года и в процессе учебных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Главному врачу МУЗ «Лужская ЦРБ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В 2013-2014 гг. по согласованию с директорами общеобразовательных учреждений общего (полного) образования и среднего профессионального образования провести медицинский осмотр и диспансерное наблюдение за состоянием здоровья и физическим развитием юношей 1998-1999 годов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Осуществлять профилактические медицинские осмотры, лечение граждан, признанных временно негодными к военной службе при первоначальной постановке на воинский учет и призыве их на военную службу согласно списков, подаваемых отделом ВКЛО по  г.Луга и Лу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данного постановления возложить на заместителя главы администрации Лужского муниципального района Алексееву Н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становление администрации Лужского муниципального района от 06 ноября 2012 года № 3575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                                       О.М.Мала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 - 2 экз.; отдел  молодежной политики спорта и культуры; отдел ВКЛО по г.Луга и Лужскому району – 2 экз.,  МУЗ «Лужская ЦРБ», ГУ Лужский ЦЗН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1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0.10.2013 № 29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е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енной службе  в образовательных учреждениях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лного) общего образования, образовательных учреждениях среднего профессионального образования Лу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4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5183"/>
        <w:gridCol w:w="1592"/>
        <w:gridCol w:w="2523"/>
      </w:tblGrid>
      <w:tr>
        <w:trPr>
          <w:trHeight w:val="71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      за проведение</w:t>
            </w:r>
          </w:p>
        </w:tc>
      </w:tr>
      <w:tr>
        <w:trPr>
          <w:trHeight w:val="27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итоги подготовки граждан к военной службе за 2012-2013 учебный год и определить задачи по совершенствованию учебно-материальной базы на 2013-2014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ЛО по г.Луга и Лужск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тики спорта и ку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в отдел военного комиссариата  сведения о состоянии подготовки по основам военной службы в учебных учреждения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состояние учебно-материальной базы по подготовке граждан к    военной службе. Принять меры по созданию в образовательных учреждениях полного комплекса учебно-материальной б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ЛО по г.Луга и Лужскому райо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ь и прове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дневные учебно-методические сборы с  преподавателями основ воен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ВКЛО по г.Луга и Лужскому району </w:t>
            </w:r>
          </w:p>
        </w:tc>
      </w:tr>
      <w:tr>
        <w:trPr>
          <w:trHeight w:val="193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однодневные методические  занятия с преподавателями основ военной службы  образовательных учреждений и руководящим и преподавательско-инструкторским составом учебного пун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вторая среда месяц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ВКЛО по г.Луга и Лужскому району </w:t>
            </w:r>
          </w:p>
        </w:tc>
      </w:tr>
      <w:tr>
        <w:trPr>
          <w:trHeight w:val="212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идневные учебные сборы с гражданами,     завершающими первый год подготовки к военной службе и трехдневные  учебные  занятия с гражданами второго года обучения в образовательных учреждениях среднего (полного) образования, среднего профессионального образова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ВКЛО по г.Луга и Лужскому району,        комитет образования, отдел молодежной политики спорта и культуры, воинские части  </w:t>
            </w:r>
          </w:p>
        </w:tc>
      </w:tr>
      <w:tr>
        <w:trPr>
          <w:trHeight w:val="171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дневные методические занятия с преподавателями основ военной службы  и      инструкторами по физической культуре  перед началом учебных сбор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ВКЛО по г.Луга и Лужскому району,         комитет образования, отдел   молодежной политики спорта и культуры            </w:t>
            </w:r>
          </w:p>
        </w:tc>
      </w:tr>
      <w:tr>
        <w:trPr>
          <w:trHeight w:val="84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ереаттестацию учебно-материальной базы по начальному военному обучению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ЛО по г.Луга и Лужскому району,        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частные и всесторонние проверки      качества подготовки граждан к военной службе и патриотической работы согласно приложению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       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ВКЛО по г.Луга и Лужскому району,         комитет образования, отдел  молодежной политики спорта и культуры (ОМПСиК)              </w:t>
            </w:r>
          </w:p>
        </w:tc>
      </w:tr>
      <w:tr>
        <w:trPr>
          <w:trHeight w:val="128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 «День призыв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у  «Призывники  России 2014 год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ВКЛО по г.Луга и Лужскому району,         комитет образования, ОМПСиК              </w:t>
            </w:r>
          </w:p>
        </w:tc>
      </w:tr>
      <w:tr>
        <w:trPr>
          <w:trHeight w:val="139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летнюю «Вахту памяти»встречи с ветеранами боевых действий, почетными гражданами области и района посвященные 69-й годовщине            освобождения города Луги от немецко-фашистских захватчик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ной политики спорта и культуры,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ЛО по г.Луга и Лужскому району</w:t>
            </w:r>
          </w:p>
        </w:tc>
      </w:tr>
      <w:tr>
        <w:trPr>
          <w:trHeight w:val="44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совещание военного комиссариата, комитета образования,     методического совета по вопросам улучшения    подготовки  к военной службе,  патриотического и физического воспитания в  образовательных        учреждениях и  в период прохождения учебных сбор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ЛО по г.Луга и Лужск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ной политики спорта и культуры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ить руководителей ответственных за организацию и проведение учебных сбор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ЛО по г.Луга и Лужск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92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ероприятия по подготовке, проведению   учебных сборов и осуществить контроль за их выполнени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ЛО по г.Луга и Лужск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с начальником военного гарнизона место и время проведения учебных сборов, вопросы взаимодействия с воинской частью, готовность площадок для изучения приемов и правил стрельбы, подготовку стрельбища, обеспечение оружием и боеприпасам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ЛО по г.Луга и Лужскому району,             комитет образования</w:t>
            </w:r>
          </w:p>
        </w:tc>
      </w:tr>
      <w:tr>
        <w:trPr>
          <w:trHeight w:val="228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разработать документы регламентирующие подготовку и проведение учебных сборов, организацию взаимодействие с образовательными учреждениями, отделом военного комиссариата, воинской частью, привлекаемой к проведению сборов, организацию и состояние учебной и воспитательной работы, соблюдение мер безопасности, медицинского обеспеч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ЛО по г.Луга и Лужск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ной политики спорта и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обходимое количество транспорта, определить порядок перевозки граждан к месту проведения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района, комитет образования, отдел ВКЛО по г.Луга и Лужскому району </w:t>
            </w:r>
          </w:p>
        </w:tc>
      </w:tr>
      <w:tr>
        <w:trPr>
          <w:trHeight w:val="301" w:hRule="exac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Осуществить проверки</w:t>
            </w:r>
          </w:p>
        </w:tc>
      </w:tr>
      <w:tr>
        <w:trPr>
          <w:trHeight w:val="126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 подготовки граждан к военной  службе, военно-патриотического и физического воспит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ЛО по г.Луга и Лужскому район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ПСиК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мер безопасности при проведении учебных сбор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ЛО по г.Луга и Лужскому район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ПСиКы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 учебно-материальной базы, обеспечения необходимым военно-техническим имуществом, питанием, медицинским обеспечением и контролем в установленном порядке для проведения учебных сбор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ВКЛО по г.Луга и Лужскому район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ной политики спорта и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у специалистов по военно-учетным специальностям проводить в ГОУ СПО «ЛАПТ» в объеме учебной программы, а также в школе Российской оборонной спортивно-технической ассоциации (ДОСААФ) г.Луга, ОСТО г.Тихвин.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У СПО «ЛАП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            Тихвинской ОТШ ОСТО,                    отдел ВКЛО по г.Луга и Лужскому району </w:t>
            </w:r>
          </w:p>
        </w:tc>
      </w:tr>
      <w:tr>
        <w:trPr>
          <w:trHeight w:val="115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дицинский осмотр и диспансерное наблюдение за состоянием здоровья и  физическим развитием юношей 1998-1999 годов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Луж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ведений</w:t>
            </w:r>
          </w:p>
        </w:tc>
      </w:tr>
      <w:tr>
        <w:trPr>
          <w:trHeight w:val="142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филактические медицинские  осмотры, лечение граждан, признанных  временно негодными при первоначальной  постановке на воинский учет и призыве их на военную служ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–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Луж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ЛО по г.Луга и Лужскому район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2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0.10.2013 № 29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состояния подготовк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оенной службе в 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387"/>
        <w:gridCol w:w="1701"/>
        <w:gridCol w:w="2126"/>
      </w:tblGrid>
      <w:tr>
        <w:trPr>
          <w:trHeight w:val="7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 6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я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1.13 г.</w:t>
            </w:r>
          </w:p>
        </w:tc>
      </w:tr>
      <w:tr>
        <w:trPr>
          <w:trHeight w:val="7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 4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2.13 г.</w:t>
            </w:r>
          </w:p>
        </w:tc>
      </w:tr>
      <w:tr>
        <w:trPr>
          <w:trHeight w:val="7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5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1.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Закли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я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2.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Толмачевская средняя общеобразовательная школ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я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редежская 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14 г.</w:t>
            </w:r>
          </w:p>
        </w:tc>
      </w:tr>
      <w:tr>
        <w:trPr>
          <w:trHeight w:val="71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шинская 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5.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3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0.10.2013 № 29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состояния подготовки граждан к военной службе в образовательных учреждениях  среднего(полного) общего образования, образовательных учреждениях среднего профессионального образования, учебном пункте в 2013-2014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6"/>
        <w:gridCol w:w="3119"/>
      </w:tblGrid>
      <w:tr>
        <w:trPr>
          <w:trHeight w:val="5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орган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редставителей</w:t>
            </w:r>
          </w:p>
        </w:tc>
      </w:tr>
      <w:tr>
        <w:trPr>
          <w:trHeight w:val="5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ВКЛО по г.Луга и Лужскому район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Луж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Л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молодежной политики спорта и культуры администрации Луж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Луж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</w:t>
        <w:tab/>
        <w:t xml:space="preserve">отдел ВКЛО по г.Луга и Лужскому району и комитет </w:t>
        <w:tab/>
        <w:tab/>
        <w:tab/>
        <w:tab/>
        <w:t xml:space="preserve">образования оповещают членов комиссии о сроках </w:t>
        <w:tab/>
        <w:tab/>
        <w:tab/>
        <w:tab/>
        <w:tab/>
        <w:t>проведения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0" w:after="0"/>
      <w:ind w:left="4160"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140"/>
      <w:ind w:left="37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3:00Z</dcterms:created>
  <dc:creator>Stepanova</dc:creator>
  <dc:description/>
  <cp:keywords/>
  <dc:language>en-US</dc:language>
  <cp:lastModifiedBy>Stepanova</cp:lastModifiedBy>
  <dcterms:modified xsi:type="dcterms:W3CDTF">2013-10-24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5b77de7-62a3-4fa8-92a6-b99083532d0a</vt:lpwstr>
  </property>
</Properties>
</file>