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  <w:lang w:val="en-US"/>
        </w:rPr>
      </w:pPr>
      <w:r>
        <w:rPr>
          <w:rFonts w:cs="Century" w:ascii="Century" w:hAnsi="Century"/>
          <w:b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7 октября 2013 г.  №  3097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О комиссии по предупрежд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3556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8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администрации Лу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Российской Федерации от 25 декабря 2008 года № 273-ФЗ «О противодействии коррупции» и в целях профилактики и предупреждения фактов корруп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Положение о комиссии по предупреждению и противодействию коррупции в администрации Лужского муниципального района  согласно приложению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разовать и утвердить состав комиссии по предупреждению и противодействию коррупции в администрации Лужского муниципального района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я № 279-р от 21.09.2009 и № 52-р от 01.03.2010 считать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                   О.М.Мала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заместитель главы администрации - 4, КСЗН, КФ, КЭР и АПК, КУМИ, КО, ОБУ, юр.отдел, орг.отдел, отдел ИТ, отдел ЗАГС, ОМПСиК, ОАиГ, архивный отдел, отдел по делам ГО, ЧС и моб. подготовке, КДН и ЗП, отд.ТС и КХ, общий отдел, сектор по жилищной политике, главный специалист по работе с кадрами, прокуратура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7.10.2013 №  3097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(приложение 1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  <w:br/>
        <w:t>о комиссии по предупреждению и противодействию коррупции в администрации Лужского муниципальн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Комиссия по предупреждению и противодействию коррупции в администрации Лужского муниципального района (далее - Комиссия) является координационным органом при администрации и создается в целях разработки и реализац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факто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ем Губернатора Ленинградской области от 30 сентября 2008 года № 196-пг «Об образовании комиссии по предупреждению и противодействию коррупции в Ленинградской области», другими нормативными правовыми актами Ленинградской  области, нормативными правовыми актами администрации Лужского муниципального района, настоящим Положение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 Комисси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частие в разработке программы и комплекса мероприятий профилактики и противодействию коррупции на территории Луж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информационное обеспечение </w:t>
      </w:r>
      <w:r>
        <w:rPr>
          <w:sz w:val="28"/>
          <w:szCs w:val="28"/>
        </w:rPr>
        <w:t>реализации мероприятий по противодействию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крепление связи  с правоохранительными органами, общественными организациями и населением в процессе осуществления профилактики корруп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существление контроля за исполнением в  федеральных законов, указов и распоряжений Президента Российской Федерации, постановлений и распоряжений Правительства Российской Федерации, законов Ленинградской области, нормативных правовых актов Ленинградской области, нормативных правовых актов администрации Лужского муниципального района  по вопросам противодействия коррупции в случаях, предусмотренных действующим законодательством Российской Федерации.</w:t>
        <w:b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Функции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Для реализации основных задач комиссия осуществляет следующие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рганизация и участие в разработке форм и методов антикоррупционной политики и контроль за реализацией программ и планов  мероприят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нализ состояния коррупционной обстановки в Лужском муниципальном районе с последующей выработкой практических рекомендаций по организации мероприятий в области просвещения населения, муниципальных служащих в целях формирования у них навыков нетерпимого отношения к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ординация деятельности по проведению антикоррупционного мониторинг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рассмотрение на заседаниях информации о возможном наличии признаков корруп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существление иных функции, вытекающие из задач комиссии и не противоречащих действующему законодательству Российской Федерац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4. Права Комисс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миссия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имать в пределах своей компетенции решения по организации, координации совершенствования деятельности администрации Лужского муниципального района, учреждений и организаций по  профилактике и предупреждению проявлений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привлекает для участия в работе комиссии должностных лиц, представителей организаций и общественных объединений, средств массовой информации и граждан к обсуждению вопросов, относящихся к компетенции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проводит анализ и обобщение результатов реализации мероприятий по противодействию коррупции в администрации Лужского муниципального района и принимает решения о проведении мер по устранению причин корруп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 запрашивает в установленном порядке у государственных органов, органов местного самоуправления, должностных лиц, организаций и предприятий, общественных объединений необходимую </w:t>
      </w:r>
      <w:r>
        <w:rPr>
          <w:color w:val="000000"/>
          <w:sz w:val="28"/>
          <w:szCs w:val="28"/>
        </w:rPr>
        <w:t>информацию о состоянии антикоррупционной деятельности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имать иные решения, предусмотренные законам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. Организация деятельности Комисси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 xml:space="preserve"> 5.1. Комиссия образуется постановлением администрации Лужского муниципального район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 5.2.  Комиссия осуществляет свою деятельность в соответствии с планом работы, который принимается на ее заседа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 xml:space="preserve"> 5.3.  Заседания Комиссии проводятся не реже одного раза в квартал. По решению председателя Комиссии могут проводиться внеочередные засед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5.4. Заседание считается правомочным, если на нем присутствуют не менее половины общего числа членов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5.  На заседание Комиссии могут быть приглашены  руководители, специалисты и иные лица, в компетенцию которых входят рассматриваемые вопросы, а также представители средств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 5.6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 xml:space="preserve">  5.7. Решения Комиссии носят рекомендательный характер и оформляются протокол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5.8. Руководство Комиссией осуществляет председатель комиссии. Председатель Комиссии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ёт заседание Комисси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регламент и план работы Комисси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ы Комиссии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- принимает решение о передаче информации по рассмотренным вопросам в средства массовой информ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 5.9. В случае отсутствия председателя Комиссии его обязанности выполняет заместитель председателя Коми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.10.  Секретарь Комиссии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 проекта плана работы Комисси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проект повестки дня заседания Комисс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ординирует работу по подготовке материалов к заседаниям Комиссии, а также проектов решений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ует членов Комиссии, иных лиц о дате, времени, месте и повестке заседания очередного (внеочередного) заседания Комиссии, обеспечивает материалами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дет, оформляет и представляет для подписания протоколы заседания Комиссии;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осуществляет  контроль за выполнением решений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7" w:firstLine="741"/>
        <w:jc w:val="both"/>
        <w:rPr>
          <w:b/>
          <w:b/>
          <w:bCs/>
          <w:i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i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left="-57" w:firstLine="741"/>
        <w:jc w:val="both"/>
        <w:rPr>
          <w:b/>
          <w:b/>
          <w:bCs/>
          <w:iCs/>
          <w:color w:val="000000"/>
          <w:spacing w:val="-1"/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7.10.2013  №  3097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"/>
          <w:b/>
          <w:lang w:eastAsia="ru-RU"/>
        </w:rPr>
        <w:t xml:space="preserve">                                                     </w:t>
      </w:r>
      <w:r>
        <w:rPr>
          <w:b/>
          <w:lang w:eastAsia="ru-RU"/>
        </w:rPr>
        <w:t xml:space="preserve">СОСТАВ </w:t>
      </w:r>
    </w:p>
    <w:p>
      <w:pPr>
        <w:pStyle w:val="Style19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комиссии по предупреждению и противодействию корруп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 администрации Лу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ащенко Олег Михайлович           - и.о. главы администрации Лужск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 Сергей Александрович            - и.о. первого заместителя главы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а Юлия Александровна        - главный специалист по рабо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 кадрами администрации Лу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Нина Алексеевна                -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ский Олег Борисович                    - и.о. председателя комит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экономического развития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гропромышленного комплекс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Наталья Николаевна           - и.о. председателя комит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разования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акова Светлана Валериевна         - председатель комитета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управлению муниципальным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имуществом администрации </w:t>
        <w:tab/>
        <w:tab/>
        <w:tab/>
        <w:tab/>
        <w:tab/>
        <w:tab/>
        <w:tab/>
        <w:tab/>
        <w:t xml:space="preserve">     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рмс Валентина Густавовна             - председатель комитета социаль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защиты населения администрации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ас Ольга Викторовна                      - 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- старший юрисконсуль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пина Оксана Геннадьевна           - заведующий общ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ровский Александр Валерьевич   - заведующий отдело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нформационных технолог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5:00Z</dcterms:created>
  <dc:creator>Лидия Александровна</dc:creator>
  <dc:description/>
  <dc:language>en-US</dc:language>
  <cp:lastModifiedBy>Pastuhovagn</cp:lastModifiedBy>
  <cp:lastPrinted>2013-10-16T09:54:00Z</cp:lastPrinted>
  <dcterms:modified xsi:type="dcterms:W3CDTF">2013-10-24T05:05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