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т  17 октября 2013 г.  №  3098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утверждении программ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7860</wp:posOffset>
                </wp:positionH>
                <wp:positionV relativeFrom="paragraph">
                  <wp:posOffset>635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Развитие муниципальной служб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министрации Лу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5 Федерального закона Российской Федерации от 02.03.2007 № 25-ФЗ «О муниципальной службе в Российской Федерации»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«Развитие муниципальной службы в администрации Лужского муниципального района на 2014 год»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</w:t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зам. главы администрации,  главный специалист по работе с кадрами, ОБУ, орг.отдел, прокуратура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7.10.2013 № 309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 муниципальной службы  в  администрации Лужского муниципального района  на 2014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0"/>
      </w:tblGrid>
      <w:tr>
        <w:trPr>
          <w:trHeight w:val="133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 «Развитие  муниципальной службы  в  администрации Лужского муниципального района на 2014 го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Программа)         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 Федерального  закона от 02.03.2007 № 25-ФЗ  «О муниципальной службе в Российской Федерации», Закон Ленинградской области от 11.03.2008 года № 14-оз «О правовом регулировании муниципальной службы в Ленинградской области»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18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программы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ужского муниципального района</w:t>
            </w:r>
          </w:p>
        </w:tc>
      </w:tr>
      <w:tr>
        <w:trPr>
          <w:trHeight w:val="183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ужского муниципального района </w:t>
            </w:r>
          </w:p>
        </w:tc>
      </w:tr>
      <w:tr>
        <w:trPr>
          <w:trHeight w:val="27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овышения квалификаци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технологий в обучен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открытости и гласности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тетов, заведующие отделами и секторами  администрации Лужского муниципального района, муниципальные служащие, главный специалист по работе с кадрами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нятых  нормативных правовых актов по муниципальной служб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рошедших повышение квалифик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 включенных в кадровый резерв и прошедших обуче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150 тыс. рублей,  </w:t>
              <w:br/>
              <w:t xml:space="preserve">в том числе:                                     </w:t>
              <w:br/>
              <w:t>средства местного бюджета - 15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</w:t>
              <w:br/>
              <w:t xml:space="preserve">заместителем главы администраци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I. </w:t>
      </w: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ожения закреплены в законе   Ленинградской области от 11 марта 2008 года № 14-оз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sz w:val="28"/>
          <w:szCs w:val="28"/>
        </w:rPr>
        <w:t>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целевой программы «Развитие муниципальной службы в администрации Лужского муниципального района на 2013 год» позволила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Информация по вопросам поступления на муниципальную службу и  прохождения муниципальной службы размещается в средствах массовой информации и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ботает Комиссия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В 2013 году в рамках региональной долгосрочной целевой программы «Поддержка развития муниципальной службы и повышения квалификации кадров органов местного самоуправления в Ленинградской области на 2011-2013 годы» за счет средств областного бюджета 4 муниципальных служащих администрации Лужского муниципального района повысили квалификацию и получили удостоверения о повышении квалификации по программам </w:t>
      </w:r>
      <w:r>
        <w:rPr>
          <w:color w:val="000000"/>
          <w:spacing w:val="6"/>
          <w:sz w:val="28"/>
          <w:szCs w:val="28"/>
        </w:rPr>
        <w:t>«Управление социально-экономическим развитием поселения», «</w:t>
      </w:r>
      <w:r>
        <w:rPr>
          <w:sz w:val="28"/>
          <w:szCs w:val="28"/>
        </w:rPr>
        <w:t>Приемный ребенок – дитя двух семей», «Инновационные технологии в деятельности органов местного самоуправления: практика организационной и кадровой работы»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Кроме того,</w:t>
      </w:r>
      <w:r>
        <w:rPr/>
        <w:t xml:space="preserve"> в </w:t>
      </w:r>
      <w:r>
        <w:rPr>
          <w:color w:val="000000"/>
          <w:spacing w:val="6"/>
          <w:sz w:val="28"/>
          <w:szCs w:val="28"/>
        </w:rPr>
        <w:t xml:space="preserve">2013 году 4 муниципальных служащих </w:t>
      </w:r>
      <w:r>
        <w:rPr>
          <w:sz w:val="28"/>
          <w:szCs w:val="28"/>
        </w:rPr>
        <w:t>администрации Лужского муниципального района повысили квалификацию и получили удостоверения о повышении квалификации по программам «Инновационные технологии в деятельности органов местного самоуправления», «Работа администрации муниципального образования по предупреждению экстремизма, межнациональных и межконфессиональных конфликтов» за счет средств местного бюджета. Обучение составляло два этапа: 1 этап дистанционная форма обучения, 2 этап очная форм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фессиональная подготовка муниципальных служащих характеризуется достаточно высоким образовательным уровнем,  большинство 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Программно – целевой  метод  позволит     создать  планомерную систему обучения и повышения квалификации муниципальных служащих, </w:t>
      </w:r>
      <w:r>
        <w:rPr>
          <w:sz w:val="27"/>
          <w:szCs w:val="27"/>
        </w:rPr>
        <w:t xml:space="preserve"> с</w:t>
      </w:r>
      <w:r>
        <w:rPr>
          <w:sz w:val="28"/>
          <w:szCs w:val="28"/>
        </w:rPr>
        <w:t>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b/>
          <w:b/>
          <w:bCs/>
        </w:rPr>
      </w:pPr>
      <w:r>
        <w:rPr>
          <w:b/>
          <w:sz w:val="28"/>
          <w:szCs w:val="28"/>
        </w:rPr>
        <w:t>II. Объемы и источники финансирован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Финансирование мероприятий Программы в 2014 году будет осуществляться за счет средств местного бюджета администрации Лу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щий объем финансирования Программы составляет 150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администрации Лужского муниципального района на очередной финансовый год, исходя из возможностей местного бюджет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I. </w:t>
      </w:r>
      <w:r>
        <w:rPr>
          <w:b/>
          <w:sz w:val="27"/>
          <w:szCs w:val="27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в администрации Лужского муниципального района» на 2014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155"/>
        <w:gridCol w:w="1473"/>
        <w:gridCol w:w="1521"/>
        <w:gridCol w:w="2898"/>
        <w:gridCol w:w="2306"/>
        <w:gridCol w:w="2306"/>
      </w:tblGrid>
      <w:tr>
        <w:trPr>
          <w:trHeight w:val="278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граммы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точники финанси</w:t>
            </w:r>
            <w:r>
              <w:rPr/>
              <w:t>-</w:t>
            </w:r>
            <w:r>
              <w:rPr>
                <w:lang w:val="en-US"/>
              </w:rPr>
              <w:t>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программы (тыс. руб.)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/>
            </w:pPr>
            <w:r>
              <w:rPr/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лавный специалист по работе с кадрами, юридический отд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/>
            </w:pPr>
            <w:r>
              <w:rPr/>
              <w:t>Составление и согласование заявки, договоров на обу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жегодно 2-е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лавный специалист по работе с кадрами, председатели комитетов, заведующие отделами и секто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я квалификации муниципальных служащих  (с получением свидетельств, удостоверений государственного образца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муниципального района в повышении квалификации на обучающих семинарах для муниципальных служащих, включенных в состав кадрового резерва, по программам Правительства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проводимых для работников органов местного самоуправления Правительством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</w:t>
            </w:r>
            <w:r>
              <w:rPr/>
              <w:t>сего</w:t>
            </w:r>
            <w:r>
              <w:rPr>
                <w:lang w:val="en-US"/>
              </w:rPr>
              <w:t xml:space="preserve"> по программе</w:t>
            </w:r>
            <w:r>
              <w:rPr/>
              <w:t>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20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ценка эффективности и прогноз ожидаемых</w:t>
      </w:r>
    </w:p>
    <w:p>
      <w:pPr>
        <w:pStyle w:val="Normal"/>
        <w:autoSpaceDE w:val="false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Программы являются: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зданных   документов по муниципальной службе и кадрам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муниципальных служащих, прошедших повышение квалификации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муниципальных служащих, находящихся в кадровом резерве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 организации 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еализуется  в  соответствии  с  ежегодно  утверждаемым  планом  мероприятий  Программы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Контроль  за реализацией  плана  мероприятий  Программы возлагается  на заместителя главы администрации Лужского муниципального района, главного специалиста по работе с  кадрами  администрации  Лужского муниципального района. В срок до 26 декабря 2014 года подводятся итоги выполнения программы.  </w:t>
      </w:r>
      <w:r>
        <w:rPr/>
        <w:tab/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8:00Z</dcterms:created>
  <dc:creator>Администратор</dc:creator>
  <dc:description/>
  <dc:language>en-US</dc:language>
  <cp:lastModifiedBy>Pastuhovagn</cp:lastModifiedBy>
  <cp:lastPrinted>2013-10-16T15:36:00Z</cp:lastPrinted>
  <dcterms:modified xsi:type="dcterms:W3CDTF">2013-10-24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af877f-1008-4a51-b85d-2762e765564c</vt:lpwstr>
  </property>
</Properties>
</file>