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октября 2013 г.  №  3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1390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9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одготовке 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ных соревн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Я и пожарная безопас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уровня и качества практической подготовки учащихся Лужского района по программе «Основы безопасности жизнедеятельности», формирования общественного сознания и активной гражданской позиции подрастающего поколения в области обеспечения безопасно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айонные соревнования «Я и пожарная безопасность» в соответствии с Положением о конкурсе (приложение), провести в четыре этапа в течение учебного год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ржественное открытие соревнований - 23 октября 2013 года в МОУ «СОШ № 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1 этап (школьный) – с 28 октября по 15 ноябр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2 этап (школьный) – с 18 ноября по 13 декабря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3 этап (районный) – игра по станциям и защита плакатов на тему противопожарной и электро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манд сельских школ - 05 февраля 2014 года в МОУ «Закл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манд городских школ района - 12 февраля 2014 года в филиале МОУ «Средняя общеобразовательная школа № 2» (п.о. Город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4 этап (районный финал соревнований) - 24 апреля 2014 года в МОУ «СОШ № 4» среди шести команд-победительниц и призеров сельских и городски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качественной организации, подготовки и проведения соревнований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а Н.Н. </w:t>
        <w:tab/>
        <w:t xml:space="preserve">- и.о. председателя комитета образования администрации </w:t>
        <w:tab/>
        <w:tab/>
        <w:tab/>
        <w:tab/>
        <w:t xml:space="preserve">Лу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вер Б.Л. </w:t>
        <w:tab/>
        <w:tab/>
        <w:t xml:space="preserve">- начальник отдела надзорной деятельности Лужского </w:t>
        <w:tab/>
        <w:tab/>
        <w:tab/>
        <w:tab/>
        <w:t>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й С.В. </w:t>
        <w:tab/>
        <w:t xml:space="preserve">- зам. председателя комитета образования администрации </w:t>
        <w:tab/>
        <w:tab/>
        <w:tab/>
        <w:tab/>
        <w:t>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монов Э.В. - председатель Совета Лужского местного отделения </w:t>
        <w:tab/>
        <w:tab/>
        <w:tab/>
        <w:tab/>
        <w:tab/>
        <w:t>Ленинградской общественной организации «ВДП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гнатьев О.Г. </w:t>
        <w:tab/>
        <w:t xml:space="preserve">- начальник 38 отряда Государственной пожарной службы </w:t>
        <w:tab/>
        <w:tab/>
        <w:tab/>
        <w:t>Луж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 Г.Г. </w:t>
        <w:tab/>
        <w:t xml:space="preserve">- директор филиала ОАО «Ленинградская областная </w:t>
        <w:tab/>
        <w:tab/>
        <w:tab/>
        <w:tab/>
        <w:tab/>
        <w:t xml:space="preserve">управляющая электросетевая компания» «Лужские </w:t>
        <w:tab/>
        <w:tab/>
        <w:tab/>
        <w:tab/>
        <w:tab/>
        <w:t>городские электрос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ньков Е.П. </w:t>
        <w:tab/>
        <w:t xml:space="preserve">- методист МКУ «Лужский  информационно-методический </w:t>
        <w:tab/>
        <w:tab/>
        <w:tab/>
        <w:t>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Главным судьей соревнований - Макарову Т.В., начальника отделения инспекторов отдела надзорной деятельности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организационный комитет возложить ответственность за руководство подготовкой, проведением и созданием безопасных условий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главного судью соревнований возложить ответственность за формирование судейской коллегии, соблюдением требований безопасности непосредственно на этапа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едицинское обеспечение соревнований организовать силами медперсонал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</w:t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 – 2 экз., отд. надзор. деятельности – 3 экз., Лужские электросети, отд. ГОиЧС, МУЗ «Лужская ЦРБ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10.2013 № 3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конкурса «Я и пожарная 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учащихся четвертых классов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ализация государственных интересов в области обеспечения пожарной безопасности и электробезопасности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ормирование общественного сознания и активной гражданской позиции подрастающего поколения в области обеспечения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учение правил пожарной и электробезопасности в контексте защиты жизни и здоровья детей, посильного привлечения их к предупреждению возникновения и тушению пожаров, обучение действиям в условиях пожар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казание методической помощи учебным заведениям в преподавании курса «Основы безопасности жизнедеятельности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ивлечение детей к участию в дружинах юных пожарных и пожарно-спасательном спорт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офессиональная ориентация подростков (привитие интереса к профессии пожарного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витие навыков осторожного обращения с огнем, электроприборами и пожароопасными предметами, использования первичных средств пожарот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офилактика электро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щиеся четвертых классов образовательных учреждени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 надзорной деятельности Луж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образования 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ужское местное отделение Ленинградской общественной организации «Всероссийское добровольное пожарное общество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лиал ОАО «Ленинградская областная управляющая электросетевая компания» «Лужские городские электросети»;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 отряд Государственной пожарной службы Луж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КУ «Лужский ИМ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арт конкурса:  23 октября 2013 года. Место проведения – образовательные учреждения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четыре этапа в течение учеб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этап (школьный) - классный час или урок ОБЖ на тему «Я и пожарная безопасность» по материалам, предоставленным отделом надзорной деятельности Лужского района, проводится в период с 28 октября по 15 ноября 2013 года. Уроки проводят классные руководители с привлечением сотрудников отдела надзорной деятельности Лужского района и специалистов филиала ОАО «Ленинградская областная управляющая электросетевая компания» «Лужские городские электросети»;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этап (школьный) - тестирование на тему «Я и пожарная безопасность» по материалам, предоставленным отделом надзорной деятельности Лужского района (ОНД), осуществляется в период с 18 ноября по 13 декабря 2013 года. Тестирование проводят заместители директора школа по воспитательной работе или учителя ОБЖ. Поощрение победителей – за счет школьных средств. По итогам данного этапа на школьном уровне формируется команда из 5 участников для участия в 3 этапе конкурса. Отчёт о результатах тестирования (количество четвероклассников, участвовавших в тестировании, список сформированной команды, ФИО руководителя) до 20 декабря прислать в МКУ «Лужский ИМЦ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 этап (районный) - соревнования по станциям и защита творческ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ы игры по станциям предоставляются организатор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ворческие работы выполняются на темы противопожарной безопасности и электробезопасности. При оценивании выступления учитывается строгое соблюдение регламента - не более 7 минут. Творческие работы и сценарии «защиты» (в печатном и электронном виде) предоставляются судейской бриг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п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05 февраля 2014 года для команд сельских школ – в МОУ «Заклинская СОШ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2 февраля 2014 года для команд городских школ района (МОУ «СОШ № 2», МОУ «СОШ № 3», МОУ «СОШ № 4» МОУ «СОШ № 5», МОУ «СОШ № 6», Городковский филиал МОУ «СОШ № 2», МОУ «Толмачевская СОШ»), в Городковском филиале МОУ «СОШ № 2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о соревнований в 10.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нспорт для выезда коллегиального жюри предоставляет ОНД Лужского района (комитет образования администрации Лужского муниципального район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ющие школы предоставляют помещения для проведения конкурса (5 кабинетов, спортивный и актовый залы), оргтехнику и организуют питание за счёт командирующих сторон. Руководители командируемых команд за неделю до выезда предоставляют принимающей школе заявку на питание с указанием численно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зд команд осуществляется за счёт командирующи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мероприятий 3 этапа необходимо привлечение следующих с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тет образования администрации Лужского муниципального района командируют специалистов, ответственных за данное направление работы для координации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и отдела надзорной деятельности и 38 отряда государственной пожарной службы предоставляют двух сотрудников и пожарно-техническое вооружение (боёвка, каска, пояс, краги, топорик, 2 пожарных рукава, разветвление, пожарный ствол, ствол ГПС, дыхательный аппарат, теплоотражательный костюм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ство электрических сетей обеспечивают участие своих специалистов (лекция, показ диэлектрического обору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третьего этапа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1,2.3 места, награждаются дипломами комитета образования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а, представившая лучшую творческую работу, награждается дипломом Лужского местного отделения Ленинградской общественной организации «ВДП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3 этапа конкурса, показавшие лучшие результаты, награждаются дипломами ОНД Луж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3 этапа конкурса, показавшие творческий подход в раскрытии темы электробезопасности и пожарной безопасности, награждаются дипломами и подарками филиала ОАО «Ленинградская областная управляющая электросетевая компания» «Лужские городские электросети» и Лужского местного отделения Ленинградской общественной организации «ВДП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еры 3 этапа допускаются к участию в четвёртом финальном этап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этап (районный финал соревнований) - проведение смотра-конкурса театрализованных представлений (агитсказок) на тематику противопожарной и электробезопасности (не более 15 минут - за нарушение регламента снимаются очки) и практические соревнования по выполнению элементов боевого развертывания. Сценарии агитсказок предоставляются судейской бригаде (в печатном и электронном виде). Компьютерная презентация не оцен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 проводится 24 апреля 2014 года в МОУ «СОШ № 4» среди шести команд-финалистов 3 этапа соревнований. Начало соревнований в 10.3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ведения соревнований школа предоставляет спортивный городок и актовый зал, за счёт командирующих сторон организует питание участник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 судейской бриг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Лужского района – 4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МО «Лужский муниципальный район» - 1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е местное отделение Ленинградской областной общественной организации «ВДПО» - 2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лиал ОАО «Ленинградская областная управляющая электросетевая компания» «Лужские городские электросети»;– 2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 отряд Государственного пожарного отряда Лужского района Ленинградской области – 5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у на питание с указанием численного состава группы руководители командируемых команд до 12 апреля предоставляют в МКУ «Лужский ИМЦ» по тел./факс 2-29-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зд команд на 4 этап за счёт командирующих сторон планируется 24 апреля в 10 ч 30 мин по адресу г. Луга, МОУ «СОШ № 4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 отряд ГПС Лужского района Ленинградской области предоставляет пожарную автоцистерну, пожарно-техническое вооружение и четырех сотрудников для проведения эстафеты «Боевое развёрты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едение итогов конкурса и награждение осуществляет жюри в составе представ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а надзорной деятельности Лужского района – 2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а образования администрации Лужского муниципального района - 1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естного отделения Ленинградской общественной организации «ВДПО» -1 чел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лиала ОАО «Ленинградская областная управляющая электросетевая компания» «Лужские городские электросети»;– 1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8 отряда Государственного пожарного отряда Лужского района Ленинградской области – 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листы конкурса «Я и пожарная безопасность» на 4 этапе смотра-конкурса театрализованных представлений оцениваются по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матическая направл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тепень театр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узыкальность (использование музыкального сопровождения, пение, хореографические компози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ртистичность, качество сценическ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приёмов активизации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игинальность, новизна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четвертого этапа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1,2,3 места, награждаются почетными дипломами отдела надзорной деятельности; сувенирами, предоставленными соучредителя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и трёх команд, показавших лучшее выступление, награждаются почетными дипломами комитета образования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льные команды, участвовавшие в четвертом этапе конкурса, награждаются призами, предоставленными соучредителя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а, показавшая лучшие результаты в боевом развертывании, награждается почетной грамотой отряда Государственной противопожарной службы Лужск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ую информацию о конкурсе можно получить по телефон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(813-72) 2-65-01 - Макарова Татьяна Владимировна – старший инспектор отдела надзорной деятельности Луж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(813-72) 2-21-91 – Еньков Евгений Петрович – методист МКУ «Лужский ИМ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4:00Z</dcterms:created>
  <dc:creator>Stepanova</dc:creator>
  <dc:description/>
  <cp:keywords/>
  <dc:language>en-US</dc:language>
  <cp:lastModifiedBy>Stepanova</cp:lastModifiedBy>
  <dcterms:modified xsi:type="dcterms:W3CDTF">2013-10-24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15f035-eb8e-4577-b823-725ea54c8f9c</vt:lpwstr>
  </property>
</Properties>
</file>