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октября 2013 г.  №  3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допол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от 18.04.2012 № 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труда России от 01.07.2013 № 287 и письма комитета по социальной защите населения Ленинградской области от 22.08.2013 № 1952/13 «О методических рекомендациях по разработке органами местного самоуправления муниципальных районов (городского округа) Ленинградской области показателей эффективности деятельности муниципальных учреждений социального обслуживания населения, их руководителей и работников по видам учреждений и основным категориям работников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я в Положение о комиссии по вопросам социальной поддержки населения, утвержденное постановлением администрации Лужского муниципального района от 18.04.2012 № 12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3 (Функции и полномочия комиссии) дополнить пунктом 3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на основании показателей эффективности, установленных лицом, осуществляющим функции и полномочия учредителя, оценки эффективности деятельности муниципальных учреждений социального обслуживания населения и руководителей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 – 2 экз., чл.комиссии – 5 экз., орг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i/>
      <w:iCs/>
      <w:spacing w:val="-20"/>
      <w:sz w:val="20"/>
      <w:szCs w:val="2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6"/>
      <w:ind w:firstLine="1128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6:00Z</dcterms:created>
  <dc:creator>Stepanova</dc:creator>
  <dc:description/>
  <cp:keywords/>
  <dc:language>en-US</dc:language>
  <cp:lastModifiedBy>Stepanova</cp:lastModifiedBy>
  <dcterms:modified xsi:type="dcterms:W3CDTF">2013-10-2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c5ed2f-7659-4c46-a9f7-2297ebe72840</vt:lpwstr>
  </property>
</Properties>
</file>