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От  25 октября 2013 г.  №  3214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943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3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О проведении Единого </w:t>
      </w:r>
    </w:p>
    <w:p>
      <w:pPr>
        <w:pStyle w:val="Normal"/>
        <w:jc w:val="both"/>
        <w:rPr/>
      </w:pPr>
      <w:r>
        <w:rPr/>
        <w:tab/>
        <w:t xml:space="preserve">родительского дня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о исполнение плана работы комиссии по делам несовершеннолетних и защите их прав при Правительстве  Ленинградской области  на 2013 год о проведении в Ленинградской области Единого родительского дня по теме     «Малая моя Родина»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тету образования (Андреева Н.Н.), комитету социальной защиты населения (Вурмс В.Г.), муниципальному учреждению здравоохранения «Лужская ЦРБ» (Чуприна Н.С.), КДН и ЗП (Волкова Л.А.) ОМВД России по Лужскому району (Синчук  Р.В.), отделу молодежной политики, спорта и культуры (Великанова В.А.), ГУ «Лужский центр занятости населения» (Шестун Т.А.), главам администраций поселений  провести  на территории Лужского муниципального района с 11 по 15  ноября  2013 года Единый родительский день на тему: «Моя малая Родина» с целью реализации мероприятий, обеспечивающих усиление межведомственного взаимодействия по гражданско-патриотическому, духовно-нравственному воспитанию,  толерантности, активизации участия родителей и общественности в воспитании подрастающ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план мероприятий по проведению Единого родительского дня согласно прилож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/>
      </w:pPr>
      <w:r>
        <w:rPr/>
        <w:t xml:space="preserve">Разослано: КДН и ЗП, КСЗН, ОМВД, комитет образования, ОМПСиК, МУЗ «Лужская ЦРБ», ЦЗН, администрациям поселений, прокуратур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/>
        <w:t>Лужского муниципального района</w:t>
      </w:r>
    </w:p>
    <w:p>
      <w:pPr>
        <w:pStyle w:val="Normal"/>
        <w:ind w:left="4956" w:hanging="0"/>
        <w:rPr/>
      </w:pPr>
      <w:r>
        <w:rPr/>
        <w:t>от 25.10.2013 № 32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Единого родительского дня </w:t>
      </w:r>
    </w:p>
    <w:p>
      <w:pPr>
        <w:pStyle w:val="Normal"/>
        <w:jc w:val="center"/>
        <w:rPr/>
      </w:pPr>
      <w:r>
        <w:rPr>
          <w:b/>
        </w:rPr>
        <w:t>в Лужском муниципальном районе с 11.11.2013-15.11.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04"/>
        <w:gridCol w:w="2048"/>
        <w:gridCol w:w="23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, на сайте администрации материалов о мероприятиях, проводимых в рамках  Единого родительского д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тематических мероприятий, направленных на воспитание патриотизма учащихся по разработанным план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тературных выставок в городских, сельских, школьных библиотеках по теме «Моя малая Родин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, спорта и культуры, комитет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формление в дошкольных образовательных учреждениях  папок передвижек по теме патриотического воспитания детей в семь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-15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МКУ «Социально-реабилитационный центр для несовершеннолетних «Семья» тематических мероприятий, направленных на воспитание патриотизма воспитанников учреждения по разработанному план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руглого стола по теме «Моя малая  Родина»                с участием представителей субъектов профилактики, прокуратуры, школ, детских садов, органов исполнительной и законодательной власти местного самоуправления, районного родительского совета, средств массовой информации и иных заинтересованных лиц  </w:t>
            </w:r>
            <w:r>
              <w:rPr>
                <w:i/>
              </w:rPr>
              <w:t>(каб. № 132  администрации Лужского городского  поселения – 2 этаж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оября        в 15-00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все субъект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7:00Z</dcterms:created>
  <dc:creator>КДН</dc:creator>
  <dc:description/>
  <dc:language>en-US</dc:language>
  <cp:lastModifiedBy>Pastuhovagn</cp:lastModifiedBy>
  <cp:lastPrinted>2013-10-25T08:49:00Z</cp:lastPrinted>
  <dcterms:modified xsi:type="dcterms:W3CDTF">2013-11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e3894b9-691c-4638-bb70-745f29d19821</vt:lpwstr>
  </property>
</Properties>
</file>