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  28 октября 2013 г.  №  32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подготовке специалис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0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Вооруженных Сил 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ции в 2013-2014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воевременного и качественного выполнения установленного плана подготовки специалистов для Вооруженных Сил Российской                Федерации в Ленинградской области в 2013-2014 учебном году в соответствии со статьей 7 Федерального закона «Об обороне» от 31.05.1996  № 61-Ф3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лан подготовки граждан по военно-учетным специальностям для Вооруженных Сил Российской Федерации в школах ДОСААФ г.Луги,              Тихвинская ОТШ ОСТО на 2013-2014 учебный год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лан основных мероприятий по подготовке граждан по военно-учетным специальностям для   Вооруженных Сил Российской Федерации в ДОСААФ г.Луги, ОСТО г.Тихвин на 2013-2014 учебный год (приложение 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лан-график проверки школ Российской оборонной спортивно-технической ассоциации (ДОСААФ) г.Луги,  ОСТО г.Тихвин по подготовке специалистов для Вооруженных сил Российской Федерации  в 2013-2014 учебном году  (приложение 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ДОСААФ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беспечить своевременную и качественную подготовку граждан по военно-учетным специальностям для Вооруженных Сил Российской             Федерации в 2013-2014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нимать совместно с отделом ВКЛО по г.Луге и Лужскому            району необходимые меры по своевременному и качественному               комплектованию учебных групп школ Российской оборонной спортивно-технической школы (ДОСААФ) г.Луги,  ОСТО г.Тихвин для подготовки граждан по военно-учетным специальностям для Вооруженных Сил          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оводить мероприятия по улучшению  подготовки по  военно-учетным специальностям, путям улучшения планирования и повышения          качества подготовки курсантов, организации общевойсковой подготовки курс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едложить руководителям  Лужской СТК  (ДОСААФ),               Тихвинской ОТШ ОС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рганизовать методическую подготовку преподавательского и инструкторского состава, изучение и распространение передового опыта              лучших преподавателей, мастеров и инструкторов  практического вождения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беспечить в соответствии с требованиями учебных программ             качественную подготовку граждан по военно-учетным специальностям для Вооруженных Сил Российской Федераци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руководителям предприятий, учреждений и              организаций на период обучения с отрывом от производства сохранять       рабочие места за юношами, направляемыми на обучение по военно-техническим специальностям в качестве специалистов для Вооруженных Сил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знать утратившим силу постановление № 3634 от 13 ноября         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исполняющего обязанности заместителя главы администрации Лужского  муниципального района А.А.Михальч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 xml:space="preserve">                                         </w:t>
        <w:tab/>
        <w:t xml:space="preserve">С.А.Годов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20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20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20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20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20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Разослано: отд.ВКЛО по г.Луге и Лужсому р-ну – 2 экз., ДОСААФ г.Луги, проку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8.10.2013 № 3229</w:t>
      </w:r>
    </w:p>
    <w:p>
      <w:pPr>
        <w:pStyle w:val="Normal"/>
        <w:ind w:hanging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ind w:hanging="40"/>
        <w:jc w:val="center"/>
        <w:rPr/>
      </w:pPr>
      <w:r>
        <w:rPr>
          <w:b/>
          <w:bCs/>
          <w:szCs w:val="28"/>
        </w:rPr>
        <w:t>подготовки специалистов для Вооруженных Сил Российской Федерации в</w:t>
      </w:r>
      <w:r>
        <w:rPr>
          <w:b/>
        </w:rPr>
        <w:t xml:space="preserve"> Лужской </w:t>
      </w:r>
    </w:p>
    <w:p>
      <w:pPr>
        <w:pStyle w:val="Normal"/>
        <w:ind w:hanging="40"/>
        <w:jc w:val="center"/>
        <w:rPr>
          <w:b/>
          <w:b/>
        </w:rPr>
      </w:pPr>
      <w:r>
        <w:rPr>
          <w:b/>
        </w:rPr>
        <w:t>автошколе (ДОСААФ) и Тихвинская ОТШ ОСТО</w:t>
      </w:r>
    </w:p>
    <w:p>
      <w:pPr>
        <w:pStyle w:val="Normal"/>
        <w:ind w:hanging="40"/>
        <w:jc w:val="center"/>
        <w:rPr/>
      </w:pPr>
      <w:r>
        <w:rPr>
          <w:b/>
          <w:bCs/>
          <w:szCs w:val="28"/>
        </w:rPr>
        <w:t>на 2013-2014 учебный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52"/>
        <w:gridCol w:w="2268"/>
        <w:gridCol w:w="2126"/>
      </w:tblGrid>
      <w:tr>
        <w:trPr>
          <w:trHeight w:val="4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именование учебной организации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оенно-учетная специальность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Количество учебных групп</w:t>
            </w:r>
          </w:p>
          <w:p>
            <w:pPr>
              <w:pStyle w:val="Normal"/>
              <w:spacing w:before="20" w:after="0"/>
              <w:ind w:left="-891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ервый п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торой поток</w:t>
            </w:r>
          </w:p>
        </w:tc>
      </w:tr>
      <w:tr>
        <w:trPr>
          <w:trHeight w:val="4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Тихвинская ОТШ ОСТ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еханик- водитель МТ-Л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Лужская автошкола</w:t>
            </w:r>
          </w:p>
          <w:p>
            <w:pPr>
              <w:pStyle w:val="Normal"/>
              <w:spacing w:before="40" w:after="0"/>
              <w:rPr/>
            </w:pPr>
            <w:r>
              <w:rPr/>
              <w:t>(ДОСААФ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одитель автотранспортных средств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 </w:t>
            </w:r>
            <w:r>
              <w:rPr/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28.10.2013 № 3229</w:t>
      </w:r>
    </w:p>
    <w:p>
      <w:pPr>
        <w:pStyle w:val="Style15"/>
        <w:tabs>
          <w:tab w:val="clear" w:pos="708"/>
          <w:tab w:val="left" w:pos="8080" w:leader="none"/>
        </w:tabs>
        <w:ind w:left="6663" w:right="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8080" w:leader="none"/>
        </w:tabs>
        <w:ind w:left="6237" w:right="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8080" w:leader="none"/>
        </w:tabs>
        <w:ind w:left="6237" w:right="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</w:t>
      </w:r>
    </w:p>
    <w:p>
      <w:pPr>
        <w:pStyle w:val="Normal"/>
        <w:spacing w:before="0" w:after="120"/>
        <w:ind w:right="56" w:hanging="0"/>
        <w:jc w:val="center"/>
        <w:rPr/>
      </w:pPr>
      <w:r>
        <w:rPr>
          <w:b/>
          <w:bCs/>
        </w:rPr>
        <w:t>основных мероприятий по подготовке специалистов для Вооруженных Сил Российской Федерации в</w:t>
      </w:r>
      <w:r>
        <w:rPr/>
        <w:t xml:space="preserve"> </w:t>
      </w:r>
      <w:r>
        <w:rPr>
          <w:b/>
        </w:rPr>
        <w:t xml:space="preserve"> ГОУ СПО «ЛАПТ», Лужской автошколе (ДОСААФ) на 2013 -2014</w:t>
      </w:r>
      <w:r>
        <w:rPr>
          <w:b/>
          <w:bCs/>
        </w:rPr>
        <w:t xml:space="preserve"> учебный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72"/>
        <w:gridCol w:w="1668"/>
        <w:gridCol w:w="2956"/>
      </w:tblGrid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одготовки специалистов для Вооруженных Сил Российской Федерации в 2012/2013 учебном году и определение задач на 2013/2014 учебный го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 начальник отдела ВКЛО по г.Луге и Лужскому району, начальник отделения подготовки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тбора граждан для подготовки по военно-учетным специальностям в соответствии с требованиями приказа Министра обороны Российской Федерации № 202-01, организация качественного укомплектования учебных групп и своевременной передачи учебных взводов в школы (ДОСААФ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квартал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  <w:t>январь-август        2014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ВКЛО по г.Луге и Лужскому району, начальники школ ДОСААФ ,начальник отделения подготовки и при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ндивидуальных особенностей и физической подготовленности курсантов учебных взводов в школах ДОСАА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КЛО по г.Луге и Луж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начальники школ ДОСАА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учебно-материальной базы по подготовке по военно-учетным специальностям для Вооруженных Сил Российской Федерации, принятие необходимых мер по созданию в школах ДОСААФ полного комплекса учебно-материальной базы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14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КЛО по г.Луге и Лужскому району, начальники школ ДОСАА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по улучшению подготовки по военно-учетным специальностям для Вооруженных сил Российской Федерации, поиск наиболее эффективных путей повышения качества подготовки курса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 улучшению размещения, организации питания и быта курсантов, проживающих в общежитиях учебных организаций РОСТ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 трудоустройству граждан на предприятиях, в учреждениях, организациях города и района в соответствии с полученной технической специальность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кончании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ВКЛО по г.Луге и Лужскому району,  </w:t>
            </w:r>
          </w:p>
          <w:p>
            <w:pPr>
              <w:pStyle w:val="Normal"/>
              <w:jc w:val="both"/>
              <w:rPr/>
            </w:pPr>
            <w:r>
              <w:rPr/>
              <w:t>начальники школ</w:t>
            </w:r>
          </w:p>
          <w:p>
            <w:pPr>
              <w:pStyle w:val="Normal"/>
              <w:jc w:val="both"/>
              <w:rPr/>
            </w:pPr>
            <w:r>
              <w:rPr/>
              <w:t>ДОСАА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ВКЛО по г.Луге и Лужскому району руководители предприятий, учреждений и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доведение до руководящего и преподавательско-инструкторского состава школ ДОСААФ приказов и директив Министра обороны Российской Федерации, командующего войсками Западного военного  по подготовке молодежи к военной служб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ВКЛО по г.Луге и Лужскому райо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нештатных групп профессионально-психологического отбора по предварительному обследованию юношей для направления их на подготовку с последующим распределением по учебным организациям ДОСАА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квартал 2013 г, январь-март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ВКЛО по г.Луге и Лужскому району начальник по призыв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пределение порядка перевозки курсантов от места жительства к месту учеб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ноябрь 2013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лава муниципального образования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отдел ВКЛО по г.Луге и Луж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проведения патриотической и воспитательной работы с курсант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чебного 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отдел ВКЛО по г.Луге и Лужскому району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Обеспечение  участия в подготовке и проведении патриотической и оборонно-массовой    работы </w:t>
            </w:r>
            <w:r>
              <w:rPr/>
              <w:t xml:space="preserve"> учебных заведений </w:t>
            </w:r>
            <w:r>
              <w:rPr>
                <w:szCs w:val="22"/>
              </w:rPr>
              <w:t>офицерами  шефствующих воинских част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чебного   год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КЛО по г.Луге и Лужскому району</w:t>
            </w:r>
            <w:r>
              <w:rPr>
                <w:szCs w:val="22"/>
              </w:rPr>
              <w:t xml:space="preserve"> начальник гарнизона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мандиры частей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существление мероприятий, направленных на улучшение общевойсковой подготовки курсантов. Повышение требовательности к руководящему и преподавательскому составу за выполнение ими и курсантами уставных полож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учебного   год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отдел ВКЛО по г.Луге и Лужскому району</w:t>
            </w:r>
            <w:r>
              <w:rPr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чальники шко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влечение к проведению занятий и внеклассных мероприятий с курсантами  руководящего состава школ и профессионального училища, преподавателей общевойсковой подготовки, физической культуры и спорт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ебног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начальники шко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и проведение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посещений курсантами шефствующих воинских частей для ознакомления с жизнью и бытом военнослужащих, вооружением и военной техникой подразделений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-соревнований по военно-прикладным и техническим видам спорта, сдаче курсантами нормативов по физической подготовк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изучение курсантами основных положений законов Российской Федерации «Об обороне», «О статусе военнослужащих», «О воинской обязанности и военной службе», воинских уставов вооруженных Сил Российской Федер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ебног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чальники школ,</w:t>
            </w:r>
          </w:p>
          <w:p>
            <w:pPr>
              <w:pStyle w:val="Normal"/>
              <w:rPr/>
            </w:pPr>
            <w:r>
              <w:rPr/>
              <w:t>начальник гарниз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дготовка и проведение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занятий с руководящим и преподавательско-инструкторским составом школ и техникума, готовящих специалистов для вооруженных Сил Российской Федерации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учебно-методических сборо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- ежемесячных методических занятий с  преподавателями и мастерами производственного обучения школ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ебног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еред началом учебного год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учебного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вет ДОСААФ Ленинградской области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митет профессион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Ленинградской области,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комитет профессионального образования, отдел </w:t>
            </w:r>
            <w:r>
              <w:rPr/>
              <w:t>военного комиссариат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и шко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 xml:space="preserve">ДОСААФ </w:t>
            </w:r>
          </w:p>
        </w:tc>
      </w:tr>
      <w:tr>
        <w:trPr>
          <w:trHeight w:val="8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оздание в техникуме методического  кабинета для преподавательского соста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3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учебного заведени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аправление руководящего и преподавательско-инструкторского состава на сборы и курсы, проводимые по планам ДОСАА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По отдельному план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показательных занятий по наиболее сложным темам обуч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 отдельному плану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отдел ВКЛО по г.Луге и Лужскому району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контроля за работой военно-экзаменационных комиссий и проведение выпускных экзаме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учебного  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отдел ВКЛО по г.Луге и Лужскому району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целенаправленной подготовки и призыва специалистов в соответствующие виды и рода войск Вооруженных Сил Российской Федер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период проведения призы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отдел ВКЛО по г.Луге и Лужскому району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истематическое информирование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руководителей предприятий, организаций и учреждений о посещаемости и успеваемости курсантов в школах ДОСААФ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местных органов власти о состоянии подготовки граждан по военно-учетным специальностям для Вооруженных Сил Российской Федерации, результатах проверок и итогах учебного года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оябрь 2013 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отдел ВКЛО по г.Луге и Лужскому району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всесторонних (частных) проверок состояния подготовки специалистов для Вооруженных Сил Российской Федерации, патриотической работы и подготовки курсантов в учебных организациях ДОСАА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гласно график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КЛО по г.Луге и Лужскому району директор учебного завед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 28.10.2013 № 3229</w:t>
      </w:r>
    </w:p>
    <w:p>
      <w:pPr>
        <w:pStyle w:val="Normal"/>
        <w:spacing w:before="240" w:after="0"/>
        <w:ind w:left="6946" w:hanging="0"/>
        <w:rPr>
          <w:b/>
          <w:b/>
        </w:rPr>
      </w:pPr>
      <w:r>
        <w:rPr>
          <w:b/>
        </w:rPr>
      </w:r>
    </w:p>
    <w:p>
      <w:pPr>
        <w:pStyle w:val="Normal"/>
        <w:ind w:hanging="4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ind w:hanging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0"/>
        <w:jc w:val="center"/>
        <w:rPr/>
      </w:pPr>
      <w:r>
        <w:rPr>
          <w:bCs/>
        </w:rPr>
        <w:t>проверки должностными лицами хода учебного процесса и выполнения программы обучения, состояния физической подготовки,  внутреннего  порядка  и воспитательной  работы  с курсантами групп Лужской автошколы (ДОСААФ),</w:t>
      </w:r>
      <w:r>
        <w:rPr/>
        <w:t xml:space="preserve"> </w:t>
      </w:r>
      <w:r>
        <w:rPr>
          <w:szCs w:val="22"/>
        </w:rPr>
        <w:t xml:space="preserve"> Тихвинская ОТШ ОСТО </w:t>
      </w:r>
      <w:r>
        <w:rPr>
          <w:bCs/>
        </w:rPr>
        <w:t xml:space="preserve"> в 2013-2014 учебном году</w:t>
      </w:r>
    </w:p>
    <w:p>
      <w:pPr>
        <w:pStyle w:val="Normal"/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/>
      </w:pPr>
      <w:r>
        <w:rPr/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8"/>
        <w:gridCol w:w="670"/>
        <w:gridCol w:w="709"/>
        <w:gridCol w:w="850"/>
        <w:gridCol w:w="851"/>
        <w:gridCol w:w="644"/>
        <w:gridCol w:w="784"/>
        <w:gridCol w:w="708"/>
        <w:gridCol w:w="851"/>
        <w:gridCol w:w="850"/>
        <w:gridCol w:w="851"/>
      </w:tblGrid>
      <w:tr>
        <w:trPr>
          <w:trHeight w:val="132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роверяющи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/>
              <w:t>1   2    3</w:t>
            </w:r>
          </w:p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/>
              <w:t>1  2  3  4</w:t>
            </w:r>
          </w:p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/>
              <w:t>1  2   3   4</w:t>
            </w:r>
          </w:p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/>
              <w:t>1  2  3  4</w:t>
            </w:r>
          </w:p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/>
              <w:t>3  4</w:t>
            </w:r>
          </w:p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/>
              <w:t>1  2  3  4</w:t>
            </w:r>
          </w:p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/>
              <w:t>1  2  3  4</w:t>
            </w:r>
          </w:p>
          <w:p>
            <w:pPr>
              <w:pStyle w:val="Normal"/>
              <w:spacing w:before="20" w:after="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/>
              <w:t>1  2  3 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/>
              <w:t>1  2  3 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/>
              <w:t>1  2  3</w:t>
            </w:r>
          </w:p>
        </w:tc>
      </w:tr>
      <w:tr>
        <w:trPr>
          <w:trHeight w:val="71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чальник отдела ВКЛО по г.Луге и Лужскому р-ну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</w:t>
            </w:r>
            <w:r>
              <w:rPr/>
              <w:t>+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</w:t>
            </w:r>
            <w:r>
              <w:rPr/>
              <w:t>+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</w:t>
            </w:r>
            <w:r>
              <w:rPr/>
              <w:t>+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</w:t>
            </w:r>
            <w:r>
              <w:rPr/>
              <w:t xml:space="preserve">+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</w:t>
            </w:r>
            <w:r>
              <w:rPr/>
              <w:t>+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</w:t>
            </w:r>
            <w:r>
              <w:rPr/>
              <w:t>+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</w:t>
            </w:r>
            <w:r>
              <w:rPr/>
              <w:t>+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</w:tr>
      <w:tr>
        <w:trPr>
          <w:trHeight w:val="146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чальник</w:t>
            </w:r>
          </w:p>
          <w:p>
            <w:pPr>
              <w:pStyle w:val="Normal"/>
              <w:spacing w:before="40" w:after="0"/>
              <w:rPr/>
            </w:pPr>
            <w:r>
              <w:rPr/>
              <w:t>отделения призыв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 +   +</w:t>
            </w:r>
          </w:p>
          <w:p>
            <w:pPr>
              <w:pStyle w:val="Normal"/>
              <w:spacing w:before="40" w:after="0"/>
              <w:ind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+  +  +</w:t>
            </w:r>
          </w:p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+   +  +</w:t>
            </w:r>
          </w:p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+  +  +</w:t>
            </w:r>
          </w:p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113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+  +</w:t>
            </w:r>
          </w:p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113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+  +  +</w:t>
            </w:r>
          </w:p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+  +  +</w:t>
            </w:r>
          </w:p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+  +  +</w:t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+  + 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+  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 xml:space="preserve">                                                                              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8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8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4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600" w:before="180" w:after="0"/>
      <w:ind w:left="5240" w:right="1800" w:hanging="0"/>
      <w:outlineLvl w:val="3"/>
    </w:pPr>
    <w:rPr>
      <w:rFonts w:ascii="Courier New" w:hAnsi="Courier New" w:cs="Courier New"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0"/>
      <w:ind w:left="3080" w:hanging="0"/>
      <w:outlineLvl w:val="5"/>
    </w:pPr>
    <w:rPr>
      <w:rFonts w:ascii="Courier New" w:hAnsi="Courier New" w:cs="Courier New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Верхний колонтитул Знак"/>
    <w:basedOn w:val="Style10"/>
    <w:qFormat/>
    <w:rPr>
      <w:color w:val="000000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ind w:left="24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160" w:after="0"/>
      <w:ind w:left="720" w:right="400" w:hanging="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240" w:hanging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0" w:after="360"/>
      <w:ind w:right="56" w:hanging="0"/>
    </w:pPr>
    <w:rPr>
      <w:rFonts w:ascii="Courier New" w:hAnsi="Courier New" w:cs="Courier New"/>
      <w:color w:val="000000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78" w:before="180" w:after="0"/>
      <w:ind w:firstLine="720"/>
    </w:pPr>
    <w:rPr>
      <w:rFonts w:ascii="Courier New" w:hAnsi="Courier New" w:cs="Courier New"/>
      <w:color w:val="000000"/>
      <w:sz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100" w:after="100"/>
      <w:ind w:left="1559" w:hanging="1559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Цитата"/>
    <w:basedOn w:val="Normal"/>
    <w:qFormat/>
    <w:pPr>
      <w:widowControl w:val="false"/>
      <w:autoSpaceDE w:val="false"/>
      <w:ind w:left="5279" w:right="1400" w:hanging="0"/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8:00Z</dcterms:created>
  <dc:creator>ПЕТРОВ</dc:creator>
  <dc:description/>
  <dc:language>en-US</dc:language>
  <cp:lastModifiedBy>Pastuhovagn</cp:lastModifiedBy>
  <cp:lastPrinted>2013-10-31T11:56:00Z</cp:lastPrinted>
  <dcterms:modified xsi:type="dcterms:W3CDTF">2013-11-25T07:38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e10a9b3-864e-4891-8987-3ff0f700c14a</vt:lpwstr>
  </property>
</Properties>
</file>