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8 октября 2013 г.  №  32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635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30 января 2013 № 169 «Об утвер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задания для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втономного учреждения «Лужский цент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го обслуживания граждан пожил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раста и инвалидов» на 2013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областного закона от 22 октября 2013 года № 72-оз «О внесении изменений в областной закон «Об областном бюджете Ленинградской области на 2013 год и на плановый период 2014 и 2015 годов»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Лужского муниципального района от 30 января 2013 г. № 169 «Об утверждении муниципального задания для муниципального автономного учреждения «Лужский центр социального обслуживания граждан пожилого возраста и инвалидов» на 2013 год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разделе 2 в пункте 6.3 (Значения предельных цен (тарифов) цифры 1175,00 заменить на 2236,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В разделе 3 в пункте 6.3 (Значения предельных цен (тарифов) цифры 2088,00 заменить на 3260,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В разделе 4 в пункте 6.3 (Значения предельных цен (тарифов) цифры 9193,00 заменить на 14691,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1 (Расчет размера субсидии на оказание муниципальных услуг Муниципальному автономному учреждению «Лужский центр социального обслуживания граждан пожилого возраста и инвалидов»)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«Расчет размера субсидии на оказание муниципальных услуг Муниципальному автономному учреждению «Лужский центр социального обслуживания граждан пожилого возраста и инвалидов»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4013"/>
        <w:gridCol w:w="1522"/>
        <w:gridCol w:w="1766"/>
        <w:gridCol w:w="1718"/>
      </w:tblGrid>
      <w:tr>
        <w:trPr>
          <w:trHeight w:val="1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(человек в месяц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сто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, (тыс.руб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 (тыс.руб.)</w:t>
            </w:r>
          </w:p>
        </w:tc>
      </w:tr>
      <w:tr>
        <w:trPr>
          <w:trHeight w:val="19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 на до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благоустроенном секторе: январь - июн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дека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7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,4 4537,0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неблагоустроенном сектор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июн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декабрь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8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7,2 6512,4</w:t>
            </w:r>
          </w:p>
        </w:tc>
      </w:tr>
      <w:tr>
        <w:trPr>
          <w:trHeight w:val="1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медицинские услуги, оказываемые отделениями социального обслуживания на дом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1.01.2013 по 21.10.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 22.10.2013 по 31.12.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0</w:t>
            </w:r>
          </w:p>
        </w:tc>
      </w:tr>
      <w:tr>
        <w:trPr>
          <w:trHeight w:val="9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обслуживание граждан пожилого возраста и инвали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5,7</w:t>
            </w:r>
          </w:p>
        </w:tc>
      </w:tr>
      <w:tr>
        <w:trPr>
          <w:trHeight w:val="29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реабилитационные услуги, предоставляемые дополнительно инвалидам и лицам с ограниченными возможностями в стационаре и отделениях дневного пребы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01.01.2013 по 21.10.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2.10.2013 по 31.12.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8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6</w:t>
            </w:r>
          </w:p>
        </w:tc>
      </w:tr>
      <w:tr>
        <w:trPr>
          <w:trHeight w:val="16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реабилитационное обслуживание инвалидов и лиц с ограниченными возможностями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01.01.2013 по 21.10.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2.10.2013 по 31.12.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9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4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extDirection w:val="lrTb"/>
          <w:docGrid w:type="default" w:linePitch="381" w:charSpace="0"/>
        </w:sectPr>
      </w:pP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10"/>
        <w:gridCol w:w="4013"/>
        <w:gridCol w:w="1522"/>
        <w:gridCol w:w="1766"/>
        <w:gridCol w:w="1671"/>
      </w:tblGrid>
      <w:tr>
        <w:trPr>
          <w:trHeight w:val="67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я срочного социального обслужи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,2</w:t>
            </w:r>
          </w:p>
        </w:tc>
      </w:tr>
      <w:tr>
        <w:trPr>
          <w:trHeight w:val="129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пожилого возраста, инвалидов и граждан, находящихся в трудной жизненной ситуации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змер субсидии на 201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1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тету социальной защиты населения администрации Лужского муниципального района (Вурмс В.Г.) от имени учредителя заключить дополнительное соглашение к соглашению о порядке и условиях предоставления субсидии на финансовое обеспечение выполнения муниципального задания на 2013 год с муниципальным автономным учреждением «Лужский центр социального обслуживания граждан пожилого возраста и инвалид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заместителя главы администрации Лужского муниципального района Н.А.Алекс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СЗН, КФ, МАУ «Лужский ЦСО», прокуратура.</w:t>
      </w:r>
    </w:p>
    <w:sectPr>
      <w:type w:val="continuous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9:00Z</dcterms:created>
  <dc:creator>Pastuhovagn</dc:creator>
  <dc:description/>
  <dc:language>en-US</dc:language>
  <cp:lastModifiedBy>Pastuhovagn</cp:lastModifiedBy>
  <cp:lastPrinted>2013-10-30T08:49:00Z</cp:lastPrinted>
  <dcterms:modified xsi:type="dcterms:W3CDTF">2013-11-2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ee1b6c4-4cd1-4ae6-881f-0d5268e4eda7</vt:lpwstr>
  </property>
</Properties>
</file>