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  29 октября 2013 г.  №  327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внесении измене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9925</wp:posOffset>
                </wp:positionH>
                <wp:positionV relativeFrom="paragraph">
                  <wp:posOffset>2540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pt;mso-position-vertical-relative:text;margin-left:-5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 18.05.2011 № 116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птимизации работы комиссии по размещению заказов на поставки товаров, выполнение работ, оказание услуг для муниципальных нужд Лужского муниципального района, обеспечения кворума на заседаниях, в связи с кадровыми изменениями администрации Лужского муниципального района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Лужского муниципального района от 18.05.2011 № 1162 «Об утверждении состава комиссии по размещению заказа на поставки товаров, выполнение работ, оказание услуг для муниципальных нужд Лужского муниципального района»:</w:t>
        <w:tab/>
        <w:t xml:space="preserve"> 1.1. Исключить из персонального состава комиссии администрации Лужского муниципального района по размещению заказа на поставки товаров, выполнения работ, оказание услуг для муниципальных нужд Лужского муниципального района Дмитриеву Екатерину Анатольев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Ввести в персональный состав комиссии заведующего отделом аналитической работы и прогнозирования администрации Лужского муниципального района Новоенко Наталью Сергеевн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С.А.Год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  КЭРиАПК, члены комиссии, юр.отдел, орг.отдел, прокуратура. </w:t>
      </w:r>
    </w:p>
    <w:sectPr>
      <w:type w:val="continuous"/>
      <w:pgSz w:w="11906" w:h="16838"/>
      <w:pgMar w:left="1701" w:right="850" w:gutter="0" w:header="0" w:top="1134" w:footer="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0:00Z</dcterms:created>
  <dc:creator>Pastuhovagn</dc:creator>
  <dc:description/>
  <dc:language>en-US</dc:language>
  <cp:lastModifiedBy>Pastuhovagn</cp:lastModifiedBy>
  <cp:lastPrinted>2013-10-30T09:41:00Z</cp:lastPrinted>
  <dcterms:modified xsi:type="dcterms:W3CDTF">2013-11-25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62f14e7-aeb9-46d4-8a29-710fd1fb15e4</vt:lpwstr>
  </property>
</Properties>
</file>