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31 октября 2013 г.  №  3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 утверждении плана по повыш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901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1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уплений  налоговых и неналоговых доходов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 также по сокращению недоимки в бюдже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повышения эффективности мобилизации поступлений налоговых и неналоговых доходов, а также сокращения недоимки в бюджет Лужского муниципального образования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овышению поступлений налоговых и неналоговых доходов, а также сокращения недоимки в бюджет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исполняющего обязанности первого заместителя  главы администрации Лужского муниципального района 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КЭРиАПК, юридический отдел, ИФНС, КФ – 2 экз., прокурату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31.10.2013 № 33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овышению поступлений  налоговых и неналоговых доходов, а также по сокращению недоимки в бюджет Лу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доходной части бюджета района по налоговым и неналоговым доход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ступления НДФЛ по данным ИФНС России по Луж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, Комитет экономического развития и АПК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численности фонда оплаты труда среднемесячной заработной платы работников предприятий и организаций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АПК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руководителями предприятий внебюджетного сектора экономики, выплачивающими низкую заработную плату с целью разработки графиков повышения среднемесячной заработной платы в целом по предприятию и поэтапному доведению её до уровня среднеотраслевой по виду экономиче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АПК администр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FF"/>
              </w:rPr>
              <w:t>ИФНС по Луж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-разъяснительной работы в средствах массовой информации о преимуществах получения официальной заработной платы, об отрицательных аспектах выплаты неофициальной заработной платы, о задолженности по выплате заработной платы на предприятиях и организациях с указанием собственников, учредителей и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 и АПК администрации, </w:t>
            </w:r>
            <w:r>
              <w:rPr>
                <w:color w:val="0000FF"/>
              </w:rPr>
              <w:t>ИФНС по Луж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еречислением налога на доходы физических лиц налоговыми агентами, зарегистрированными за пределами Лужского района, в бюджет по месту нахождения обособленных подразделений на территории райо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по Луж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ступления в бюджет доходов по специальным налоговым режи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, Комитет экономического развития и АПК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ализа применения системы налогообложения на вмененный доход для отдельных видов деятельности на территории района для выработки предложений по внесению изменений в действующие нормативные акты в части изменения значения корректирующего коэффициента 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АПК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организаций и индивидуальных предпринимателей сельскохозяйственных товаропроизводителей, перешедших на уплату единого сельскохозяйственного налога, анализ поступлений единого сельскохозяйственного на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АПК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должниками единого налога на вмененный доход, единого сельскохозяйственного налога по спискам, представленным налоговыми орга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нансов, Комитет экономического развития  администрации </w:t>
            </w:r>
            <w:r>
              <w:rPr>
                <w:color w:val="0000FF"/>
              </w:rPr>
              <w:t xml:space="preserve">(совместно с ИФНС по </w:t>
            </w:r>
            <w:r>
              <w:rPr>
                <w:color w:val="FF0000"/>
              </w:rPr>
              <w:t>Лужскому</w:t>
            </w:r>
            <w:r>
              <w:rPr>
                <w:color w:val="0000FF"/>
              </w:rPr>
              <w:t xml:space="preserve"> рай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малого предпринимательства и выхода из «тени» самозанятого населения, условий легального ведения бизнеса с применением упрощенной системы налогообложения на основе пат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, находящегося в муниципальной собственности, в целях более эффективного его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регистрации права муниципальной собственности на объекты недвиж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муниципального имущества, переданного юридическим и физическим лицам в аренду; за правильностью и своевременностью перечисления средств от аренды муниципальн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униципального земельного контроля в целях проверки целевого использования земель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потенциальных претендентов о свободных объектах недвижимого имущества через СМИ и информационно-телекоммуникационную сеть «Интерн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анализа использования муниципальными предприятиями муниципального имущества, переданного в хозяйственное 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финансово-хозяйственной и производственной деятельности муниципальных унитарных предприятий с целью определения степени эффективности деятельности пред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, КУМИ, Комитет экономического развития и АПК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по своевременному и полному перечислению в местный бюджет муниципальными унитарными предприятиями части прибыли, остающейся в их распоряжении после уплаты налогов и других обязательных платеж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униципального  контроля за деятельностью, связанной с размещением и эксплуатацией средств наружной рекламы распространением наружной рекла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АПК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чета и контроля за поступлением средств, полученных за выдачу разрешений по договорам на размещение средств наружной рекламы с использованием имущества, находящегося в 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АПК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сокращению задолженности по закрепленным доходным источ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экономического развития и АПК администрации, Комитет финансов,  ИФНС по Луж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адолженности в местный бюджет организаций, осуществляющих свою деятельность на территории муниципального образования и принятие мер, направленных на погашение задолж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, Комитет экономического развития и АПК администрации, ИФНС по Луж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и по арендной пла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администрации,</w:t>
            </w:r>
          </w:p>
          <w:p>
            <w:pPr>
              <w:pStyle w:val="Normal"/>
              <w:rPr/>
            </w:pPr>
            <w:r>
              <w:rPr/>
              <w:t>Юридический отдел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8:00Z</dcterms:created>
  <dc:creator>Stepanova</dc:creator>
  <dc:description/>
  <cp:keywords/>
  <dc:language>en-US</dc:language>
  <cp:lastModifiedBy>Stepanova</cp:lastModifiedBy>
  <cp:lastPrinted>2013-11-01T14:27:00Z</cp:lastPrinted>
  <dcterms:modified xsi:type="dcterms:W3CDTF">2013-11-2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0e5f0c-a8b9-4333-a16e-62b2c8f268b5</vt:lpwstr>
  </property>
</Properties>
</file>