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 08 ноября 2013 г.  №  342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одаж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индивидуального жилищ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ыступить организатором аукциона по продаже земельного участка (категория - земли населенных пунктов, разрешенное использование - для индивидуального жилищного строительства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емельный участок площадью 1200 кв.м., местоположение: Ленинградская область, Лужский район, Дзержинское сельское поселение, п.Дзержинского, кадастровый номер 47:29:0604004:8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С целью определения начальной цены торгов, в соответствии с законодательством об оценочной деятельности, заключить договор с независимым оценщ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В качестве начальной цены торгов установить рыночную стоимость участк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Установить задаток для участия в аукционе в размере 20% от начальной цены земельного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6. Извещение о проведении аукциона опубликовать в газете «Лужская правда» и разместить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7. Заключить от имени администрации Лужского муниципального района Ленинградской области по итогам проведенного аукциона договор купли-продажи земельного участка, указанного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ключить договор поручения с Фондом имущества на подготовку и проведение аукциона по продаже земельного участка, указанного в п.1.1 настояще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язанность по оплате вознаграждения Фонда имущества за подготовку и проведение торгов по земельному участку возложить на победителя аукциона, включив это в качестве существенного условия проведения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озложить на победителя аукциона обязанность по оплате издержек, связанных с государственной регистрации права собственности на земельный учас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ключить в состав комиссии по проведению аукциона по продаже земельного участка, указанного в пункте 1.1 настоящего постановления, 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Упр.Росреестра по ЛО - 2 экз.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3:00Z</dcterms:created>
  <dc:creator>Pastuhovagn</dc:creator>
  <dc:description/>
  <dc:language>en-US</dc:language>
  <cp:lastModifiedBy>Pastuhovagn</cp:lastModifiedBy>
  <dcterms:modified xsi:type="dcterms:W3CDTF">2013-11-25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457f3e-cde4-4e3a-b1c1-acbd03da8a97</vt:lpwstr>
  </property>
</Properties>
</file>