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11 ноября 2013 г.  №  34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О подготовке и проведении команд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158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2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штабной тренировки с образовательным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реждениями по теме: «Порядок действ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ерсонала и обучающихся в условия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озникновения чрезвычайных ситуаций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привлечением аварийно-спасательны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ормирований при ликвидации чрезвычайн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итуации на территории МОУ «Средня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щеобразовательная школа № 2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оверки уровня и качества подготовки сотрудников, обучающихся и воспитанников образовательных учреждений Лужского муниципального района к действиям при возникновении чрезвычайных ситуаций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омандно-штабную тренировку (далее КШТ) с образовательными учреждениями провести 15 ноября 2013 года, на базе МОУ «Средняя общеобразовательная школа № 2» с привлечением аварийно-спасательных формирований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календарный план подготовки КШТ (прилож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ля качественной организации, подготовки и проведения КШТ назнач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уководителем КШТ - Андрееву Н.Н., и.о.председателя комитета образования администрации Лужского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чальником штаба (далее НШ) руководства - Енькова Е.П., методиста МКУ «Лужский ИМЦ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 участию в тренировке на базе МОУ «Средняя общеобразовательная школа № 2» привлечь силы и сред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35-й пожарной части отряда государственной пожарной службы Луж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лиал ФБУЗ «Центр гигиены и эпидемиологии по Ленинградской области в Лужском район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МВД России по Лужскому район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ужской станции скорой помо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дела надзорной деятельности Луж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 привлекаемых сил и средств уточнить на инструкторско- методическом занятии 11 ноября 201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уководителю тренировки (Андреева Н.Н.) организовать оповещение населения через СМИ о проведении тренир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Ответственность за соблюдение требований безопасности при проведении тренировки возложить на руководителя тренир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нтроль за исполнением данного постановления возложить на исполняющего обязанности заместителя главы администрации по безопасности Лужского муниципального района  Михальченк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к-т образ. - 3 экз., отдел надзорной деятельности Лужского района, МУЗ «Центральная районная больница», ОМВД России по Лужскому району - 2 экз.,  отдел по делам ГО, ЧС и МП адм.ЛМР, прокурату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3 № 34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КШТ с образовательными учреждениями Лужского муниципального района по теме: «Порядок действий персонала и обучающихся в условиях возникнов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»</w:t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4934"/>
        <w:gridCol w:w="1877"/>
        <w:gridCol w:w="2290"/>
        <w:gridCol w:w="9"/>
      </w:tblGrid>
      <w:tr>
        <w:trPr>
          <w:trHeight w:val="6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331" w:hRule="atLeast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Подготовка руководства тренировки</w:t>
            </w:r>
          </w:p>
        </w:tc>
      </w:tr>
      <w:tr>
        <w:trPr>
          <w:trHeight w:val="11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становления главы администрации Лужского муниципального района и Календарного плана подготовки КШ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Ш руководства</w:t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ведения КШ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с членами руково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Нормативно-правовых ак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З от 21.04.1994г. № 68-ФЗ «О защите населения и территорий от ЧС природного и техногенного характе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Методических рекомендаций по проведению учений и трениров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Отчетных материалов о проведении предыдущих трениров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12.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тренировки</w:t>
            </w:r>
          </w:p>
        </w:tc>
      </w:tr>
      <w:tr>
        <w:trPr>
          <w:trHeight w:val="9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орско- методического занятия о порядке проведения КШ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ЛМР</w:t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документов плана проведения КШ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Ш руководства</w:t>
            </w:r>
          </w:p>
        </w:tc>
      </w:tr>
      <w:tr>
        <w:trPr>
          <w:trHeight w:val="331" w:hRule="atLeast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одготовка участников тренировки</w:t>
            </w:r>
          </w:p>
        </w:tc>
      </w:tr>
      <w:tr>
        <w:trPr>
          <w:trHeight w:val="16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структорско- методических занятий с педагогическими и другими работниками образовательных учреждений по уточне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ей при возникновении ЧС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образо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учреждений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У «Средняя общеобразовате льная школа № 2»</w:t>
            </w:r>
          </w:p>
        </w:tc>
      </w:tr>
      <w:tr>
        <w:trPr>
          <w:trHeight w:val="16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очнение функциональные обязанности и порядка действ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а и обучаю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спитанников) при возникновении ЧС природного и техногенного характера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по изучению мер безопасности и др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HACK ОО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 Подготовка учебных мест и учебно-материальной базы</w:t>
            </w:r>
          </w:p>
        </w:tc>
      </w:tr>
      <w:tr>
        <w:trPr>
          <w:trHeight w:val="15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гносцировка мест развертывания специальной техники отряда ГПС, ТО Роспотребнадзора, ОМВД, и Лужской станции скорой помощи на территории МОУ «Средняя общеобразовательная школа № 2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Ш руководства</w:t>
            </w:r>
          </w:p>
        </w:tc>
      </w:tr>
      <w:tr>
        <w:trPr>
          <w:trHeight w:val="1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равности путей эвакуации, систем оповещения и сигнализаци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образо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учреждений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13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редств индивидуальной и коллективной защи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образо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учреждений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4:00Z</dcterms:created>
  <dc:creator>Pastuhovagn</dc:creator>
  <dc:description/>
  <dc:language>en-US</dc:language>
  <cp:lastModifiedBy>Pastuhovagn</cp:lastModifiedBy>
  <dcterms:modified xsi:type="dcterms:W3CDTF">2013-11-2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8ff362-5302-4c7a-930a-3decb7f7d646</vt:lpwstr>
  </property>
</Properties>
</file>