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3 ноября 2013 г.  №  34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539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госрочную целевую програм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редоставление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держки гражданам, нуждающим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лучшении жилищных условий, в 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 молодежи на 2013-201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размером фактически предоставленных гражданам- участникам: подпрограммы «Обеспечение жильем молодых, семей» Федеральной целевой программы «Жилище» на 2011-2015 годы, региональной целевой долгосрочной программы «Жилье для молодежи» на 2012-2015 годы, региональной целевой долгосрочной программы «Поддержка граждан, нуждающихся в улучшении жилищных условий на основе принципов ипотечного кредитования в Ленинградской области на 2013-2015 годы», социальных выплат на приобретение (строительство) жилья, а также в соответствиями с разъяснениями комитета финансов Правительства Ленинградской области о действии межбюджетных трансфертов, доля которых в бюджет муниципального образования составляет более 30% собственных доходов, и как следствие отсутствие права устанавливать и исполнять расходные обязательства, не связанные с решением вопросов отнесенных к полномочиям органов местного самоуправ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долгосрочную целевую программу «Предоставление муниципальной, поддержки гражданам, нуждающимся в улучшении жилищных условий, в том числе молодежи на 2013-2015 годы»,  утвержденную постановлением администрации муниципального образования Лужский муниципальный район от 6 августа 2012 года № 2627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азделу «Объем финансовых ресурсов, запланированных по программе, с указанием источников финансирования (тыс.рублей в действующих ценах каждого года реализации программы)»,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ая сумма расходов местного бюджета на реализацию мероприятий программы составит 7274,247 тыс.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</w:t>
        <w:tab/>
        <w:t>год - 1948,247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</w:t>
        <w:tab/>
        <w:t>год - 2940,0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</w:t>
        <w:tab/>
        <w:t>год - 2940,0 тыс.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разделу «Ресурсное обеспечение программы» читать вместо слов «Объем финансовых средств по реализации мероприятий программы в 2013- 2015 годах составляет 8820,0 тыс.рублей, в том числе: 2013 год - 2940,0 тыс.рублей» слова: «Объем финансовых средств по реализации мероприятий программы в 2013-2015 годах составляет 7274,247 тыс.рублей, в том числе: </w:t>
        <w:tab/>
        <w:t>2013 год - 1948, 247 тыс. рублей...», - и далее по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е 1 к положению «Объем средств выделяемые на софинансирование социальной выплаты на приобретение (строительство) жилья за счет средств бюджета муниципального образования Лужский муниципальный район Ленинградской области» в части средства муниципального бюджета на софинансирование (тыс.руб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азделу подпрограмма «Обеспечение жильем молодых семей» федеральной целевой программы «Жилище» на 2012-2015 год в графе 2013 год вместо «675,0» читать «477,02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азделу целевые программы по развитию сельских территорий (ФЦП «Социальное развитие села до 2013 года», РЦП «Социальное развитие села 2009-2012 годы») в графе 2013 год вместо «200» читать «550,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азделу долгосрочная целевая программа «Жилье для молодежи на 2012- 2015 годы» в графе 2013 год вместо «997,5» читать «864,12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азделу долгосрочная целевая программа «О поддержке граждан, нуждающихся в улучшении жилищных условий, на основе принципов ипотечного кредитования в Ленинградской области на 2009-2012 годы» в графе 2013 год вместо « 500,0» читать «57,10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азделу «итого» в графе 2013 год вместо «1250,0» читать «1948,24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е 4 к долгосрочной целевой программе по 2013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предоставление социальных выплат гражданам на частичную оплату строительства (приобретения) жилых помещений, в графе 4 вместо «3750,0» читать «0,0», в графе 5 вместо «1500,0» читать «0,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предоставление дополнительных социальных выплат гражданам в случае рождения (усыновления) детей в графе 4, 5 вместо «190,0» читать «0,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софинансирование мероприятий федеральных и региональных целевых жилищных программ в графе 4 вместо «25000,0» читать «38964,94», в графе 5 вместо «1250,0» читать «1948,247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- 6 вместо «23750,0»  читать «37016,69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«итого» в графе 4 вместо «86820,0» читать «96844,94», в графе 5 вместо «8820,0» читать «7828,247», в графе 6 вместо «78000,0» читать «89016,6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 изменения, внесенные постановлением от 23 апреля 2013 года № 1023 «О внесении изменений в муниципальную долгосрочную целевую программу «Предоставление муниципальной поддержки гражданам, нуждающимся в улучшении жилищных условий, в том числе молодежи на 2013 -2015 годы» по пп.1.1 п.1 по разделам: «Объем финансовых ресурсов запланированных по программе, с указанием источников финансирования (тыс.рублей в действующих ценах каждого года реализации программы)», «Ресурсное обеспечение програм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Лужского муниципального района А.Н.Бекетова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юр.отде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5:00Z</dcterms:created>
  <dc:creator>Pastuhovagn</dc:creator>
  <dc:description/>
  <dc:language>en-US</dc:language>
  <cp:lastModifiedBy>Pastuhovagn</cp:lastModifiedBy>
  <cp:lastPrinted>2013-11-14T10:41:00Z</cp:lastPrinted>
  <dcterms:modified xsi:type="dcterms:W3CDTF">2013-11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156338-7a8c-45ab-a325-9ded297ff024</vt:lpwstr>
  </property>
</Properties>
</file>