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4 ноября 2013 г.   №  35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ереч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44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3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х программ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Лужского муниципального района</w:t>
      </w:r>
    </w:p>
    <w:tbl>
      <w:tblPr>
        <w:tblW w:w="5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75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72, 179 Бюджетного кодекса Российской Федерации, администрация Лужского муниципального района Ленинградской област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муниципальных программ Лужского муниципального района Ленинград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 экономического развития и АПК администрации Лужского муниципального района обеспечивать при необходимости актуализацию Перечня муниципальных программ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разместить на официальном сайте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 – 3 экз., КФ, к-т образ., КСЗН, сектор по жил. политике, ОМПСиК, прокурату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  <w:t>Утвержден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 14.11. 2013 № 3507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 xml:space="preserve">Перечень </w:t>
      </w:r>
    </w:p>
    <w:p>
      <w:pPr>
        <w:pStyle w:val="Normal"/>
        <w:jc w:val="center"/>
        <w:rPr/>
      </w:pPr>
      <w:r>
        <w:rPr/>
        <w:t>муниципальных программ Лу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241"/>
        <w:gridCol w:w="2589"/>
        <w:gridCol w:w="389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и реализуемые подпрограмм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оисполнитель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разование Лужского муниципального района на 2014-2016 годы.</w:t>
            </w:r>
          </w:p>
          <w:p>
            <w:pPr>
              <w:pStyle w:val="Normal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а 1. «Развитие дошкольного образования детей».</w:t>
            </w:r>
          </w:p>
          <w:p>
            <w:pPr>
              <w:pStyle w:val="Normal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  <w:r>
              <w:rPr>
                <w:rFonts w:eastAsia="Calibri"/>
                <w:i/>
              </w:rPr>
              <w:t>.</w:t>
            </w:r>
            <w:r>
              <w:rPr>
                <w:rFonts w:eastAsia="Calibri"/>
              </w:rPr>
              <w:t xml:space="preserve"> «Развитие начального общего, основного общего и среднего общего образования детей».</w:t>
            </w:r>
          </w:p>
          <w:p>
            <w:pPr>
              <w:pStyle w:val="Normal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а 3. «Развитие дополнительного образования детей».</w:t>
            </w:r>
          </w:p>
          <w:p>
            <w:pPr>
              <w:pStyle w:val="Normal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а 4. «Развитие системы отдыха, оздоровления, занятости детей, подростков и молодежи».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дпрограмма 5.«Обеспечение реализации муниципальной программы Лужского муниципального района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Андреева Н.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доступности и качества дошкольного образовании;</w:t>
            </w:r>
          </w:p>
          <w:p>
            <w:pPr>
              <w:pStyle w:val="Normal"/>
              <w:rPr/>
            </w:pPr>
            <w:r>
              <w:rPr/>
              <w:t>-Повышение доступности и качества общего образования;</w:t>
            </w:r>
          </w:p>
          <w:p>
            <w:pPr>
              <w:pStyle w:val="Normal"/>
              <w:rPr/>
            </w:pPr>
            <w:r>
              <w:rPr/>
              <w:t>-Повышение доступности и качества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Организация отдыха и оздоровления детей и подростков;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ддержка отдельных категорий граждан в Лужском муниципальном районе на 2014-2016 год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и развитие социального обслуживания населения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оциальной поддержки семьи и детей».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доступной среды жизнедеятельности для инвалидов».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 пожилого возраста и инвалидов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социальной защиты 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>Вурмс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ие мер социальной поддержки отдельным категориям граждан;</w:t>
            </w:r>
          </w:p>
          <w:p>
            <w:pPr>
              <w:pStyle w:val="Normal"/>
              <w:rPr/>
            </w:pPr>
            <w:r>
              <w:rPr/>
              <w:t>-Развитие эффективной системы социального обслужива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Развитие физической культуры и спорта в Лужском муниципальном районе в 2014 – 2016 годах. 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дпрограмма 1«Развитие  физической культуры, массового спорта и спорта высших  достижений в Лужском муниципальном районе».</w:t>
            </w:r>
          </w:p>
          <w:p>
            <w:pPr>
              <w:pStyle w:val="Normal"/>
              <w:ind w:left="34" w:hanging="0"/>
              <w:rPr/>
            </w:pPr>
            <w:r>
              <w:rPr/>
              <w:t>Подпрограмма 2«Развитие объектов физической культуры и спорта в Лужском муниципальном районе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, спорта и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ликанова В.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массовой физической культуры и спорта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порта высших достижений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объектов физической культуры;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Развитие молодежного потенциала  Лужского муниципального района в 2014 – 2016 годах.</w:t>
            </w:r>
          </w:p>
          <w:p>
            <w:pPr>
              <w:pStyle w:val="Style22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Молодежь Лужского муниципального района». </w:t>
            </w:r>
          </w:p>
          <w:p>
            <w:pPr>
              <w:pStyle w:val="ConsPlusTitle"/>
              <w:tabs>
                <w:tab w:val="clear" w:pos="708"/>
                <w:tab w:val="left" w:pos="31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2 «Патриотическое воспитание молодежи»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Подпрограмма 3 «Профилактика асоциального поведения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в молодежной среде».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, спорта и культуры</w:t>
            </w:r>
          </w:p>
          <w:p>
            <w:pPr>
              <w:pStyle w:val="Normal"/>
              <w:jc w:val="center"/>
              <w:rPr/>
            </w:pPr>
            <w:r>
              <w:rPr/>
              <w:t>Великанова В.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ализация творческого потенциала молодежи;</w:t>
            </w:r>
          </w:p>
          <w:p>
            <w:pPr>
              <w:pStyle w:val="Normal"/>
              <w:rPr/>
            </w:pPr>
            <w:r>
              <w:rPr/>
              <w:t>-Гражданско-патриотическое воспитание;</w:t>
            </w:r>
          </w:p>
          <w:p>
            <w:pPr>
              <w:pStyle w:val="Normal"/>
              <w:rPr/>
            </w:pPr>
            <w:r>
              <w:rPr/>
              <w:t>-Профилактика асоциального поведения молодежи;</w:t>
            </w:r>
          </w:p>
          <w:p>
            <w:pPr>
              <w:pStyle w:val="Normal"/>
              <w:rPr/>
            </w:pPr>
            <w:r>
              <w:rPr/>
              <w:t>-Поддержка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ных обществ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й, объедин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ициатив и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вольческого (волонтерского) движения;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Лужском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м районе в 2014 – 2016 годах. 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1. «Обеспечение доступа жителей Лужского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района к культурным ценностям».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2. «Сохранение и развитие народной культуры и</w:t>
            </w:r>
          </w:p>
          <w:p>
            <w:pPr>
              <w:pStyle w:val="ConsPlusCell"/>
              <w:jc w:val="both"/>
              <w:rPr/>
            </w:pPr>
            <w:r>
              <w:rPr/>
              <w:t>самодеятельного творчества».</w:t>
            </w:r>
          </w:p>
          <w:p>
            <w:pPr>
              <w:pStyle w:val="Normal"/>
              <w:rPr/>
            </w:pPr>
            <w:r>
              <w:rPr/>
              <w:t>Подпрограмма 3. «Обеспечение условий реализации муниципальной программы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, спорта и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ликанова В.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и развитие народных художественных промыслов;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поддержки гражданам, нуждающимися в улучшении жилищных условий, в том числе молодежи на 2014-2016 год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жилищной политике, </w:t>
            </w:r>
          </w:p>
          <w:p>
            <w:pPr>
              <w:pStyle w:val="Normal"/>
              <w:jc w:val="center"/>
              <w:rPr/>
            </w:pPr>
            <w:r>
              <w:rPr/>
              <w:t>Пугина Н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обязательств по обеспечению жильем категорий граждан, установл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м и региональным законодательством;</w:t>
            </w:r>
          </w:p>
          <w:p>
            <w:pPr>
              <w:pStyle w:val="Normal"/>
              <w:rPr/>
            </w:pPr>
            <w:r>
              <w:rPr/>
              <w:t>-Оказание поддержки в обеспечении жильем молодых семей;</w:t>
            </w:r>
          </w:p>
          <w:p>
            <w:pPr>
              <w:pStyle w:val="Normal"/>
              <w:rPr/>
            </w:pPr>
            <w:r>
              <w:rPr/>
              <w:t>-Поддержка граждан в улучшении жилищных условий на основе принципов ипоте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дитован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 Лужского муниципального района Ленинградской области на 2014-2020 годы.</w:t>
            </w:r>
          </w:p>
          <w:p>
            <w:pPr>
              <w:pStyle w:val="Normal"/>
              <w:rPr/>
            </w:pPr>
            <w:r>
              <w:rPr/>
              <w:t>Подпрограмма  «Устойчивое развитие сельский территорий Лужского муниципального района Ленинградской области на 2014-2017 годы и на период до 2020 года».</w:t>
            </w:r>
          </w:p>
          <w:p>
            <w:pPr>
              <w:pStyle w:val="Normal"/>
              <w:rPr/>
            </w:pPr>
            <w:r>
              <w:rPr/>
              <w:t>Подпрограмма «Развитие агропромышленного комплекса Лужского муниципального района Ленинградской области на 2014-2020 г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ПК</w:t>
            </w:r>
          </w:p>
          <w:p>
            <w:pPr>
              <w:pStyle w:val="Normal"/>
              <w:jc w:val="center"/>
              <w:rPr/>
            </w:pPr>
            <w:r>
              <w:rPr/>
              <w:t>Евстафьева Л.Л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тимулирование роста производства сельскохозяйственной продукции;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/>
              <w:t>- Создание условий для развития малых форм хозяйствования;</w:t>
            </w:r>
          </w:p>
          <w:p>
            <w:pPr>
              <w:pStyle w:val="Normal"/>
              <w:rPr/>
            </w:pPr>
            <w:r>
              <w:rPr/>
              <w:t xml:space="preserve">-Создание условий для воспроизводства почвенного плодородия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>Предотвращение от выбытия из оборота сельскохозяйственных угодий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-Создание предпосылок для диверсификации сельской экономики, повышения занятости, уровня и качества жизни сельского населен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экономической активности Лужского муниципального района на 2014-2020 годы. </w:t>
            </w:r>
          </w:p>
          <w:p>
            <w:pPr>
              <w:pStyle w:val="Normal"/>
              <w:rPr/>
            </w:pPr>
            <w:r>
              <w:rPr/>
              <w:t>Подпрограмма 1 «Обеспечение благоприятного инвестиционного климата».</w:t>
            </w:r>
          </w:p>
          <w:p>
            <w:pPr>
              <w:pStyle w:val="Normal"/>
              <w:rPr/>
            </w:pPr>
            <w:r>
              <w:rPr/>
              <w:t>Подпрограмма 2«Развитие и поддержка малого и среднего предпринимательства в Лужском районе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тической работы и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овоенко Н.С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благоприятного инвестиционного климата;</w:t>
            </w:r>
          </w:p>
          <w:p>
            <w:pPr>
              <w:pStyle w:val="Normal"/>
              <w:rPr/>
            </w:pPr>
            <w:r>
              <w:rPr/>
              <w:t>-Развитие и поддержка субъектов малого и среднего</w:t>
            </w:r>
          </w:p>
          <w:p>
            <w:pPr>
              <w:pStyle w:val="Normal"/>
              <w:rPr/>
            </w:pPr>
            <w:r>
              <w:rPr/>
              <w:t>предприниматель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1:00Z</dcterms:created>
  <dc:creator>Stepanova</dc:creator>
  <dc:description/>
  <cp:keywords/>
  <dc:language>en-US</dc:language>
  <cp:lastModifiedBy>Stepanova</cp:lastModifiedBy>
  <cp:lastPrinted>2013-11-15T14:38:00Z</cp:lastPrinted>
  <dcterms:modified xsi:type="dcterms:W3CDTF">2013-11-26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0c3eb77-9d47-470b-b234-4b89b2f6d7f5</vt:lpwstr>
  </property>
</Properties>
</file>