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ноября 2013 г. №  370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58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25pt;mso-position-vertical-relative:text;margin-left:-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й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14-2015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                       от 13.03.2012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  в целях повышения эффективности деятельности администрации Лужского муниципального района по профилактике коррупционных правонарушений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Лужского муниципального района на 2014-2015 годы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заместитель главы администрации - 4, КСЗН, КФ, КЭР и АПК, КУМИ, КО, ОБУ, юр.отдел, орг.отдел, отдел ИТ, отдел ЗАГС, ОМПСиК, ОАиГ, архивный отдел, отдел по делам ГО, ЧС и моб. подготовке, КДН и ЗП, АК, отд.ТСиКХ, общий отдел, сектор по жилищной политике, главный специалист по работе с кадрами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</w:rPr>
        <w:t xml:space="preserve">от 26.11.2013 №  3704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 Луж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на 2014-2015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51"/>
        <w:gridCol w:w="142"/>
        <w:gridCol w:w="1559"/>
        <w:gridCol w:w="142"/>
        <w:gridCol w:w="24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пункт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рок         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29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боте с кадрами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ектов муниципальных  правовых актов администрации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 правовых актов администраци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 </w:t>
            </w:r>
          </w:p>
        </w:tc>
      </w:tr>
      <w:tr>
        <w:trPr>
          <w:trHeight w:val="1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служебному поведению и урегулированию конфликта интересов в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в администрации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ординация выполнения мероприятий, предусмотренных план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,</w:t>
            </w:r>
          </w:p>
        </w:tc>
      </w:tr>
      <w:tr>
        <w:trPr>
          <w:trHeight w:val="102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заседаний</w:t>
            </w:r>
            <w:r>
              <w:rPr>
                <w:sz w:val="28"/>
                <w:szCs w:val="28"/>
              </w:rPr>
              <w:t xml:space="preserve"> комиссии по предупреждению и противодействию коррупции в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8"/>
                <w:szCs w:val="28"/>
              </w:rPr>
              <w:t>2014-2015гг.</w:t>
            </w:r>
          </w:p>
          <w:p>
            <w:pPr>
              <w:pStyle w:val="Normal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  по предупреждению и противодействию коррупции в администрации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астие в семинарах по вопросам противодействия корруп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16" w:hanging="112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56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работе с кадрами</w:t>
            </w:r>
            <w:r>
              <w:rPr>
                <w:rFonts w:cs="Arial"/>
                <w:sz w:val="28"/>
                <w:szCs w:val="28"/>
              </w:rPr>
              <w:t xml:space="preserve"> по плану Правительства Ленинградской области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rFonts w:cs="Arial"/>
                <w:sz w:val="28"/>
                <w:szCs w:val="28"/>
              </w:rPr>
              <w:t>Разработка предложений по совершенствованию системы учета имущества, находящегося в собственности Лужского муниципального района  и его эффективному использова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112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16" w:hanging="112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5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Мероприятия по совершенствованию кадровой политики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правильности  и полноты заполнения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ты предоставления и сроков предоставления  справок о доходах,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8"/>
                <w:szCs w:val="28"/>
              </w:rPr>
              <w:t>Главный специалист по работе с кадрам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cs="Arial"/>
                <w:sz w:val="28"/>
                <w:szCs w:val="28"/>
              </w:rPr>
              <w:t>2014-2015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ри установлении факта несоблюде-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совещаний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Глава администрации, главный специалист  по работе с кадрам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квалификации муниципальных служащих в сфере противодействия коррупции, в должностные обязанности которых входят данные фун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426" w:firstLine="314"/>
              <w:rPr/>
            </w:pPr>
            <w:r>
              <w:rPr>
                <w:sz w:val="28"/>
                <w:szCs w:val="28"/>
              </w:rPr>
              <w:t>2014-2015гг.  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 по плану Правительства Ленинградской области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,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  по предупреждению и противодействию коррупции  в 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ный специалист по работе с кадрами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осуществление (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)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06"/>
        <w:gridCol w:w="59"/>
        <w:gridCol w:w="1567"/>
        <w:gridCol w:w="2835"/>
      </w:tblGrid>
      <w:tr>
        <w:trPr/>
        <w:tc>
          <w:tcPr>
            <w:tcW w:w="10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Мероприятия по совершенствованию деятельности  в сфере размещения муниципального заказа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50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Комитет экономического развития и агропромышленного комплекса,</w:t>
            </w:r>
          </w:p>
          <w:p>
            <w:pPr>
              <w:pStyle w:val="Normal"/>
              <w:ind w:left="33" w:right="175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идический отдел,  председатель комиссии по размещению муниципальных заказов</w:t>
            </w:r>
          </w:p>
        </w:tc>
      </w:tr>
      <w:tr>
        <w:trPr>
          <w:trHeight w:val="2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реди руководителей территориальных органов администрации и муниципальных учреждений о требованиях  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3" w:firstLine="1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экономического развития и агропромышленного комплекса, ю</w:t>
            </w:r>
            <w:r>
              <w:rPr>
                <w:sz w:val="28"/>
                <w:szCs w:val="28"/>
              </w:rPr>
              <w:t>ридический отдел, председатель комиссии по размещению муниципальных заказов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  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финансов, отдел бухгалтерского учета, отраслевые органы администрации, муниципальные учреждения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4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итет финансов, отдел бухгалтерского учета, отраслевые органы администрации, муниципальные учрежден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Мероприятия по информированию  населения 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овершенствование методов организации доступности информации о деятельности администрации Лужского муниципального района для юридических лиц и населения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-размещение на официальном сайте администрации: информации о полномочиях администрации, о задачах и функциях отраслевых органов администрации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 порядке и условиях оказания муниципальных услуг населени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 органов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информационных технологий 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кадра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отделом информационных технологий</w:t>
            </w:r>
          </w:p>
        </w:tc>
      </w:tr>
    </w:tbl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9:00Z</dcterms:created>
  <dc:creator>Лидия Александровна</dc:creator>
  <dc:description/>
  <cp:keywords/>
  <dc:language>en-US</dc:language>
  <cp:lastModifiedBy>Stepanova</cp:lastModifiedBy>
  <cp:lastPrinted>2013-11-27T15:54:00Z</cp:lastPrinted>
  <dcterms:modified xsi:type="dcterms:W3CDTF">2013-12-27T06:4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f20c2-5600-47f0-ae24-d2b4de29bed1</vt:lpwstr>
  </property>
</Properties>
</file>