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27 ноября 2013 г.  №  37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даже права на заключение догов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ы земельного участка, располож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а, государственная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аукцион по продаже права на заключение договора аренды земельного участка площадью 25 кв.м., кадастровый номер 47:29:0101002:163, категория земель - земли населенных пунктов, разрешенное использование - под содержание магазина «Ритуальные услуги», сроком на 3 года, расположенного по адресу: Ленинградская область, Лужский район, Лужское городское поселение, г.Луга, Ленинградское шоссе, д.7, 9, 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  <w:tab/>
        <w:t>Выступить организатором аукциона по продаже права на заключение договора аренды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</w:t>
        <w:tab/>
        <w:t>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Установить задаток для участия в аукционе в размере 20% от начальной цены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Извещение о проведении аукциона опубликовать в газете «Лужская правда» и разместить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ознаграждение за подготовку и проведение торгов Фондом имущества установить в размере 3 (трех) процентов итоговой цены, установленной по итогам аукциона, но не ниже 45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язанность по оплате вознаграждения Фонда имущества за подготовку и проведение торгов возложить на победителя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митету по управлению муниципальным имуществом администрации Лужского муниципального района по итогам торгов сроком на 3 года оформить договор аренды земельного участка, указанного в пункте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С.А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ГП ЛО «Фонд имущества» - 5 экз., Управление Росреестра по ЛО - 2 экз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4:00Z</dcterms:created>
  <dc:creator>Pastuhovagn</dc:creator>
  <dc:description/>
  <dc:language>en-US</dc:language>
  <cp:lastModifiedBy>Pastuhovagn</cp:lastModifiedBy>
  <cp:lastPrinted>2013-11-29T13:48:00Z</cp:lastPrinted>
  <dcterms:modified xsi:type="dcterms:W3CDTF">2013-12-2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0d9a0a-95aa-43af-be37-8e199af15a8c</vt:lpwstr>
  </property>
</Properties>
</file>