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7 ноября 2013 г.  №  37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одготовке и проведении открытого аукци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5485</wp:posOffset>
                </wp:positionH>
                <wp:positionV relativeFrom="paragraph">
                  <wp:posOffset>4508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55pt;mso-position-vertical-relative:text;margin-left:-5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одаже права на заключение договора аре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от 26.07.2006 № 135-ФЗ «О защите конкуренции», Положением об управлении имуществом Лужского муниципального района Ленинградской области, утвержденным решением Совета депутатов Лужского муниципального района от 30.05.2006 № 41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укцион по продаже права на заключение договора аренды нежилого помещения площадью 35,7 кв.м., первый этаж, расположенного по адресу: Ленинградская область, г.Луга-3, д.8/67, кадастровый (или условный) номер 47:29:0000000:179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Торги провести в форме аукциона, открытого по составу участников и форме подачи предложения о 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Поручить государственному предприятию Ленинградской</w:t>
        <w:br/>
        <w:t>области «Фонд имущества Ленинградской области» (далее по тексту - Фонд</w:t>
        <w:br/>
        <w:t>имущест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ыступить организатором торгов по продаже права на заключение договора аренды нежилого помещения, указанного</w:t>
        <w:tab/>
        <w:t>в пункте 1 д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 качестве начальной цены торгов установить размер арендной платы за объект недвижимости, определенный на основании отчета независимого оценщика, составленного в соответствии с законодательством Российской Федерации об оценочной деятельности, и согласованную с администрацией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Установить задаток для участия в открытом аукционе в размере 20% от начальной цены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Извещение о проведении торгов опубликовать в газете «Лужская правда» и разместить на сайте в сети Интернет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Вознаграждение за подготовку и проведение торгов Фондом</w:t>
        <w:br/>
        <w:t>имущества установить в размере 30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Комитету по управлению муниципальным имуществом</w:t>
        <w:br/>
        <w:t>администрации Лужского муниципального района по итогам торгов</w:t>
        <w:br/>
        <w:t>оформить договор аренды нежилого помещения, указанного в пункте 1</w:t>
        <w:br/>
        <w:t>настоящего постановления, сроком на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ключить в состав комиссии по проведению открытого аукциона по продаже объектов недвижимого имущества, указанного в пункте 1настоящего постановления, председателя комитета по управлению муниципальным имуществом администрации Лужского муниципального района Ленинградской области Лысакову С.В. и главного специалиста отдела по недвижимости комитета по управлению муниципальным имуществом администрации Лужского муниципального района Ленинградской области Борисову Т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Контроль за исполнением постановления возложить на исполняющего обязанности первого заместителя главы администрации Лужского муниципального района Годова С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, ГП ЛО «Фонд имущества» - 5 экз., Упр. Росреестра по ЛО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2"/>
      <w:ind w:firstLine="989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835"/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984"/>
    </w:pPr>
    <w:rPr/>
  </w:style>
  <w:style w:type="paragraph" w:styleId="Style51">
    <w:name w:val="Style5"/>
    <w:basedOn w:val="Normal"/>
    <w:qFormat/>
    <w:pPr>
      <w:spacing w:lineRule="exact" w:line="322"/>
      <w:ind w:hanging="3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50:00Z</dcterms:created>
  <dc:creator>Stepanova</dc:creator>
  <dc:description/>
  <cp:keywords/>
  <dc:language>en-US</dc:language>
  <cp:lastModifiedBy>Stepanova</cp:lastModifiedBy>
  <cp:lastPrinted>2013-11-28T11:45:00Z</cp:lastPrinted>
  <dcterms:modified xsi:type="dcterms:W3CDTF">2013-12-27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d48dbdd-797a-401f-902d-e96132874e5d</vt:lpwstr>
  </property>
</Properties>
</file>