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т  29 ноября 2013 г.  №  3740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тверждении программы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8815</wp:posOffset>
                </wp:positionH>
                <wp:positionV relativeFrom="paragraph">
                  <wp:posOffset>425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5pt;mso-position-vertical-relative:text;margin-left:-5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«Развитие муниципальной служб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35 Федерального закона Российской Федерации от 02.03.2007 № 25-ФЗ «О муниципальной службе в Российской Федерации», 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грамму «Развитие муниципальной службы в администрации Лужского муниципального района на 2014 год» (согласно прилож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разместить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возложить на заместителя главы администрации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</w:t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 зам. главы администрации, КФ,  главный специалист по работе с кадрами, ОБУ, отдел организационно-контрольной работы и взаимодействия  с поселениями, прокуратура.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rPr/>
      </w:pPr>
      <w:r>
        <w:rPr/>
        <w:t xml:space="preserve">УТВЕРЖДЕНА </w:t>
      </w:r>
    </w:p>
    <w:p>
      <w:pPr>
        <w:pStyle w:val="Normal"/>
        <w:ind w:firstLine="5580"/>
        <w:rPr/>
      </w:pPr>
      <w:r>
        <w:rPr/>
        <w:t xml:space="preserve">постановлением администрации </w:t>
      </w:r>
    </w:p>
    <w:p>
      <w:pPr>
        <w:pStyle w:val="Normal"/>
        <w:ind w:firstLine="5580"/>
        <w:rPr/>
      </w:pPr>
      <w:r>
        <w:rPr/>
        <w:t xml:space="preserve">Лужского муниципального района  </w:t>
      </w:r>
    </w:p>
    <w:p>
      <w:pPr>
        <w:pStyle w:val="Normal"/>
        <w:ind w:firstLine="5580"/>
        <w:rPr/>
      </w:pPr>
      <w:r>
        <w:rPr/>
        <w:t>от 29.11.2013 № 3740</w:t>
      </w:r>
    </w:p>
    <w:p>
      <w:pPr>
        <w:pStyle w:val="Normal"/>
        <w:ind w:firstLine="5580"/>
        <w:rPr/>
      </w:pPr>
      <w:r>
        <w:rPr/>
        <w:t>(приложение)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 муниципальной службы  в  администрации Лужского муниципального района  на 2014 год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750"/>
      </w:tblGrid>
      <w:tr>
        <w:trPr>
          <w:trHeight w:val="133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 «Развитие  муниципальной службы  в  администрации Лужского муниципального района на 2014 год»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>
          <w:trHeight w:val="140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тья 35 Федерального  закона от 02.03.2007 № 25-ФЗ  «О муниципальной службе в Российской Федерации», Закон Ленинградской области от 11.03.2008 № 14-оз «О правовом регулировании муниципальной службы в Ленинградской области»                                </w:t>
            </w:r>
          </w:p>
        </w:tc>
      </w:tr>
      <w:tr>
        <w:trPr>
          <w:trHeight w:val="676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ужского муниципального района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5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рограммы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повышения квалификации муниципальных служащи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современных технологий в обучени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, направленных на повышение качества исполнения муниципальными служащими должностных (служебных) обязанностей и оказываемых  ими услуг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истемы открытости и гласности муниципальной служб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тетов, заведующие отделами и секторами  администрации Лужского муниципального района, муниципальные служащие, главный специалист по работе с кадрами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и   </w:t>
              <w:br/>
              <w:t xml:space="preserve">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нятых  нормативных правовых актов по муниципальной служб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, прошедших повышение квалифика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униципальных служащих включенных в кадровый резерв и прошедших обучени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    </w:t>
              <w:br/>
              <w:t xml:space="preserve">финансирования         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1 млн. рублей,  </w:t>
              <w:br/>
              <w:t xml:space="preserve">в том числе:                                     </w:t>
              <w:br/>
              <w:t>средства местного бюджета – 1 млн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повышения квалификации муниципальных служащих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ханизма предупреждения коррупции, выявления и разрешения конфликта интересов на муниципальной службе.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организации    </w:t>
              <w:br/>
              <w:t>контроля за исполнением</w:t>
              <w:br/>
              <w:t xml:space="preserve">программы              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еализацией Программы осуществляется </w:t>
              <w:br/>
              <w:t xml:space="preserve">заместителем главы администрации.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I. </w:t>
      </w:r>
      <w:r>
        <w:rPr>
          <w:b/>
          <w:sz w:val="28"/>
          <w:szCs w:val="28"/>
        </w:rPr>
        <w:t>Содержание проблемы и обоснование необходим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Федеральным законом от 2 марта 2007 года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положения закреплены в законе   Ленинградской области от 11 марта 2008 года № 14-оз</w:t>
      </w:r>
      <w:r>
        <w:rPr>
          <w:rFonts w:cs="Arial" w:ascii="Arial" w:hAnsi="Arial"/>
          <w:sz w:val="20"/>
          <w:szCs w:val="20"/>
        </w:rPr>
        <w:t xml:space="preserve"> «</w:t>
      </w:r>
      <w:r>
        <w:rPr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целевой программы «Развитие муниципальной службы в администрации Лужского муниципального района на 2013 год» позволила достичь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Информация по вопросам поступления на муниципальную службу и 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В 2013 году в рамках региональной долгосрочной целевой программы «Поддержка развития муниципальной службы и повышения квалификации кадров органов местного самоуправления в Ленинградской области на 2011-2013 годы» за счет средств областного бюджета 4 муниципальных служащих администрации Лужского муниципального района повысили квалификацию и получили удостоверения о повышении квалификации по программам </w:t>
      </w:r>
      <w:r>
        <w:rPr>
          <w:color w:val="000000"/>
          <w:spacing w:val="6"/>
          <w:sz w:val="28"/>
          <w:szCs w:val="28"/>
        </w:rPr>
        <w:t>«Управление социально-экономическим развитием поселения», «</w:t>
      </w:r>
      <w:r>
        <w:rPr>
          <w:sz w:val="28"/>
          <w:szCs w:val="28"/>
        </w:rPr>
        <w:t>Приемный ребенок – дитя двух семей», «Инновационные технологии в деятельности органов местного самоуправления: практика организационной и кадровой работы»</w:t>
      </w:r>
      <w:r>
        <w:rPr/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Кроме того,</w:t>
      </w:r>
      <w:r>
        <w:rPr/>
        <w:t xml:space="preserve"> в </w:t>
      </w:r>
      <w:r>
        <w:rPr>
          <w:color w:val="000000"/>
          <w:spacing w:val="6"/>
          <w:sz w:val="28"/>
          <w:szCs w:val="28"/>
        </w:rPr>
        <w:t xml:space="preserve">2013 году 4 муниципальных служащих </w:t>
      </w:r>
      <w:r>
        <w:rPr>
          <w:sz w:val="28"/>
          <w:szCs w:val="28"/>
        </w:rPr>
        <w:t>администрации Лужского муниципального района повысили квалификацию и получили удостоверения о повышении квалификации по программам «Инновационные технологии в деятельности органов местного самоуправления», «Работа администрации муниципального образования по предупреждению экстремизма, межнациональных и межконфессиональных конфликтов» за счет средств местного бюджета. Обучение составляло два этапа: 1 этап дистанционная форма обучения, 2 этап очная форма обу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ессиональная подготовка муниципальных служащих характеризуется достаточно высоким образовательным уровнем,  большинство 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но – целевой  метод  позволит     создать  планомерную систему обучения и повышения квалификации муниципальных служащих, </w:t>
      </w:r>
      <w:r>
        <w:rPr>
          <w:sz w:val="27"/>
          <w:szCs w:val="27"/>
        </w:rPr>
        <w:t xml:space="preserve"> с</w:t>
      </w:r>
      <w:r>
        <w:rPr>
          <w:sz w:val="28"/>
          <w:szCs w:val="28"/>
        </w:rPr>
        <w:t>формировать 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ind w:firstLine="540"/>
        <w:jc w:val="both"/>
        <w:rPr>
          <w:color w:val="000000"/>
          <w:spacing w:val="6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right="-186" w:hanging="0"/>
        <w:jc w:val="center"/>
        <w:outlineLvl w:val="2"/>
        <w:rPr>
          <w:b/>
          <w:b/>
          <w:bCs/>
        </w:rPr>
      </w:pPr>
      <w:r>
        <w:rPr>
          <w:b/>
          <w:sz w:val="28"/>
          <w:szCs w:val="28"/>
        </w:rPr>
        <w:t>II. Объемы и источники финансирования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инансирование мероприятий Программы в 2014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финансирования Программы составляет 1 млн.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III. </w:t>
      </w:r>
      <w:r>
        <w:rPr>
          <w:b/>
          <w:sz w:val="27"/>
          <w:szCs w:val="27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в администрации Лужского муниципального района» на 2014 год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52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4155"/>
        <w:gridCol w:w="1473"/>
        <w:gridCol w:w="1521"/>
        <w:gridCol w:w="2898"/>
        <w:gridCol w:w="2306"/>
        <w:gridCol w:w="2306"/>
      </w:tblGrid>
      <w:tr>
        <w:trPr>
          <w:trHeight w:val="278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4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программы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Источники финанси</w:t>
            </w:r>
            <w:r>
              <w:rPr/>
              <w:t>-</w:t>
            </w:r>
            <w:r>
              <w:rPr>
                <w:lang w:val="en-US"/>
              </w:rPr>
              <w:t>рован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программы (млн. руб.)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</w:tc>
        <w:tc>
          <w:tcPr>
            <w:tcW w:w="23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4</w:t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/>
            </w:pPr>
            <w:r>
              <w:rPr/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главный специалист по работе с кадрами, юридический отде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требности в профессиональной подготовке и повышении квалификации муниципальных служащих.</w:t>
            </w:r>
          </w:p>
          <w:p>
            <w:pPr>
              <w:pStyle w:val="Normal"/>
              <w:rPr/>
            </w:pPr>
            <w:r>
              <w:rPr/>
              <w:t>Составление и согласование заявки, договоров на обучение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ежегодно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лавный специалист по работе с кадрами, председатели комитетов, заведующие отделами и секто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ка муниципальных служащих, подлежащих повышению квалификаци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я квалификации муниципальных служащих по 24, 32, 40, 48, 72 -часовым программам (с получением свидетельства, удостоверений государственного образца), в том числе заочно с использованием дистанционных форм обучения, очной форме обучения,   обучение по профильным направлениям деятельности по краткосрочным программам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Средства местного бюджет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</w:t>
            </w:r>
          </w:p>
          <w:p>
            <w:pPr>
              <w:pStyle w:val="Normal"/>
              <w:jc w:val="center"/>
              <w:rPr/>
            </w:pPr>
            <w:r>
              <w:rPr/>
              <w:t>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муниципальных служащих администрации муниципального района в повышении квалификации на обучающих семинарах для муниципальных служащих, включенных в состав кадрового резерва, по программам Правительства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, повышение квалификации 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овышении квалификации муниципальных служащих, на обучающих семинарах  для муниципальных служащих  по программе повышения квалификации муниципальной службы в Ленинградской област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Средства областного бюджета 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 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новых образовательных технолог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,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 по работе с кадрам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</w:t>
            </w:r>
            <w:r>
              <w:rPr/>
              <w:t>сего</w:t>
            </w:r>
            <w:r>
              <w:rPr>
                <w:lang w:val="en-US"/>
              </w:rPr>
              <w:t xml:space="preserve"> по программе</w:t>
            </w:r>
            <w:r>
              <w:rPr/>
              <w:t>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85" w:firstLine="720"/>
        <w:jc w:val="center"/>
        <w:outlineLvl w:val="2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V. Оценка эффективности и прогноз ожидаемых</w:t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изданных   документов по муниципальной службе и кадрам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муниципальных служащих, прошедших повышение квалификации;</w:t>
      </w:r>
    </w:p>
    <w:p>
      <w:pPr>
        <w:pStyle w:val="ConsPlusCell"/>
        <w:widowControl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истема организации 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 реализуется  в  соответствии  с  ежегодно  утверждаемым  планом  мероприятий  Программы.</w:t>
      </w:r>
    </w:p>
    <w:p>
      <w:pPr>
        <w:pStyle w:val="Normal"/>
        <w:autoSpaceDE w:val="false"/>
        <w:ind w:right="-185" w:firstLine="720"/>
        <w:jc w:val="both"/>
        <w:rPr/>
      </w:pPr>
      <w:r>
        <w:rPr>
          <w:sz w:val="28"/>
          <w:szCs w:val="28"/>
        </w:rPr>
        <w:t xml:space="preserve">Контроль  за реализацией  плана  мероприятий  Программы возлагается  на заместителя главы администрации Лужского муниципального района, главного специалиста по работе с  кадрами  администрации  Лужского муниципального района. В срок до 26 декабря 2014 года подводятся итоги выполнения программы.  </w:t>
      </w:r>
      <w:r>
        <w:rPr/>
        <w:tab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jc w:val="both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autoSpaceDE w:val="false"/>
        <w:ind w:right="-185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33:00Z</dcterms:created>
  <dc:creator>Администратор</dc:creator>
  <dc:description/>
  <dc:language>en-US</dc:language>
  <cp:lastModifiedBy>Pastuhovagn</cp:lastModifiedBy>
  <cp:lastPrinted>2013-10-16T15:36:00Z</cp:lastPrinted>
  <dcterms:modified xsi:type="dcterms:W3CDTF">2013-12-27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8266e1d-dfe7-4fba-b878-d0e02a239ade</vt:lpwstr>
  </property>
</Properties>
</file>