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2 декабря 2013 г.  №  3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184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45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9.04.2012 № 12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справления технической ошибки, допущенной в постановлении администрации Лужского муниципального района от 19.04.2012 № 1267 «О порядке официального опубликования нормативных правовых актов (муниципальных правовых актов) администрации Лужского муниципального района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становление от 19.04.2012 № 1267 «О порядке официального опубликования нормативных правовых актов (муниципальных правовых актов) администрации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.2 приложения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Общий отдел (за подписью заведующего общим отделом) письменно информирует исполнителя нормативного правового акта (муниципального правового акта) о внесении нормативного правового акта (муниципального правового акта) администрации Лужского муниципального района в базу данных в виде электронной копии в течение одного дня после внесения», - и далее по тексту без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м. главы адм. – 4 экз., ОМПСиК, отд.ИТ, отд.ЗАГС, ОАиГ, юр.отдел, отд. ТСиКХ, жилсектор, ОБУ, КЭРиАПК, к-т образ., КДНиЗП, архивный отд., КСЗН, КФ, КУМИ, орготдел, отд.ГОЧС и моб.подготовке, гл.спец-т по работе с кадрами, общий отде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18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86"/>
      <w:jc w:val="both"/>
    </w:pPr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3:00Z</dcterms:created>
  <dc:creator>Stepanova</dc:creator>
  <dc:description/>
  <cp:keywords/>
  <dc:language>en-US</dc:language>
  <cp:lastModifiedBy>Stepanova</cp:lastModifiedBy>
  <cp:lastPrinted>2013-12-03T09:39:00Z</cp:lastPrinted>
  <dcterms:modified xsi:type="dcterms:W3CDTF">2013-12-27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13007e5-1eab-4776-b712-2615cb75f635</vt:lpwstr>
  </property>
</Properties>
</file>