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декабря 2013 г.  №  38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38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3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а по продаже права на заключени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а аренды нежилого зда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оложением об управлении имуществом Лужского муниципального района Ленинградской области, утвержденным решением Совета депутатов Лужского муниципального района от 30.05.2006  № 41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 аренды нежилого здания общей площадью 939,7 кв.м., расположенного по адресу: Ленинградская область, г.Луга, ул.Железнодорожная, д.34, кадастровый (или условный) номер 47-78-23/050/2010-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организатором торгов по продаже права на заключение договора аренды нежилого здания, указанного 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начальной цены торгов установить размер арендной платы за объект недвижимости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ой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задаток для участия в открытом аукционе в размере 5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награждение за подготовку и проведение аукциона по продаже</w:t>
        <w:br/>
        <w:t>права на заключение договора аренды Фондом имущества установить в</w:t>
        <w:br/>
        <w:t>размере 3 (трех) процентов итоговой цены, установленной по результатам</w:t>
        <w:br/>
        <w:t>аукциона, но не ниже 4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по управлению муниципальным имуществом</w:t>
        <w:br/>
        <w:t>администрации Лужского муниципального района по итогам аукциона заключить договор аренды нежилого здания, указанного в пункте 1 настоящего постановления, сроком на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ключить в состав комиссии по проведению открытого аукциона по продаже объекта недвижимого имущества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» - 5 экз., ОБУ, Управление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840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989"/>
      <w:jc w:val="both"/>
    </w:pPr>
    <w:rPr/>
  </w:style>
  <w:style w:type="paragraph" w:styleId="Style41">
    <w:name w:val="Style4"/>
    <w:basedOn w:val="Normal"/>
    <w:qFormat/>
    <w:pPr>
      <w:spacing w:lineRule="exact" w:line="322"/>
      <w:ind w:hanging="360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8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6:00Z</dcterms:created>
  <dc:creator>Stepanova</dc:creator>
  <dc:description/>
  <cp:keywords/>
  <dc:language>en-US</dc:language>
  <cp:lastModifiedBy>Stepanova</cp:lastModifiedBy>
  <dcterms:modified xsi:type="dcterms:W3CDTF">2013-12-2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2d61ca-8168-47cf-8c78-cf56ac7b4b22</vt:lpwstr>
  </property>
</Properties>
</file>