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4 декабря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о продаже земе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котор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 разгранич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 Выступить организатором аукциона по продаже земельных участков с разрешенным использованием - для ведения сельхозпроизво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ва (растениеводство)) следующими ло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от 1: Земельный участок площадью 72600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местоположение: Ленинградская область, Лужский район, Ям-Teco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z w:val="28"/>
          <w:szCs w:val="28"/>
        </w:rPr>
        <w:t>oe сельское поселение, вблизи д.Паншино, кадастровый номер 47:29:0580001:24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от 2: Земельный участок площадью 140000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местоположение: Ленинградская область, Лужский район, Ям-Тесов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е сельское поселение, вблизи д.Лазарево, кадастровый номер 47:29:0574001:2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начальной цены торгов установить рыночную стоимость земельных участков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задаток для участия в аукционе в размере 50% от начальной цены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опубликовать в газете «Лужская правда» и разместить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торгов заключить от имени администрации договоры купли-продажи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аграждение за подготовку и проведение торгов Фондом имущества установить в размере 3 (трех) процентов итоговой цены продажи имущества, установленной по итогам аукциона, но не ниже 45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рублей по каждому лоту. Оплату вознаграждения Фонда имущества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8. Компенсацию затрат за проведение рыночной оценки земельных участков,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язанности по государственной регистрации права собственности на земельные участки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остав комиссии по проведению аукциона по продаже земельных участков, указанных в пункте 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, ОАиГ, ГП ЛО «Фонд имущества» - 5 экз., Управление Росреестра по ЛО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кз.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6:00Z</dcterms:created>
  <dc:creator>Pastuhovagn</dc:creator>
  <dc:description/>
  <dc:language>en-US</dc:language>
  <cp:lastModifiedBy>Pastuhovagn</cp:lastModifiedBy>
  <cp:lastPrinted>2013-12-05T13:22:00Z</cp:lastPrinted>
  <dcterms:modified xsi:type="dcterms:W3CDTF">2013-12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81926e-bc45-4654-a4b1-cb48ae7a2c10</vt:lpwstr>
  </property>
</Properties>
</file>