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1 февраля 2013 г.  №  3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1212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5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оздании штаба по вопросу подгот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оведения сезонных работ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нятия оперативных мер по обеспечению и проведению в 2013 году сезонных полевых работ и оказанию оперативной помощи сельскохозяйственным товаропроизводителям Луж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при отделе АПК администрации Лужского муниципального района Штаб по рассмотрению вопросов, связанных с проведением в 2013 году сезонных полевых работ и оказания оперативной помощи сельскохозяйственным товаропроизводителям (далее Шта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Штаб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Штаб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план реализации мероприятий Штаба по рассмотрению вопросов, связанных с проведением в 2013 году сезонных полевых сельскохозяйственных работ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председателя комитета экономического развития и агропромышленного комплекса администрации Лужского муниципального района Савенк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АПК, членам штаба, прокуратуре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1.02.2013 № 3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го Штаба по рассмотрению вопро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язанных с проведением в 2013 году сезо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евых работ и оказания оперативн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хозтоваропроизводителям Лу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удожилова Татьяна Ивановна </w:t>
        <w:tab/>
        <w:t xml:space="preserve">- заместитель председателя комитета </w:t>
        <w:tab/>
        <w:tab/>
        <w:tab/>
        <w:tab/>
        <w:tab/>
        <w:tab/>
        <w:tab/>
        <w:t>экономического развития и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стафьева Людмила Леонидовна </w:t>
        <w:tab/>
        <w:t>-</w:t>
        <w:tab/>
        <w:t>заведующий отделом АП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чковская Елена Николаевна </w:t>
        <w:tab/>
        <w:t xml:space="preserve">- начальник отдела по Лужскому району </w:t>
        <w:tab/>
        <w:tab/>
        <w:tab/>
        <w:tab/>
        <w:tab/>
        <w:tab/>
        <w:tab/>
        <w:t>филиала ФГУ «Россельхоз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япкин Андрей Александрович </w:t>
        <w:tab/>
        <w:t>- инспектор Гостех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 Анатолий Иванович </w:t>
        <w:tab/>
        <w:tab/>
        <w:t xml:space="preserve">- генеральный директор ЗАО «Лужская </w:t>
        <w:tab/>
        <w:tab/>
        <w:tab/>
        <w:tab/>
        <w:tab/>
        <w:tab/>
        <w:tab/>
        <w:t xml:space="preserve">сельхозтехн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рон Галина Валентиновна </w:t>
        <w:tab/>
        <w:tab/>
        <w:t xml:space="preserve">- генеральный директор ОАО </w:t>
        <w:tab/>
        <w:tab/>
        <w:tab/>
        <w:tab/>
        <w:tab/>
        <w:tab/>
        <w:tab/>
        <w:t xml:space="preserve">«Волошо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ец Виктор Ануфриевич </w:t>
        <w:tab/>
        <w:tab/>
        <w:t xml:space="preserve">-генеральный директор ЗАО ПЗ «Рап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ысюк Владимир Феодосьевич</w:t>
        <w:tab/>
        <w:t>- председатель СПК «Мичуринский» Леонтьев Иван Валентинович</w:t>
        <w:tab/>
        <w:t xml:space="preserve"> </w:t>
        <w:tab/>
        <w:t xml:space="preserve">- директор ОАО «Партиза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т Владимир Рудольфович </w:t>
        <w:tab/>
        <w:t xml:space="preserve">- директор ЗАО «Новое Врем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яев Юрий Николаевич </w:t>
        <w:tab/>
        <w:tab/>
        <w:t xml:space="preserve">- директор ОАО «Новый ми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омарев Александр Валентинович - председатель СПК «Оредежский» Пахомов Василий Трофимович </w:t>
        <w:tab/>
        <w:t xml:space="preserve">- директор ЗАО «Скребло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ицын Владимир Юрьевич </w:t>
        <w:tab/>
        <w:t xml:space="preserve">- директор ООО «ПЗ«Урожа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Андрей Владимирович </w:t>
        <w:tab/>
        <w:t xml:space="preserve">- директор ОАО «Расс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имов Федор Федорович </w:t>
        <w:tab/>
        <w:tab/>
        <w:t xml:space="preserve">- директор ООО «НПС «Клеве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атов Анатолий Александрович </w:t>
        <w:tab/>
        <w:t xml:space="preserve">- руководитель ООО «Рюрик-Луга»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 xml:space="preserve">Сакова Татьяна Владимировна </w:t>
        <w:tab/>
        <w:t xml:space="preserve">- ведущий специалист отдела АПК, </w:t>
        <w:tab/>
        <w:tab/>
        <w:tab/>
        <w:tab/>
        <w:tab/>
        <w:tab/>
        <w:tab/>
        <w:t>ответственный секретарь шта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1.02.2013 № 3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Штабе по рассмотрению вопро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одготовкой и проведением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зонных полевых сельскохозяйственн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казанию оперативн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хозтоваропроизводителям Лу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Районный Штаб по рассмотрению вопросов, связанных с подготовкой и проведением в 2013 году сезонных полевых сельскохозяйственных работ и оказанию оперативной помощи сельскохозяйственным товаропроизводителям Лужского района, является координационным органом, осуществляющим функции по обеспечению согласованных действий представленных в ней федеральных и региональных органов исполнительной власти и других организаций по вопросам подготовки и проведения в 2013 году сезонных полевых сельскохозяй- ственных работ и по оказанию оперативной помощи сельскохозяйственным товаропроизвод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Штаб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 и   распоряжениями    Правительства  Российской Федерации, постановлениями и распоряжениями Правительства Ленинградской области, иными нормативными правовыми актами, а также настоящим Положение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рганизация работы Штаб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аб формируется в составе председателя Штаба, заместителя председателя Штаба, ответственного секретаря Штаба и членов Штаба. </w:t>
        <w:tab/>
        <w:t>2.1. Председателем Штаба является заместитель председателя комитета экономического развития и агропромышлен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Штаба осуществляет общее руководство деятельностью Штаба, утверждает план работы Штаба, повестку дня заседаний Штаба и несет персональную ответственность за выполнение возложенных на Штаб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 .3аместителем председателя Штаба является заведующий отделом агропромышлен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рганизационно-техническое обеспечение деятельности Штаба осуществляет отдел АП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3аседания Штаба проводятся в соответствии с планом    работы, и считаются правомочными, если на них присутствовало не менее половины от общего состава Шта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е Штаба проводит председатель Штаба, а в его отсутствие по его поручению заместитель председателя Штаб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Решения Штаба принимаются большинством голосов (при равенстве голосов председатель Штаба имеет право решающего голоса) и оформляются протоколами заседания Штаба, которые подписывает председатель Штаба или заместитель председателя Штаба, проводивший данное заседание и ответственный секретар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Решения Штаба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Члены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сутствуют на заседаниях Штаба, а при невозможности присутствовать на заседании Штаба обязаны заблаговременно известить об этом ответственного секретаря Штаба с указанием должностного лица, которому делегируются полномочия члена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носят председателю Штаба предложения по плану работы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яют ответственному секретарю Штаба материалы по вопросам, подлежащим рассмотрению на заседании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уют в обсуждении рассматриваемых Штабом вопросов и выработке по ним ре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правляют, в случае необходимости, ответственному секретарю Штаба свое мнение по вопросам, указанным в повестке дня заседания Штаба, в письменном вид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Ответственный секретарь Штаб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организацию работы по подготовке заседаний Штаба, подготавливает повестку дня заседания Штаба и формирует по согласованию с председателем Штаба список приглашенных на заседание 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сбор материалов по вопросам, подлежащим рассмотрению на заседании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 позже чем за семь дней до заседания информирует членов Штаба и лиц, приглашенных на заседание, о повестке дня заседания, дате, месте и времени его проведения, а также направляет членам Штаба материалы по вопросам, подлежащим рассмотрению на заседании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т протокол заседания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правляет копии протокола заседания Штаба ее членам в течение трех дней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тсутствие ответственного секретаря Штаба его полномочия выполняет другой член Штаба по решению председател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 При необходимости к участию в заседаниях и работе Штаба могут привлекаться в установленном порядке организации, имеющие отношение к вопросам подготовки и проведения в 2013 году сезонных полевых сельскохозяй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1.02.2013 № 3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ероприятий районного штаба по рассмотрению вопросов, связанных с подготовкой и проведением в 2013 году сезонных полевых сельскохозяйственных работ и оказанию оперативной помощи сельхозтоваропроизводителям Лужского района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6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"/>
        <w:gridCol w:w="567"/>
        <w:gridCol w:w="20"/>
        <w:gridCol w:w="5509"/>
        <w:gridCol w:w="1559"/>
        <w:gridCol w:w="2268"/>
      </w:tblGrid>
      <w:tr>
        <w:trPr/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сельскохозяйственной техники, обеспеченность запасными частями, ГСМ к весенне-полевым работа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афьева Л.Л., Тяпкин 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/х предприятий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сельскохозяйственных предприятий семенами с/х культур, минеральными удобрениями, средствами защиты растений под урожай 2013 год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афьева Л.Л., Заячковская Е.Н., руководители с/х предприятий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проведения весенне-полевых работ в сельскохозяйственных предприятиях район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афьева Л.Л., руководители с/х предприятий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сельскохозяйственных предприятий кредитными средствами на весенне-полевые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илова Т.И., руководители с/х предприятий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ояние мелиоративных систем в с/х предприят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афьеваЛ.Л., руководители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кормозаготовительной техники к заготовке кор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афьева Л.Л., ТяпкинА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/х предприятий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заготовки кормов в сельскохозяйственных предприят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афьева Л.Л., руководители с/х предприятий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техники к уборке урожая, обеспеченность ГСМ в сельскохозяйственных предприят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афьева Л.Л., Тяпкин А.А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с/х предприятий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людьми на уборке урожая в сельскохозяйственных предприят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афьева Л.Л. Руководители с/х предприятий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ходе уборки урожая в сельскохозяйственных предприят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афьева Л.Л., руководители с/х предприятий</w:t>
            </w:r>
          </w:p>
        </w:tc>
      </w:tr>
      <w:tr>
        <w:trPr/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 производства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илова Т.И., руководители с/х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засыпке семян сельскохозяйственных культур под урожай 2014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чковскаяЕ. Н, руководители с/х предприятий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заготовки кормов и уборки урожая в сельскохозяйственных предприят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илова Т.И., руководители с/х предприятий</w:t>
            </w:r>
          </w:p>
        </w:tc>
      </w:tr>
      <w:tr>
        <w:trPr/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товаропроизводителей с предприятиями по реализации проду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стафьеваЛ.Л. Руководители с/х предприят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404"/>
      <w:ind w:firstLine="336"/>
    </w:pPr>
    <w:rPr/>
  </w:style>
  <w:style w:type="paragraph" w:styleId="Style31">
    <w:name w:val="Style3"/>
    <w:basedOn w:val="Normal"/>
    <w:qFormat/>
    <w:pPr>
      <w:spacing w:lineRule="exact" w:line="415"/>
      <w:ind w:firstLine="346"/>
      <w:jc w:val="both"/>
    </w:pPr>
    <w:rPr/>
  </w:style>
  <w:style w:type="paragraph" w:styleId="Style41">
    <w:name w:val="Style4"/>
    <w:basedOn w:val="Normal"/>
    <w:qFormat/>
    <w:pPr>
      <w:spacing w:lineRule="exact" w:line="4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5:00Z</dcterms:created>
  <dc:creator>Stepanova</dc:creator>
  <dc:description/>
  <cp:keywords/>
  <dc:language>en-US</dc:language>
  <cp:lastModifiedBy>Stepanova</cp:lastModifiedBy>
  <cp:lastPrinted>2013-02-26T14:17:00Z</cp:lastPrinted>
  <dcterms:modified xsi:type="dcterms:W3CDTF">2013-03-1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aed62a6-b8d8-42c5-9b86-24d951049c4f</vt:lpwstr>
  </property>
</Properties>
</file>