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декабря 2013 г.   №  3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ерах по предупрежд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резвычайных ситуаций на водое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 в осенне-зимн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3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24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тить выход, выезд и передвижение граждан с использованием</w:t>
        <w:br/>
        <w:t>транспортных средств и иных устройств, предназначенных для перевозки</w:t>
        <w:br/>
        <w:t>людей и грузов на лёд водоёмов района на период становления льда до</w:t>
        <w:br/>
        <w:t>достижения безопасной толщины ледового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ход граждан на лёд водоёмов запрещён до наступления периода его полного формирования (толщина льда свыше 7 с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  администрации   Лужского   городского   поселения для проведения первого и второго этапов соревнований Кубка России по ледовым гонкам на оз.Островенское в феврале 2014 года определить место ледовой переправы    в   соответствии   с   п.6.1   Постановления Правительства Ленинградской области № 352 от 29.12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чальнику НОУН и ДПО «Лужский СТК ДОСААФ России» оборудовать и провести освидетельствование ледовой переправы на оз.Островенское в территориальном органе Государственной инспекции по маломерным судам МЧС России по Ленинградской области, командованием Лужского военного полигона, Управлением ГИБДД Главного управления МВД России по г. Санкт-Петербургу и Ленинградской области в соответствии с п.6 Постановления Правительства Ленинградской области № 352 от 29.12.200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безопасность участников ледовых гонок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ам администраций городских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</w:t>
        <w:tab/>
        <w:t>В период образования льда на водоемах запрещать выход и выезд</w:t>
        <w:br/>
        <w:t>граждан на лёд, организовать патрулирование с привлечением сотрудников</w:t>
        <w:br/>
        <w:t>ОМВД по Лужскому району и ГИМС МЧС по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</w:t>
        <w:tab/>
        <w:t>Выставить аншлаги с информацией о запрете выезда</w:t>
        <w:br/>
        <w:t>автотранспорта и выхода людей на лёд водоемов в границах поселения в</w:t>
        <w:br/>
        <w:t>период становления ль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</w:t>
        <w:tab/>
        <w:t>Установить своими распоряжениями в осенне-зимний период 2013-2014гг. места для любительского и спортивного рыболовства на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установленных местах для любительского и спортивного рыболовства организовать общественные спасательные посты для предупреждения чрезвычайных ситуаций, связанных с рыба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Информировать граждан о состоянии льда водоёмов в традиционных местах массового отдыха и подледного лова рыбы в средствах массовой информации Лу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</w:t>
        <w:tab/>
        <w:t>Проинформировать население о правилах поведения на водоёмах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тету образования (Андреева Н.Н.) провести занятия в образовательных учреждениях по разъяснению опасности выхода на тонкий лёд и правилам поведения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данное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тд.ГОЧСиМП – 2 экз., ОМВД, ГИМС, адм. г/п и с/п – 15 экз., редакция газеты «Лужская правда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1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39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5:00Z</dcterms:created>
  <dc:creator>Stepanova</dc:creator>
  <dc:description/>
  <cp:keywords/>
  <dc:language>en-US</dc:language>
  <cp:lastModifiedBy>Stepanova</cp:lastModifiedBy>
  <cp:lastPrinted>2013-12-09T09:01:00Z</cp:lastPrinted>
  <dcterms:modified xsi:type="dcterms:W3CDTF">2013-12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419dd1-4827-44e2-a7dc-10f979cc3128</vt:lpwstr>
  </property>
</Properties>
</file>