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spacing w:before="0" w:after="0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11 декабря 2013 г.  №  387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создании Межведомствен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577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5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ординационного совета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ализации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21.10.2013 № 274-ФЗ «О внес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й в Кодекс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 административных </w:t>
        <w:tab/>
        <w:t xml:space="preserve">правонарушения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Федеральный закон «О рекламе» в свя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ринятием Федерального закона «Об ох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доровья граждан от воздействия окружа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бачного дыма и последствий потребления таба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рганизации взаимодействия ведомств и учреждений на территории Лужского муниципального района по реализации Федерального закона от 21.10.2013 № 274-ФЗ «О внесении изменений в Кодекс Российской Федерации  об  административных правонарушениях и Федеральный закон «О рекламе», в связи с принятием Федерального закона «Об охране здоровья граждан от воздействия окружающего табачного дыма и последствий потребления табака», руководствуясь письмом от 07.11.2013 № 1.4-04/621комитета по здравоохранению Ленинград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Межведомственный координационный совет по вопросам реализации Федерального закона от 21.10.2013 № 274-ФЗ «О внесении изменений в Кодекс Российской Федерации  об  административных правонарушениях и Федеральный закон «О рекламе», в связи с принятием Федерального закона «Об охране здоровья граждан от воздействия окружающего табачного дыма и последствий потребления табака» (далее - Межведомственный координационный совет) в составе согласно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Межведомственном координационном совете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распоряжения возложить на заместителя главы администрации Лужского муниципального района Н.А.Алексе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                                     О.М.Малащенко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но: юридический отд., КО, КДНиЗП, КЭРиАПК, ОМВД РФ по Лужскому району, МУЗ «Лужская ЦРБ», прокуратура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</w:t>
        <w:br/>
        <w:t>к постановлению 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1.12.2013  №  387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Межведомственного координационного совета по вопросам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Федерального закона от 21.10.2013 № 274-Ф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 внесении изменений в Кодекс Российской Федерации  об  административных правонарушения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Федеральный закон «О рекламе» в связи с приня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едерального закона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ее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ж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я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тап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начальника УУП и ПДН – начальник ОДН отдела МВД России по Лужскому району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к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тветственный секретарь, главный специалист комиссии по делам несовершеннолетних и защите их прав при администрации Луж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совета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уп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ла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а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.о. главного врача  МУЗ «Лужская центральн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ая больница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дрее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.о. председателя комитета образования администрации Лужского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ег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ис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.о. председателя комитета по экономическо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ю и агропромышленного комплек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Луж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</w:t>
        <w:br/>
        <w:t>к постановлению администрации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1.12.2013  № 3875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ежведомственном координационном совете по вопросам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едерального закона от 21.10.2013 № 274-ФЗ «О внесении изменений в Кодекс Российской Федерации  об  административных правонарушениях и Федеральный закон «О рекламе» в связи с принятием Федерального закона «Об охране здоровья граждан от воздействия окружающего табачного дыма и последствий потребления табак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. Межведомственный координационный совет (далее - Совет) по вопросам реализац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едерального закона от 21.10.2013 № 274-ФЗ «О внесении изменений в Кодекс Российской Федерации  об  административных правонарушениях и Федеральный закон «О рекламе» в связи с принятием Федерального закона «Об охране здоровья граждан от воздействия окружающего табачного дыма и последствий потребления таба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закон) является совещательным органом, осуществляющим координацию деятельности ведомств и учреждений на территории Лужского муниципального района  по согласованному решению вопросов, связанных с реализацией зак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 В своей работе Совет руководствуется Кодексом об административных правонарушениях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Федеральным законом «О рекламе», Федеральным законом «Об охране здоровья граждан от воздействия окружающего табачного дыма и последствий потребления табак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Федеральным законом «Об основах системы профилактики безнадзорности и правонарушений несовершеннолетних»,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им законодательством и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сновные задачи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Выработка приоритетов и направлений реализации мероприятий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2. Разработка рекомендаций и предложений по совершенствованию работы по реализаци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3. Координация и контроль деятельности по согласованному решению вопросов, связанных с реализацие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.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4. Осуществление взаимодействия и координация деятельности по реализаци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ОМВД России по Лужскому району Ленингра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5. Обсуждение поступающих предложений по выполнению мероприяти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лномочия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 Проводит в случае необходимости экспертизу поступающих предложений по выполнению мероприяти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а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Запрашивает и получает от учреждений и ведомств, участвующих в реализации закона материалы и информацию по его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 Формирует при необходимости временные рабочие группы, привлекает соответствующих специалистов по вопросам компетенции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4. Направляет информационные материалы в государственные и обществен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 Вносит в установленном порядке на рассмотрение органов государственной власти Ленинградской области предложения по государственной политике по профилактике правонарушений  в рамках исполнения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рганизация работы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1. Работой Совета руководит председатель, а в период его отсутствия - заместитель предсе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 Секретарь Совета информирует членов Совета о месте и времени проведения заседания, ведет делопроизводство, организует подготовку материалов к заседанию и проектов решений Совета, ведет протокол засе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3. Заседания Совета проводятся по мере необходимости, но не реже одного раза в квартал, и считаются правомочными, если на них присутствует не менее половины числа членов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 Рекомендации и решения Совета принимаются открытым голосованием простым большинством голосов членов Совета, присутствующих на заседании, оформляются протоколом и имеют рекомендательный характе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 К работе Совета при необходимости могут привлекаться по согласованию должностные лица государственных органов и представители заинтересованных организаций, не входящих в его состав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leningradskaya/ew-praktika/d3w.htm" TargetMode="External"/><Relationship Id="rId4" Type="http://schemas.openxmlformats.org/officeDocument/2006/relationships/hyperlink" Target="http://www.bestpravo.ru/leningradskaya/ew-praktika/d3w.htm" TargetMode="External"/><Relationship Id="rId5" Type="http://schemas.openxmlformats.org/officeDocument/2006/relationships/hyperlink" Target="http://www.bestpravo.ru/leningradskaya/ew-praktika/d3w.htm" TargetMode="External"/><Relationship Id="rId6" Type="http://schemas.openxmlformats.org/officeDocument/2006/relationships/hyperlink" Target="http://www.bestpravo.ru/leningradskaya/ew-praktika/d3w.htm" TargetMode="External"/><Relationship Id="rId7" Type="http://schemas.openxmlformats.org/officeDocument/2006/relationships/hyperlink" Target="http://www.bestpravo.ru/leningradskaya/ew-praktika/d3w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8:00Z</dcterms:created>
  <dc:creator>Rukavicina</dc:creator>
  <dc:description/>
  <dc:language>en-US</dc:language>
  <cp:lastModifiedBy>Pastuhovagn</cp:lastModifiedBy>
  <cp:lastPrinted>2013-12-13T08:41:00Z</cp:lastPrinted>
  <dcterms:modified xsi:type="dcterms:W3CDTF">2013-12-27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d4d30de-a9f9-4b74-a23e-83cbd98e6825</vt:lpwstr>
  </property>
</Properties>
</file>