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3 декабря 2013 г.  №  38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 образовании сов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774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1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глав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межнациональным   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конфессиона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государственной национальной политики, сохранения межнационального и межконфессионального 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Лужского муниципального района, п о с т а н о в л я ю:</w:t>
      </w:r>
    </w:p>
    <w:p>
      <w:pPr>
        <w:pStyle w:val="Style18"/>
        <w:ind w:right="-1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right="-1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ь при главе администрации Лужского муниципального района совет по межнациональным и межконфессиональным отношениям.</w:t>
      </w:r>
    </w:p>
    <w:p>
      <w:pPr>
        <w:pStyle w:val="Style18"/>
        <w:ind w:right="-1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сональный состав совета при главе администрации Лужского муниципального района по межнациональным и межконфессиональным отношениям (приложение 1).</w:t>
      </w:r>
    </w:p>
    <w:p>
      <w:pPr>
        <w:pStyle w:val="Style18"/>
        <w:ind w:right="-1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ложение о совете при главе администрации Лужского муниципального района по межнациональным и межконфессиональным отношениям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Лужского муниципального района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О.М.М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совета; отделу по делам ГОЧС и МП; орг.отделу; прокуратур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Лужского муниципального района </w:t>
      </w:r>
    </w:p>
    <w:p>
      <w:pPr>
        <w:pStyle w:val="Normal"/>
        <w:ind w:left="6240" w:hanging="0"/>
        <w:jc w:val="both"/>
        <w:rPr/>
      </w:pPr>
      <w:r>
        <w:rPr>
          <w:sz w:val="28"/>
          <w:szCs w:val="28"/>
        </w:rPr>
        <w:t xml:space="preserve">13.12.2013 № 3885                       </w:t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совета при главе администрации Лужского муниципального района по межнациональным и межконфессиональ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нош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щенко Олег Михайл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.о.главы администрации Луж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др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Лужского муниципального района администрации Луж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ов Михаил Павл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делам ГО, ЧС и МП  администрации Луж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Лариса Никола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Лужского городского прокурор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Олег Вла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ОМВД РФ по Лужскому район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рицкая Галина Анатолье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ения УФМС России по СПб и ЛО в Лужском район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ец Виктор Ануфриевич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ЗАО «Племенной завод «Рапти», Почетный гражданин Луж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хина Светлана Ивано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ОУ СОШ № 6, Почетный гражданин Луж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Александр Викторович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совета депутатов Луж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няшев Василий Терентьевич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председателя Совета общественной организации ветеранов Луж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ская Любовь Василье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ительный директор ассоциации промышленных предприятий Лужск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ина Светлана Викторо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Ям-Тесовского сельского поселени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ченко Татьяна Федоров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общественной приемной Губернатора Ленинград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аков Михаил Игоревич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ООО «Радиокомпания «Полужье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умова Елена Леонидо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КУ «Лужский городской Дом культуры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Евгений Андреевич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Общественной палаты Ленинград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Александр Андре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молодежного Парламента Ленинград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Николай Васи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лагочинный Лужского округа, протоирей, Почетный гражданин Лужского муниципального райо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ло Джачинти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стоятель Римско - католической церкви Святого Никол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Махамачш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общественной организации «Татарское общество Лужского района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Хасан Минивали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улл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 Балага Мохтаман Огл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азербайджанской общественной организ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Лужского муниципального района </w:t>
      </w:r>
    </w:p>
    <w:p>
      <w:pPr>
        <w:pStyle w:val="Normal"/>
        <w:ind w:left="6240" w:hanging="0"/>
        <w:jc w:val="both"/>
        <w:rPr/>
      </w:pPr>
      <w:r>
        <w:rPr>
          <w:sz w:val="28"/>
          <w:szCs w:val="28"/>
        </w:rPr>
        <w:t xml:space="preserve">13.12.2013 № 3885                        </w:t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mallCaps/>
          <w:sz w:val="28"/>
          <w:szCs w:val="28"/>
        </w:rPr>
        <w:t>ПОЛОЖЕНИЕ</w:t>
        <w:br/>
      </w:r>
      <w:r>
        <w:rPr>
          <w:b/>
          <w:sz w:val="28"/>
          <w:szCs w:val="28"/>
        </w:rPr>
        <w:t xml:space="preserve">о совете при главе администрации Луж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жнациональным и межконфессиональ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я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. Общие положен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1. Совет при главе администрации Лужского муниципального района  по межнациональным и межконфессиональным отношениям (далее - Совет) является постоянно действующим совещательным консультатив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одательством Ленинград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3. Деятельность Совета осуществляется на общественных началах, основывается на общих принципах взаимодействия и конструктивного диалога с гражданами и организациями, а также открытости, инициативности, свободного обсуждения и коллективного решения вопросов, учета общественно значимых интересов при решении наиболее важных вопросов реализации государственной национальной политики в Луж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2. Цель и задачи Совет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Целью деятельности Совета является осуществление взаимодействия представителей территориальных органов федеральных органов государственной власти, органов государственной власти Ленинградской области, органов местного самоуправления, общественных объединений, научных и других организаций при рассмотрении вопросов, связанных с реализацией государственной национальной политики Российской Федерации в Луж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отрение концептуальных основ и задач государственной национальной политики Российской Федерации, определение способов, форм и этапов ее реализации на территории Лужского муниципального района;</w:t>
        <w:br/>
        <w:t>          - обсуждение практики реализации государственной национальной политики Российской Федерации в Лужском муниципальном районе;</w:t>
        <w:br/>
        <w:t xml:space="preserve">          - подготовка предложений и.о. главы администрации Лужского муниципального района по определению приоритетных направлений государственной национальной политики Российской Федерации в Лужском муниципальном район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представителей территориальных органов федеральных органов государственной власти, органов государственной власти Ленинградской области, органов местного самоуправления, общественных объединений, научных и других организаций по вопросам межнациональных и межконфессиона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3. Функции Совета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 xml:space="preserve">     Совет осуществляет следующие фун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ашивает от органов государственной власти Ленинградской области, органов местного самоуправления информацию по вопросам, относящимся к компетенции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глашает на заседания Совета представителей органов государственной власти Ленинградской области, органов местного самоуправ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в органы государственной власти Ленинградской области, органы местного самоуправления предложения по вопросам, относящимся к компетенции Совета; привлекает для участия в деятельности Совета экспертов, уполномоченных представителей национальных общин, конфессий постоянно или временно проживающих (осуществляющих деятельность) на территории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ует временные рабочие группы и назначает руководителей рабочих групп из числа представителей Совета, ученых, экспертов и специалистов для подготовки вопросов, рассматриваемых на заседаниях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частвует в проведении мониторинга по проблемам национальных общественных объединений, конфессий в том числе национально-культурных автономий, и межнациона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нформационных и иных материалов по вопросам, относящимся к компетенц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4. Организация деятельности Совет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1. Положение о Совете и состав Совета утверждаются постановлением главы администрации Лу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овет формируется в составе председателя Совета, заместителя председателя Совета, членов Совета, секретаря Совета.</w:t>
        <w:br/>
        <w:t>          Председателем Совета является глава администрации Лужского муниципального района, заместителем председателя заместитель главы администрации Лужского муниципального района, курирующий национальные и конфессиональные вопро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став Совета формируется из представителей органов местного самоуправления Лужского муниципального района, представителей общественных организаций, учреждений, а также уполномоченных представителей от национальных общин и конфессий, постоянно проживающих на территории Лу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, время и место проведения заседани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В отсутствие председателя Совета его обязанности исполняет заместитель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формированию плана работы Совета и повестки дня заседани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вопросов, внесенных в повестку дня заседани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участвовать в заседании Совета информируют об этом в письменном виде секретаря Совета за три рабочих дня до очередного заседания Совета и направляют своего представителя, имеющего оформленную в установленном порядке доверенность.</w:t>
        <w:br/>
        <w:t>     </w:t>
        <w:tab/>
        <w:t>4.7. Секретарь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е решений Совета и предложений членов Совета формирует повестку дня заседани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дате, времени и месте проведения и повестке дня заседания Совета не позднее чем за 10 дней до очередного заседани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о взаимодействии с членами Совета подготовку информационно-аналитических материалов к заседанию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окументационное обеспечение деятельности Совета.</w:t>
        <w:br/>
        <w:t>     </w:t>
        <w:tab/>
        <w:t>4.8. Заседания Совета проводятся не реже двух раз в год.</w:t>
        <w:br/>
        <w:t>     </w:t>
        <w:tab/>
        <w:t>4.9. Заседание Совета может проводиться по инициативе председателя Совета.</w:t>
        <w:br/>
        <w:t>     </w:t>
        <w:tab/>
        <w:t>4.10. Заседания Совета могут проводиться в расширенном составе с участием приглаш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несогласия с принятым решением члены Совета имеют право изложить в письменном виде особое мнение по рассматриваемому вопросу, которое подлежит приобщению к протоколу заседани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Решения Совета носят рекомендательный характер. </w:t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8:00Z</dcterms:created>
  <dc:creator>Menshikova</dc:creator>
  <dc:description/>
  <dc:language>en-US</dc:language>
  <cp:lastModifiedBy>Stepanova</cp:lastModifiedBy>
  <cp:lastPrinted>2013-12-25T15:08:00Z</cp:lastPrinted>
  <dcterms:modified xsi:type="dcterms:W3CDTF">2013-12-27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dac939-037e-4417-a1a5-ff1abeb84447</vt:lpwstr>
  </property>
</Properties>
</file>