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 26 февраля 2013 г.  № 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аграждении победителей и лауре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101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х конкурсов «Учитель года-2013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лассный, самый классный-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чествованием 20 марта 2013 года победителей, лауреатов и участников районных конкурсов «Учитель года-2013», «Классный, самый классный-2013», на основании ходатайств образовательных учреждений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 достигнутые успехи в обучении и воспитании учащихся, педагогическое мастерство и творчество наград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Грамотой главы 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синову Надежду Петровну, учителя английского языка МОУ «Средняя общеобразовательная школа № 5», победителя районного конкурса «Классный, самый классный-201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льник Наталью Станиславовну, учителя математики МОУ «Средняя общеобразовательная школа №4», победителя районного конкурса «Учитель года-2013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Благодарностью главы 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акову Анну Анатольевну, учителя изобразительного искусства и черчения МОУ «Заклинская средняя общеобразовательная школа», лауреата районного конкурса «Учитель года-201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рючкову Фаину Николаевну, учителя технологии МОУ «Средняя общеобразовательная школа № 3», лауреата районного конкурса «Учитель года-201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влову Светлану Николаевну, учителя начальных классов МОУ «Заклинская средняя общеобразовательная школа», лауреата районного конкурса «Классный, самый классный-201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офимову Юлию Леонидовну, учителя географии МОУ «Средняя общеобразовательная школа № 4», лауреата районного конкурса «Классный, самый классный-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мировать Русинову Н.П., Мельник Н.С.  денежной премией согласно Положению о Грамоте главы администрации Лужского муниципального района в размере 1000 рублей за счет общего финансирова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мировать учителей-победителей и лауреатов районных конкурсов «Учитель года-2013», «Классный, самый классный-2013» за счет общего финансирования образовательного учреждения согласно смете (приложение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«Средняя общеобразовательная школа № 3» - 10 481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«Средняя общеобразовательная школа № 4» - 25 454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«Средняя  общеобразовательная школа № 5» - 14 973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«Заклинская средняя общеобразовательная школа» - 20 96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решить муниципальному казённому учреждению в системе дополнительного педагогического образования (повышения квалификации) «Лужский информационно-методический центр» использовать денежные средства в сумме 24 000  руб. согласно смете (приложение) на подготовку и проведение чествования победителей и финалистов районных конкурсов «Учитель года-2013», «Классный, самый классный-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О.М. 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 – 3 экз., КФ, ЦБУК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2.2013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чествования победителей районных конкурсов </w:t>
      </w:r>
    </w:p>
    <w:p>
      <w:pPr>
        <w:pStyle w:val="Normal"/>
        <w:jc w:val="center"/>
        <w:rPr/>
      </w:pPr>
      <w:r>
        <w:rPr>
          <w:sz w:val="28"/>
          <w:szCs w:val="28"/>
        </w:rPr>
        <w:t>«Учитель года-2013» и «Классный, самый классный-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3"/>
        <w:gridCol w:w="1258"/>
        <w:gridCol w:w="1079"/>
        <w:gridCol w:w="899"/>
        <w:gridCol w:w="916"/>
        <w:gridCol w:w="13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 «Учитель года-2013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У «Средняя общеобразовательная школа № 4» - 1 место (премия 10000 руб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Заклинская средняя общеобразовательная школа» - 2 место (премия 7000 руб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Средняя общеобразовательная школа №3» - 3 место (премия 7000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 «Классный, самый классный-2013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У «Средняя общеобразовательная школа № 5» - 1 место (премия 10000 руб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Заклинская средняя общеобразовательная школа» - 2 место (премия 7000 руб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Средняя общеобразовательная школа №4» - 3 место (премия 7000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Лужский информационно-методический цент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ые подарки участникам конкурсов «Учитель года-2013», «Классный, самый классный-2013» (книг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за совместное проведение мероприятия (аренда за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.тов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зал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Stepanova</dc:creator>
  <dc:description/>
  <cp:keywords/>
  <dc:language>en-US</dc:language>
  <cp:lastModifiedBy>Stepanova</cp:lastModifiedBy>
  <cp:lastPrinted>2013-03-04T11:13:00Z</cp:lastPrinted>
  <dcterms:modified xsi:type="dcterms:W3CDTF">2013-03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abe999-eeae-47bc-9aa3-17fe891c2f7e</vt:lpwstr>
  </property>
</Properties>
</file>