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От  23 декабря 2013 г.  №  399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ab/>
        <w:t xml:space="preserve">О первоначальной постано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393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1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ab/>
        <w:t xml:space="preserve">на воинский учет  граждан </w:t>
      </w:r>
    </w:p>
    <w:p>
      <w:pPr>
        <w:pStyle w:val="Normal"/>
        <w:rPr/>
      </w:pPr>
      <w:r>
        <w:rPr>
          <w:szCs w:val="28"/>
        </w:rPr>
        <w:tab/>
        <w:t>1997 года рождения</w:t>
      </w:r>
    </w:p>
    <w:p>
      <w:pPr>
        <w:pStyle w:val="TextBodyIndent"/>
        <w:spacing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, ст.9 Федерального закона от 28 марта 1998 года № 53-ФЗ «О воинской обязанности и военной службе», в целях осуществления первоначальной постановки на воинский учет граждан 1997 года  рождения  и  определения  их годности к военной службе по состоянию здоровья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1. Провести в январе-марте 2014 года в Лужском муниципальном районе первоначальную постановку на воинский учет граждан  1997 года рождения и граждан 1996-1987 годов рождения, не прошедших ранее  первоначальной постановки на воинский уч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Явке на призывной пункт в отдел ВКЛО по г.Луга и Лужскому району для первоначальной постановки на воинский учет подлежат граждане 1997 года рождения, а также граждане старших возрастов (1996-1987 г.р.),  не прошедших ранее первоначальной постановки на воинский уч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3. Граждане, подлежащие первоначальной постановке на воинский учет обязаны прибыть на призывной пункт в отдел ВКЛО по г.Луга и Лужскому району по адресу: г.Луга, пр. Урицкого. 59/15  точно в назначенное время, с документами, указанными в повестке.</w:t>
      </w:r>
    </w:p>
    <w:p>
      <w:pPr>
        <w:pStyle w:val="Normal"/>
        <w:rPr/>
      </w:pPr>
      <w:r>
        <w:rPr>
          <w:szCs w:val="28"/>
        </w:rPr>
        <w:tab/>
        <w:t>Граждане, не явившиеся своевременно для первоначальной постановки на воинский учет, или уклоняющиеся от воинского учета, несут ответственность согласно действующему  законодательству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4. Главному врачу МУЗ «Лужская ЦРБ»:</w:t>
      </w:r>
    </w:p>
    <w:p>
      <w:pPr>
        <w:pStyle w:val="TextBodyIndent"/>
        <w:spacing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явку врачей-специалистов для медицинского освидетельствования  в отдел ВКЛО по г.Луга и Лужскому району согласно графика  и ранее утвержденного состава. </w:t>
      </w:r>
    </w:p>
    <w:p>
      <w:pPr>
        <w:pStyle w:val="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явку врачей-специалистов на инструктивно-методическое занятие 30 декабря 2013 года к  10.00  часам в отдел ВКЛО по г.Луга и Лужскому району.</w:t>
      </w:r>
    </w:p>
    <w:p>
      <w:pPr>
        <w:pStyle w:val="Normal"/>
        <w:rPr/>
      </w:pPr>
      <w:r>
        <w:rPr>
          <w:iCs/>
          <w:szCs w:val="28"/>
        </w:rPr>
        <w:tab/>
        <w:t>4.3.</w:t>
      </w:r>
      <w:r>
        <w:rPr>
          <w:szCs w:val="28"/>
        </w:rPr>
        <w:t xml:space="preserve"> Согласно графику работы (приложение № I), в  период с 20 января по 30 марта 2014 г. направлять в отдел ВКЛО по г.Луга и Лужскому району врачей-специалистов: стоматолога, психиатра, невропатолога, хирурга, терапевта, окулиста, отоларинголога,  работников  среднего  медицинского  персонала. </w:t>
      </w:r>
    </w:p>
    <w:p>
      <w:pPr>
        <w:pStyle w:val="Normal"/>
        <w:rPr/>
      </w:pPr>
      <w:r>
        <w:rPr>
          <w:szCs w:val="28"/>
        </w:rPr>
        <w:tab/>
        <w:t>4.4. Обеспечить пропуск всех граждан, подлежащих  первоначальной постановке на воинский учет,  через  флюорограмму, а также провести им санацию  полости  рта.</w:t>
      </w:r>
    </w:p>
    <w:p>
      <w:pPr>
        <w:pStyle w:val="Normal"/>
        <w:rPr/>
      </w:pPr>
      <w:r>
        <w:rPr>
          <w:szCs w:val="28"/>
        </w:rPr>
        <w:tab/>
        <w:t>4.5. Обеспечить внеочередной прием  граждан,  подлежащих первоначальной постановке на воинский учет - в  лабораториях, нуждающихся в лечении и обследовании - в медицинских учреждениях города и района.</w:t>
      </w:r>
    </w:p>
    <w:p>
      <w:pPr>
        <w:pStyle w:val="Normal"/>
        <w:rPr/>
      </w:pPr>
      <w:r>
        <w:rPr>
          <w:szCs w:val="28"/>
        </w:rPr>
        <w:tab/>
        <w:t>4.6. Выделить в стационарных лечебных учреждениях  необходимое количество мест для внеочередного лечения и  обследования граждан, подлежащих первоначальной постановке на  воинский учет.</w:t>
      </w:r>
    </w:p>
    <w:p>
      <w:pPr>
        <w:pStyle w:val="Normal"/>
        <w:rPr/>
      </w:pPr>
      <w:r>
        <w:rPr>
          <w:szCs w:val="28"/>
        </w:rPr>
        <w:tab/>
        <w:t>4.7.  Представить в отдел ВКЛО по г.Луга и Лужскому району амбулаторные карты с эпикризами диспансерного наблюдения и данные о профилактических прививках на юношей 1995 года рождения.</w:t>
      </w:r>
    </w:p>
    <w:p>
      <w:pPr>
        <w:pStyle w:val="Normal"/>
        <w:rPr/>
      </w:pPr>
      <w:r>
        <w:rPr>
          <w:szCs w:val="28"/>
        </w:rPr>
        <w:tab/>
        <w:t>4.8. До 20 января 2014 г. обеспечить комиссию по первоначальной постановке на воинский учет списком лиц,  находящихся на диспансерном учете в лечебных кабинетах.</w:t>
      </w:r>
    </w:p>
    <w:p>
      <w:pPr>
        <w:pStyle w:val="Normal"/>
        <w:rPr/>
      </w:pPr>
      <w:r>
        <w:rPr>
          <w:szCs w:val="28"/>
        </w:rPr>
        <w:tab/>
        <w:t>4.9. До 20 января 2014 г. заслушать заместителя  главного врача по поликлинической работе о результатах лечения  юношей 1996 года рождения, внесенных в список N 1 и  N  2  в  апреле 2013 года.</w:t>
      </w:r>
    </w:p>
    <w:p>
      <w:pPr>
        <w:pStyle w:val="Normal"/>
        <w:rPr/>
      </w:pPr>
      <w:r>
        <w:rPr>
          <w:szCs w:val="28"/>
        </w:rPr>
        <w:tab/>
        <w:t>4.10. Акты исследования состояния здоровья  в амбулаторных и стационарных  медицинских учреждениях утверждать в установленном порядке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iCs/>
          <w:szCs w:val="28"/>
        </w:rPr>
        <w:tab/>
        <w:t>5</w:t>
      </w:r>
      <w:r>
        <w:rPr>
          <w:i/>
          <w:iCs/>
          <w:szCs w:val="28"/>
        </w:rPr>
        <w:t>.</w:t>
      </w:r>
      <w:r>
        <w:rPr>
          <w:szCs w:val="28"/>
        </w:rPr>
        <w:t xml:space="preserve"> Главам администраций городских и  сельских поселений,  директорам учебных заведений:</w:t>
      </w:r>
    </w:p>
    <w:p>
      <w:pPr>
        <w:pStyle w:val="Normal"/>
        <w:rPr/>
      </w:pPr>
      <w:r>
        <w:rPr>
          <w:szCs w:val="28"/>
        </w:rPr>
        <w:tab/>
        <w:t>5.1. Оповещать о вызовах в  отдел ВКЛО по г.Луга и Лужскому району граждан 1997 года рождения, а  также  старших  возрастов (1996-1987 г.г.),  не прошедших ранее первоначальной постановки на воинский учет, согласно приложению № 2.</w:t>
      </w:r>
    </w:p>
    <w:p>
      <w:pPr>
        <w:pStyle w:val="Normal"/>
        <w:rPr/>
      </w:pPr>
      <w:r>
        <w:rPr>
          <w:szCs w:val="28"/>
        </w:rPr>
        <w:tab/>
        <w:t>5.2. Обеспечить возможность своевременной явки в  отдел ВКЛО по г.Луга и Лужскому району для   первоначальной  постановки  на воинский учет, освободив их на это время от работы, учебы в установленном законом порядке.</w:t>
      </w:r>
    </w:p>
    <w:p>
      <w:pPr>
        <w:pStyle w:val="Normal"/>
        <w:rPr/>
      </w:pPr>
      <w:r>
        <w:rPr>
          <w:szCs w:val="28"/>
        </w:rPr>
        <w:tab/>
        <w:t>5.3. Организовать выделение автотранспорта для доставки  их  в отдел ВКЛО по г.Луга и Лужскому району   на  мероприятия,  связанные  с  первоначальной постановкой граждан на воинский учет.</w:t>
      </w:r>
    </w:p>
    <w:p>
      <w:pPr>
        <w:pStyle w:val="Normal"/>
        <w:rPr/>
      </w:pPr>
      <w:r>
        <w:rPr>
          <w:szCs w:val="28"/>
        </w:rPr>
        <w:tab/>
        <w:t>5.4. Явку граждан для первоначальной постановки на воинский учет производить в организационном порядке в сопровождении работника военно-учетного стола администраций городских и сельских поселений и городского поселения Толмачево, учебных заведений.</w:t>
      </w:r>
    </w:p>
    <w:p>
      <w:pPr>
        <w:pStyle w:val="Normal"/>
        <w:rPr/>
      </w:pPr>
      <w:r>
        <w:rPr>
          <w:szCs w:val="28"/>
        </w:rPr>
        <w:tab/>
        <w:t>5.5. Предоставлять оправдательные документы в случае невозможности оповещения и обеспечения явки граждан в отдел ВКЛО по г.Луга и Лужскому району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6. Начальнику отдела ВКЛО по г. Луга и Лужскому району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6.1.  Анализировать сведения, получаемые из ОМВД России по Лужскому району и ОУФМС России по г.Санкт-Петербургу и Ленинградской области по Лужскому району о гражданах, не состоящих, но обязанных состоять на воинском учете, а также о гражданах, приобретших гражданство Российской Федерации и подлежащих постановке на воинский учет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2.  Информировать ОМВД России по Лужскому району и   ОУФМС о результатах проведенного анализа, полноты и качества представляемых сведений о гражданах, обязанных состоять, но не состоящих на воинском учете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6.3. Принимать меры по оповещению и постановке на воинский учет граждан, не состоящих, но обязанных состоять на воинском учете, и граждан, приобретших гражданство Российской Федерации.</w:t>
      </w:r>
    </w:p>
    <w:p>
      <w:pPr>
        <w:pStyle w:val="Normal"/>
        <w:shd w:fill="FFFFFF" w:val="clear"/>
        <w:rPr/>
      </w:pPr>
      <w:r>
        <w:rPr>
          <w:rFonts w:eastAsia="Times New Roman"/>
          <w:spacing w:val="-8"/>
          <w:szCs w:val="28"/>
        </w:rPr>
        <w:t xml:space="preserve">             </w:t>
      </w:r>
      <w:r>
        <w:rPr>
          <w:spacing w:val="-8"/>
          <w:szCs w:val="28"/>
        </w:rPr>
        <w:t>6.4. О</w:t>
      </w:r>
      <w:r>
        <w:rPr>
          <w:szCs w:val="28"/>
        </w:rPr>
        <w:t>рганизовать оповещение граждан о явке на мероприятия, связанные с первоначальной постановкой на воинский учет и призывом на военную службу, вести учет результатов оповещения;</w:t>
      </w:r>
    </w:p>
    <w:p>
      <w:pPr>
        <w:pStyle w:val="Normal"/>
        <w:shd w:fill="FFFFFF" w:val="clear"/>
        <w:rPr/>
      </w:pPr>
      <w:r>
        <w:rPr>
          <w:rFonts w:eastAsia="Times New Roman"/>
          <w:spacing w:val="-9"/>
          <w:szCs w:val="28"/>
        </w:rPr>
        <w:t xml:space="preserve">             </w:t>
      </w:r>
      <w:r>
        <w:rPr>
          <w:spacing w:val="-9"/>
          <w:szCs w:val="28"/>
        </w:rPr>
        <w:t xml:space="preserve">6.5.  </w:t>
      </w:r>
      <w:r>
        <w:rPr>
          <w:szCs w:val="28"/>
        </w:rPr>
        <w:t>Назначить  до 16 января 2014 должностных лиц, ответственных   за проведение совместных мероприятий с ОМВД России по Лужскому району и  ОУФМС по обеспечению исполнения гражданами воинской обязанности;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6.6.  Направлять письменные обращения в ОМВД России по Лужскому району об обеспечении прибытия на мероприятия, связанные с постановкой на воинский учет персонально указанных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6.7. Осуществлять в установленном порядке учет направленных в ОМВД России по Лужскому району письменных обращений и результатов их рассмотре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8. Приобщать к документам воинского учета, хранящимся в отделе ВКЛО по г. Луга и Лужскому району, или в личные дела граждан мужского пола в возрасте от 18 до 27 лет, обязанных состоять на воинском учете и не пребывающих в запасе, материалы о проведенных мероприятиях по обеспечению исполнения гражданами воинской обязанности, полученные из ОМВД России по Лужскому району и ОУФМС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6.9. 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состоящих или обязанных состоять на воинском учете, не явившихся по вызовам (повесткам) отдела ВКЛО по г. Луга и Лужскому району или иного органа, осуществляющего воинский учет, в установленные время и место без уважительных причин, убывших на новые место жительства либо место временного пребывания на срок более трех месяцев, выехавших из Российской Федерации на срок свыше шести месяцев без снятия с воинского учета, прибывших на новые место жительства либо место временного пребывания или возвратившихся в Российскую Федерацию без постановки на воинский учет в установленные сроки, а равно не сообщивших в установленный срок в военный комиссариат об изменении семейного положения, образования, места работы или должности, места жительства в пределах района, а также уклонившихся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14" w:leader="none"/>
          <w:tab w:val="left" w:pos="7742" w:leader="none"/>
          <w:tab w:val="left" w:pos="9923" w:leader="none"/>
        </w:tabs>
        <w:rPr>
          <w:szCs w:val="28"/>
        </w:rPr>
      </w:pPr>
      <w:r>
        <w:rPr>
          <w:rFonts w:eastAsia="Times New Roman"/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6.10.  При невозможности </w:t>
      </w:r>
      <w:r>
        <w:rPr>
          <w:spacing w:val="-4"/>
          <w:szCs w:val="28"/>
        </w:rPr>
        <w:t xml:space="preserve">составления  </w:t>
      </w:r>
      <w:r>
        <w:rPr>
          <w:spacing w:val="-1"/>
          <w:szCs w:val="28"/>
        </w:rPr>
        <w:t xml:space="preserve">протокола </w:t>
      </w:r>
      <w:r>
        <w:rPr>
          <w:spacing w:val="-15"/>
          <w:szCs w:val="28"/>
        </w:rPr>
        <w:t xml:space="preserve">об </w:t>
      </w:r>
      <w:r>
        <w:rPr>
          <w:szCs w:val="28"/>
        </w:rPr>
        <w:t>административном правонарушении направлять в ОМВД России по Лужскому району письменные обращения  о доставлении граждан, в отношении которых осуществляется производство по делу об административном правонарушении, в служебное помещение ОМВД России по Лужскому району для составления протокола об административном правонарушении. В обращении указывается должностное лицо отдела ВКЛО по г. Луга и Лужскому району, назначенное для обеспечения совместно с ОМВД России по Лужскому району действий по реализации обращ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314" w:leader="none"/>
          <w:tab w:val="left" w:pos="7742" w:leader="none"/>
          <w:tab w:val="left" w:pos="10206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11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, о его приводе, которое направляют в ОМВД России по Лужскому району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12.  Привлекать граждан к административной ответственности в соответствии с главой 21 КоАП РФ, доставленных сотрудниками ОМВД России по Лужскому району в ходе розыскных мероприятий. О доставлении гражданина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13. Обеспечивать ОМВД России по Лужскому району и ОУФМС необходимым информационным материалом об исполнении обязанности граждан по воинскому учету, их ответственности за неисполнение обязанностей по воинскому учету и бланками направлений для постановки граждан на воинский учет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6.14. Информировать главу администрации Лужского муниципального района о руководителях организаций, в которых допущены нарушения в области воинского учета, - не реже одного раза в год, о результатах работы по установлению местонахождения граждан, уклоняющихся от воинского учета  - ежемесячно, а в период проведения первоначальной постановки граждан на воинский учет   - еженедельно.</w:t>
      </w:r>
    </w:p>
    <w:p>
      <w:pPr>
        <w:pStyle w:val="Normal"/>
        <w:shd w:fill="FFFFFF" w:val="clear"/>
        <w:tabs>
          <w:tab w:val="clear" w:pos="708"/>
          <w:tab w:val="left" w:pos="9418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 xml:space="preserve">6.15. Анализировать, обобщать и представлять  </w:t>
      </w:r>
      <w:r>
        <w:rPr>
          <w:spacing w:val="-7"/>
          <w:szCs w:val="28"/>
        </w:rPr>
        <w:t xml:space="preserve">до 15 </w:t>
      </w:r>
      <w:r>
        <w:rPr>
          <w:szCs w:val="28"/>
        </w:rPr>
        <w:t>января и 30 июля  в военный комиссариат Ленинградской области сведения о результатах розыска граждан, не исполняющих воинскую обязанность, и по обеспечению мероприятий, связанных с воинским учет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7. Начальнику ОМВД России по Лужскому району: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7.1. При получении письменных обращений начальника отдела ВКЛО по г. Луга и Лужскому району об обеспечении прибытия граждан, которым не удалось вручить повестку, на мероприятия, связанные с призывом на военную службу, принимают необходимые меры по установлению фактического местонахождения этих граждан и вручения им повестки для прибытия в отдел ВКЛО на эти мероприят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12"/>
          <w:szCs w:val="28"/>
        </w:rPr>
        <w:t xml:space="preserve">                  </w:t>
      </w:r>
      <w:r>
        <w:rPr>
          <w:spacing w:val="-12"/>
          <w:szCs w:val="28"/>
        </w:rPr>
        <w:t>7..2.  Н</w:t>
      </w:r>
      <w:r>
        <w:rPr>
          <w:szCs w:val="28"/>
        </w:rPr>
        <w:t>аправлять в отдел ВКЛО по г.Луга и Лужскому району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9"/>
          <w:szCs w:val="28"/>
        </w:rPr>
        <w:t xml:space="preserve">                 </w:t>
      </w:r>
      <w:r>
        <w:rPr>
          <w:spacing w:val="-9"/>
          <w:szCs w:val="28"/>
        </w:rPr>
        <w:t xml:space="preserve">7.3.  </w:t>
      </w:r>
      <w:r>
        <w:rPr>
          <w:szCs w:val="28"/>
        </w:rPr>
        <w:t>При получении обращений начальника отдела ВКЛО по г.Луга и Лужскому району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6"/>
          <w:szCs w:val="28"/>
        </w:rPr>
        <w:t xml:space="preserve">                </w:t>
      </w:r>
      <w:r>
        <w:rPr>
          <w:spacing w:val="-6"/>
          <w:szCs w:val="28"/>
        </w:rPr>
        <w:t>7.4. П</w:t>
      </w:r>
      <w:r>
        <w:rPr>
          <w:szCs w:val="28"/>
        </w:rPr>
        <w:t>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этого обраще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8"/>
          <w:szCs w:val="28"/>
        </w:rPr>
        <w:t xml:space="preserve">                </w:t>
      </w:r>
      <w:r>
        <w:rPr>
          <w:spacing w:val="-8"/>
          <w:szCs w:val="28"/>
        </w:rPr>
        <w:t xml:space="preserve">7.5.  </w:t>
      </w:r>
      <w:r>
        <w:rPr>
          <w:szCs w:val="28"/>
        </w:rPr>
        <w:t>При получении определения начальника отдела ВКЛО по г. Луга и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,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определения о приводе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9"/>
          <w:szCs w:val="28"/>
        </w:rPr>
        <w:t xml:space="preserve">                </w:t>
      </w:r>
      <w:r>
        <w:rPr>
          <w:spacing w:val="-9"/>
          <w:szCs w:val="28"/>
        </w:rPr>
        <w:t xml:space="preserve">7.6.  </w:t>
      </w:r>
      <w:r>
        <w:rPr>
          <w:szCs w:val="28"/>
        </w:rPr>
        <w:t xml:space="preserve">Осуществлять учет полученных от начальника отдела ВКЛО по г.Луга и Лужскому району </w:t>
      </w:r>
      <w:r>
        <w:rPr>
          <w:spacing w:val="-1"/>
          <w:szCs w:val="28"/>
        </w:rPr>
        <w:t xml:space="preserve">персональных обращений, обращений о доставлении лиц, уклоняющихся </w:t>
      </w:r>
      <w:r>
        <w:rPr>
          <w:szCs w:val="28"/>
        </w:rPr>
        <w:t>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12"/>
          <w:szCs w:val="28"/>
        </w:rPr>
        <w:t xml:space="preserve">                  </w:t>
      </w:r>
      <w:r>
        <w:rPr>
          <w:spacing w:val="-12"/>
          <w:szCs w:val="28"/>
        </w:rPr>
        <w:t xml:space="preserve">7.7. </w:t>
      </w:r>
      <w:r>
        <w:rPr>
          <w:szCs w:val="28"/>
        </w:rPr>
        <w:t>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 Луга и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8"/>
          <w:szCs w:val="28"/>
        </w:rPr>
        <w:t xml:space="preserve">                </w:t>
      </w:r>
      <w:r>
        <w:rPr>
          <w:spacing w:val="-8"/>
          <w:szCs w:val="28"/>
        </w:rPr>
        <w:t xml:space="preserve">7.8. </w:t>
      </w:r>
      <w:r>
        <w:rPr>
          <w:szCs w:val="28"/>
        </w:rPr>
        <w:t>Организовать,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, при наличии возбужденного в отношении указанных лиц уголовного дела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7.9. Направлять еженедельно в период первоначальной постановки граждан на воинский учет председателю  комиссии,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Cs w:val="28"/>
        </w:rPr>
        <w:t xml:space="preserve">              </w:t>
      </w:r>
      <w:r>
        <w:rPr>
          <w:szCs w:val="28"/>
        </w:rPr>
        <w:t>8. Начальнику ОУФМС России по г.Санкт-Петербургу и Ленинградской области по Лужскому району: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16"/>
          <w:szCs w:val="28"/>
        </w:rPr>
        <w:t xml:space="preserve">                    </w:t>
      </w:r>
      <w:r>
        <w:rPr>
          <w:spacing w:val="-16"/>
          <w:szCs w:val="28"/>
        </w:rPr>
        <w:t xml:space="preserve">8.1. </w:t>
      </w:r>
      <w:r>
        <w:rPr>
          <w:szCs w:val="28"/>
        </w:rPr>
        <w:t>При выдаче и замене паспортов производить в них отметку об отношении к воинской обязанности граждан при предоставлении ими документов воинского учета (удостоверения гражданина, подлежащего призыву на военную службу; военного билета солдата (матроса), сержанта (старшины), прапорщика (мичмана); военного билета офицера запаса; временного удостоверения, выданного взамен военного билета)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14"/>
          <w:szCs w:val="28"/>
        </w:rPr>
        <w:t xml:space="preserve">                   </w:t>
      </w:r>
      <w:r>
        <w:rPr>
          <w:spacing w:val="-14"/>
          <w:szCs w:val="28"/>
        </w:rPr>
        <w:t xml:space="preserve">8.2. </w:t>
      </w:r>
      <w:r>
        <w:rPr>
          <w:szCs w:val="28"/>
        </w:rPr>
        <w:t>При обращении граждан в ОУФМС для регистрации по месту жительства (учета по месту пребывания на срок более трех месяцев), снятия с регистрационного учета по месту жительства (снятия с учета по месту пребывания) проверять наличие в паспортах отметок об отношении их к воинской обязанности, информировать граждан, не состоящих, но обязанных состоять на воинском учете, об их обязанности состоять на воинском учете по месту жительства (месту пребывания на срок более трех месяцев).</w:t>
      </w:r>
    </w:p>
    <w:p>
      <w:pPr>
        <w:pStyle w:val="Normal"/>
        <w:shd w:fill="FFFFFF" w:val="clear"/>
        <w:rPr>
          <w:szCs w:val="28"/>
        </w:rPr>
      </w:pPr>
      <w:r>
        <w:rPr>
          <w:rFonts w:eastAsia="Times New Roman"/>
          <w:spacing w:val="-9"/>
          <w:szCs w:val="28"/>
        </w:rPr>
        <w:t xml:space="preserve">                 </w:t>
      </w:r>
      <w:r>
        <w:rPr>
          <w:spacing w:val="-9"/>
          <w:szCs w:val="28"/>
        </w:rPr>
        <w:t xml:space="preserve">8.3. </w:t>
      </w:r>
      <w:r>
        <w:rPr>
          <w:szCs w:val="28"/>
        </w:rPr>
        <w:t>При отсутствии в паспорте гражданина, не состоящего, но обязанного состоять на воинском учете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ок соответствующих отделов ВК о приеме на воинский учет, вручать гражданину направление для постановки на воинский учет в отделе ВК по месту его жительства (по месту пребывания на срок более трех месяцев) согласно приложению № 3 к настоящему постановлению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8.4. Направлять в двухнедельный срок в отдел ВКЛО по г.Луга и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ю главы администрации Лужского муниципального района:</w:t>
      </w:r>
    </w:p>
    <w:p>
      <w:pPr>
        <w:pStyle w:val="2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 результатам работы ОМВД России по Лужскому району по розыску граждан 1996 года рождения, а также старших возрастов (1996-1987 г.г.р),  подлежащих первоначальной постановке на воинский учет – подводить итоги два раза в месяц январе-марте 2014 г.</w:t>
      </w:r>
    </w:p>
    <w:p>
      <w:pPr>
        <w:pStyle w:val="2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ab/>
        <w:t>10. Постановление администрации Лужского муниципального района от 13.12 2012 №  4132 счит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11. Контроль за исполнением настоящего постановления возложить  на    исполняющего обязанности заместителя  главы администрации Лужского муниципального района Михальченкова А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/>
      </w:pPr>
      <w:r>
        <w:rPr>
          <w:szCs w:val="28"/>
        </w:rPr>
        <w:t>Лужского муниципального района</w:t>
        <w:tab/>
        <w:tab/>
        <w:tab/>
        <w:tab/>
        <w:tab/>
        <w:t xml:space="preserve">О.М.Малащенко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зослано: пер.зам.главы адм., отд.ВКЛО по г.Луга и Лужскому району, к-т образ., МУЗ «Лужская ЦРБ», ОМВД, ОУФМС, адм. г/п и с/п – 15 экз., прокурату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340" w:after="0"/>
        <w:ind w:left="620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                                            </w:t>
      </w:r>
      <w:r>
        <w:rPr>
          <w:iCs/>
          <w:sz w:val="24"/>
          <w:szCs w:val="24"/>
        </w:rPr>
        <w:tab/>
        <w:tab/>
        <w:tab/>
        <w:tab/>
        <w:t xml:space="preserve"> к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>Лужского муниципального района</w:t>
      </w:r>
    </w:p>
    <w:p>
      <w:pPr>
        <w:pStyle w:val="Normal"/>
        <w:ind w:left="6200" w:hanging="0"/>
        <w:rPr>
          <w:sz w:val="24"/>
          <w:szCs w:val="24"/>
        </w:rPr>
      </w:pPr>
      <w:r>
        <w:rPr>
          <w:sz w:val="24"/>
          <w:szCs w:val="24"/>
        </w:rPr>
        <w:t>от 23.12.2013 № 3993</w:t>
      </w:r>
    </w:p>
    <w:p>
      <w:pPr>
        <w:pStyle w:val="Normal"/>
        <w:spacing w:before="68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TextBodyIndent"/>
        <w:spacing w:before="100" w:after="100"/>
        <w:ind w:right="403"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ты комиссии по первоначальной постановке граждан на воинский учет в январе-марте 2014 г.</w:t>
      </w:r>
    </w:p>
    <w:p>
      <w:pPr>
        <w:pStyle w:val="TextBodyIndent"/>
        <w:spacing w:before="100" w:after="100"/>
        <w:ind w:right="4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righ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ППГ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right="4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аботы комиссии ППГВ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КЛО по г. Луга и Лужскому 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right="4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,21,22,23,24,27,28,29,30,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right="4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 3,4,5,6,7,10,11,13,18,20,25,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right="4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 4,6,11,13,18,20,25,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>к постановлению администрации</w:t>
      </w:r>
    </w:p>
    <w:p>
      <w:pPr>
        <w:pStyle w:val="Normal"/>
        <w:jc w:val="left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ab/>
        <w:tab/>
        <w:tab/>
        <w:t>Лужского муниципального района</w:t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от 23.12.2013 № 39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/>
      </w:pPr>
      <w:r>
        <w:rPr>
          <w:b/>
        </w:rPr>
        <w:t>явки граждан 1997 г.р. на комиссию по первоначальной постановке на воинский учет в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  <w:gridCol w:w="2977"/>
        <w:gridCol w:w="3260"/>
      </w:tblGrid>
      <w:tr>
        <w:trPr>
          <w:trHeight w:val="2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м-Тесово –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дарского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зержинского 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клинье-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уга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Ш№2 –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шинская -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Ш №3 -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рр.спецшкола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Ш №4 -18</w:t>
            </w:r>
          </w:p>
        </w:tc>
      </w:tr>
      <w:tr>
        <w:trPr>
          <w:trHeight w:val="2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7.0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олошово –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н.школа-инт -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Ш № 5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ребрянский –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уга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ледж Ун-та Пушкина 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уга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Ш №6 -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креблово 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едеж 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рковичи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черняя школа -2</w:t>
            </w:r>
          </w:p>
        </w:tc>
      </w:tr>
      <w:tr>
        <w:trPr>
          <w:trHeight w:val="2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сьмино 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тюнь 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уга 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сово 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лмачево 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П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П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 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АП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ourier New" w:hAnsi="Courier New" w:eastAsia="Times New Roman" w:cs="Courier New"/>
      <w:sz w:val="22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jc w:val="left"/>
    </w:pPr>
    <w:rPr>
      <w:rFonts w:ascii="Courier New" w:hAnsi="Courier New" w:eastAsia="Times New Roman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420" w:after="0"/>
      <w:ind w:right="40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before="200" w:after="0"/>
      <w:ind w:firstLine="740"/>
      <w:jc w:val="left"/>
    </w:pPr>
    <w:rPr>
      <w:rFonts w:ascii="Courier New" w:hAnsi="Courier New" w:eastAsia="Times New Roman" w:cs="Courier New"/>
      <w:sz w:val="22"/>
    </w:rPr>
  </w:style>
  <w:style w:type="paragraph" w:styleId="1">
    <w:name w:val="Обычный1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3:00Z</dcterms:created>
  <dc:creator>Stepanova</dc:creator>
  <dc:description/>
  <cp:keywords/>
  <dc:language>en-US</dc:language>
  <cp:lastModifiedBy>Stepanova</cp:lastModifiedBy>
  <cp:lastPrinted>2013-12-23T15:41:00Z</cp:lastPrinted>
  <dcterms:modified xsi:type="dcterms:W3CDTF">2013-12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8c0fc2-85f9-4cbc-ba9a-7a3304239249</vt:lpwstr>
  </property>
</Properties>
</file>