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5 декабря 2013 г.  №  40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4845</wp:posOffset>
                </wp:positionH>
                <wp:positionV relativeFrom="paragraph">
                  <wp:posOffset>1016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8pt;mso-position-vertical-relative:text;margin-left:-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тмене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1.07.2013 № 2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о снятием Лужским отделом ФГБУ «Федеральная кадастровая палата федеральной службы государственной регистрации, кадастра и картографии» по Ленинградской области с кадастрового учета четырнадцати земельных участков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постановление от 31 июля 2013 г. № 2102 «О подготовке и проведении аукциона по продаже четырнадцати земельных</w:t>
        <w:br/>
        <w:t>участков для индивидуального жилищ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</w:t>
        <w:br/>
        <w:t>исполняющего обязанности первого заместителя главы администрации</w:t>
        <w:br/>
        <w:t>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ГП ЛО «Фонд имущества» - 5 экз., Упр. Росреестра по ЛО – 2 экз.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w w:val="200"/>
      <w:sz w:val="32"/>
      <w:szCs w:val="3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6"/>
    </w:pPr>
    <w:rPr/>
  </w:style>
  <w:style w:type="paragraph" w:styleId="Style21">
    <w:name w:val="Style2"/>
    <w:basedOn w:val="Normal"/>
    <w:qFormat/>
    <w:pPr>
      <w:spacing w:lineRule="exact" w:line="322"/>
      <w:ind w:firstLine="830"/>
      <w:jc w:val="both"/>
    </w:pPr>
    <w:rPr/>
  </w:style>
  <w:style w:type="paragraph" w:styleId="Style31">
    <w:name w:val="Style3"/>
    <w:basedOn w:val="Normal"/>
    <w:qFormat/>
    <w:pPr>
      <w:spacing w:lineRule="exact" w:line="326"/>
      <w:ind w:firstLine="893"/>
    </w:pPr>
    <w:rPr/>
  </w:style>
  <w:style w:type="paragraph" w:styleId="Style41">
    <w:name w:val="Style4"/>
    <w:basedOn w:val="Normal"/>
    <w:qFormat/>
    <w:pPr>
      <w:spacing w:lineRule="exact" w:line="319"/>
      <w:ind w:hanging="3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0:00Z</dcterms:created>
  <dc:creator>Stepanova</dc:creator>
  <dc:description/>
  <cp:keywords/>
  <dc:language>en-US</dc:language>
  <cp:lastModifiedBy>Stepanova</cp:lastModifiedBy>
  <dcterms:modified xsi:type="dcterms:W3CDTF">2013-12-2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a13c697-cec2-472f-a12a-9ac91ab17b9a</vt:lpwstr>
  </property>
</Properties>
</file>