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01 марта 2013 г.  №  40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даче полномоч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мещению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вершенствования механизма реализации размещения муниципального заказа администрацией </w:t>
      </w:r>
      <w:bookmarkStart w:id="0" w:name="sub_1"/>
      <w:r>
        <w:rPr>
          <w:sz w:val="28"/>
          <w:szCs w:val="28"/>
        </w:rPr>
        <w:t>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1" w:name="sub_12"/>
      <w:bookmarkEnd w:id="0"/>
      <w:r>
        <w:rPr>
          <w:sz w:val="28"/>
          <w:szCs w:val="28"/>
        </w:rPr>
        <w:t xml:space="preserve">Установить, что комитет государственного заказа Ленинградской области (далее - Комитет) является органом, уполномоченным на осуществление функций по размещению муниципального заказа для муниципальных нужд Лужского муниципального района (далее - муниципальный заказчик), при размещении муниципального заказа на поставки товаров, выполнение работ, оказание услуг. </w:t>
      </w:r>
      <w:bookmarkStart w:id="2" w:name="sub_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рядок о взаимодействии уполномоченного органа на осуществление функций по размещению муниципальных заказов и муниципального заказчика в сфере размещения муниципальных заказов на поставки товаров, выполнение работ, оказание услуг для муниципальных нужд Лужского муниципального района согласно приложению. </w:t>
      </w:r>
      <w:bookmarkStart w:id="3" w:name="sub_122"/>
      <w:bookmarkEnd w:id="2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адрес официального сайта для размещения </w:t>
      </w:r>
      <w:bookmarkEnd w:id="3"/>
      <w:r>
        <w:rPr>
          <w:sz w:val="28"/>
          <w:szCs w:val="28"/>
        </w:rPr>
        <w:t xml:space="preserve">информации о размещении муниципальных заказов на поставки товаров, выполнение работ, оказание услуг, указанных в п.1, – Общероссийский официальный сайт в сети «Интернет» для размещения информации о размещении заказов на поставки товаров, выполнение работ, оказание услуг, расположенный по адресу </w:t>
      </w:r>
      <w:hyperlink r:id="rId5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 муниципального 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, к-т гос.заказа ЛО, МУ «ЕСЗ»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03.2013  № 40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  <w:br/>
        <w:t>взаимодействия уполномоченного органа на осуществление функций по размещению муниципальных заказов и муниципального заказчика в сфере размещения заказов на поставки товаров, выполнение работ, оказание услуг для муниципальных нужд Луж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bookmarkStart w:id="4" w:name="sub_3100"/>
      <w:bookmarkEnd w:id="4"/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  <w:bookmarkStart w:id="5" w:name="sub_3100"/>
      <w:bookmarkStart w:id="6" w:name="sub_3100"/>
      <w:bookmarkEnd w:id="6"/>
    </w:p>
    <w:p>
      <w:pPr>
        <w:pStyle w:val="Normal"/>
        <w:jc w:val="both"/>
        <w:rPr/>
      </w:pPr>
      <w:bookmarkStart w:id="7" w:name="sub_3011"/>
      <w:bookmarkEnd w:id="7"/>
      <w:r>
        <w:rPr>
          <w:sz w:val="28"/>
          <w:szCs w:val="28"/>
        </w:rPr>
        <w:tab/>
        <w:t>1.1. Используемые в настоящ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21 июля 2005 года N 94-ФЗ «О размещении заказов на поставки товаров, выполнение работ, оказание услуг для государственных и муниципальных нужд» (далее - Федеральный закон).</w:t>
      </w:r>
    </w:p>
    <w:p>
      <w:pPr>
        <w:pStyle w:val="Normal"/>
        <w:jc w:val="both"/>
        <w:rPr/>
      </w:pPr>
      <w:bookmarkStart w:id="8" w:name="sub_3011"/>
      <w:bookmarkStart w:id="9" w:name="sub_3014"/>
      <w:bookmarkEnd w:id="8"/>
      <w:bookmarkEnd w:id="9"/>
      <w:r>
        <w:rPr>
          <w:sz w:val="28"/>
          <w:szCs w:val="28"/>
        </w:rPr>
        <w:tab/>
        <w:t xml:space="preserve">1.2. Размещение муниципального заказа </w:t>
      </w:r>
      <w:r>
        <w:rPr>
          <w:bCs/>
          <w:sz w:val="28"/>
          <w:szCs w:val="28"/>
        </w:rPr>
        <w:t>администрации Лужского муниципального района</w:t>
      </w:r>
      <w:r>
        <w:rPr>
          <w:sz w:val="28"/>
          <w:szCs w:val="28"/>
        </w:rPr>
        <w:t xml:space="preserve"> (далее – муниципальный заказ) осуществляется Комитетом в соответствии с требованиями действующего законодательства 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размещения муниципального заказа является обращение, направляемое в Комитет муниципальным заказчиком по форме, установленной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ение подается за 15 календарных дней до установленного планом размещения муниципального зак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обращ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енное техническое задание (при размещении заказа на выполнение работ по строительству, капитальному ремонту, реконструкции объектов капитального строительства прикладывается согласованная в установленном порядке проектно-сметная документация в электронном виде, готовая для размещения и с положительным заключением о достоверности сметной стоимости объе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муниципально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снование начальной (максимальной) цены контракта, с документом, определяющим начальную (максимальную) цену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ложения по установлению требований в части правомочности участников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ложения по установлению обеспечения заявки и обеспечения исполнения контракта и их размерам с указанием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ложения о включении в состав комиссии представителей муниципального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тверждение ГРБ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на момент подачи обращения необходимо подтверждение счетов муниципального заказчика комитетом финансов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вышеуказанные документы направляются в комитет государственного заказа через удаленное рабочее место АИСГЗ. </w:t>
      </w:r>
    </w:p>
    <w:p>
      <w:pPr>
        <w:pStyle w:val="Normal"/>
        <w:jc w:val="both"/>
        <w:rPr/>
      </w:pPr>
      <w:bookmarkStart w:id="10" w:name="sub_3015"/>
      <w:bookmarkEnd w:id="10"/>
      <w:r>
        <w:rPr>
          <w:sz w:val="28"/>
          <w:szCs w:val="28"/>
        </w:rPr>
        <w:tab/>
        <w:t xml:space="preserve">1.3. Решение о размещении муниципального заказа и способе размещения принимается Комитетом. </w:t>
      </w:r>
    </w:p>
    <w:p>
      <w:pPr>
        <w:pStyle w:val="Normal"/>
        <w:jc w:val="both"/>
        <w:rPr/>
      </w:pPr>
      <w:bookmarkStart w:id="11" w:name="sub_3015"/>
      <w:bookmarkEnd w:id="11"/>
      <w:r>
        <w:rPr>
          <w:sz w:val="28"/>
          <w:szCs w:val="28"/>
        </w:rPr>
        <w:tab/>
        <w:t>Отказ от организации размещения муниципального заказа возможен в случае несоответствия обращения и технического задания требованиям действующего законодательства о размещении муниципального заказа и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каза от размещения муниципального заказа Комитет направляет соответствующее решение в адрес муниципального заказчика в десятидневный срок с момента получения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bookmarkStart w:id="12" w:name="sub_3200"/>
      <w:bookmarkEnd w:id="12"/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2. Размещение муниципального заказа путем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  <w:bookmarkStart w:id="13" w:name="sub_3200"/>
      <w:bookmarkStart w:id="14" w:name="sub_3200"/>
      <w:bookmarkEnd w:id="14"/>
    </w:p>
    <w:p>
      <w:pPr>
        <w:pStyle w:val="Normal"/>
        <w:jc w:val="both"/>
        <w:rPr/>
      </w:pPr>
      <w:bookmarkStart w:id="15" w:name="sub_3021"/>
      <w:bookmarkEnd w:id="15"/>
      <w:r>
        <w:rPr>
          <w:sz w:val="28"/>
          <w:szCs w:val="28"/>
        </w:rPr>
        <w:tab/>
        <w:t>2.1. Решение о способе размещения муниципального заказа, месте, порядке, дате начала и дате окончания подачи заявок на участие в конкурсе принимается Комитетом.</w:t>
      </w:r>
    </w:p>
    <w:p>
      <w:pPr>
        <w:pStyle w:val="Normal"/>
        <w:jc w:val="both"/>
        <w:rPr/>
      </w:pPr>
      <w:bookmarkStart w:id="16" w:name="sub_3021"/>
      <w:bookmarkStart w:id="17" w:name="sub_3022"/>
      <w:bookmarkEnd w:id="16"/>
      <w:bookmarkEnd w:id="17"/>
      <w:r>
        <w:rPr>
          <w:sz w:val="28"/>
          <w:szCs w:val="28"/>
        </w:rPr>
        <w:tab/>
        <w:t>2.2. На основании обращения муниципального заказчика Комитет разрабатывает и утверждает конкурсную документацию.</w:t>
      </w:r>
    </w:p>
    <w:p>
      <w:pPr>
        <w:pStyle w:val="Normal"/>
        <w:jc w:val="both"/>
        <w:rPr/>
      </w:pPr>
      <w:bookmarkStart w:id="18" w:name="sub_3022"/>
      <w:bookmarkStart w:id="19" w:name="sub_3023"/>
      <w:bookmarkEnd w:id="18"/>
      <w:r>
        <w:rPr>
          <w:sz w:val="28"/>
          <w:szCs w:val="28"/>
        </w:rPr>
        <w:tab/>
        <w:t xml:space="preserve">2.3. Комитет размещает информацию о проведении конкурса на Общероссийском официальном сайте в сети «Интернет» для размещения информации о размещении заказов на поставки товаров, выполнение работ, оказание услуг, расположенный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 </w:t>
      </w:r>
      <w:bookmarkStart w:id="20" w:name="sub_3024"/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ab/>
        <w:t>2.4. До размещения извещения о проведении конкурса Комитет принимает решение о создании конкурсной комиссии, ее составе, порядке работы и назначении председателя конкурсной комиссии.</w:t>
      </w:r>
    </w:p>
    <w:p>
      <w:pPr>
        <w:pStyle w:val="Normal"/>
        <w:jc w:val="both"/>
        <w:rPr/>
      </w:pPr>
      <w:bookmarkStart w:id="21" w:name="sub_3025"/>
      <w:bookmarkEnd w:id="20"/>
      <w:bookmarkEnd w:id="21"/>
      <w:r>
        <w:rPr>
          <w:sz w:val="28"/>
          <w:szCs w:val="28"/>
        </w:rPr>
        <w:tab/>
        <w:t>2.5. Комитет обеспечивает:</w:t>
      </w:r>
    </w:p>
    <w:p>
      <w:pPr>
        <w:pStyle w:val="Normal"/>
        <w:jc w:val="both"/>
        <w:rPr/>
      </w:pPr>
      <w:bookmarkStart w:id="22" w:name="sub_3025"/>
      <w:bookmarkEnd w:id="22"/>
      <w:r>
        <w:rPr>
          <w:sz w:val="28"/>
          <w:szCs w:val="28"/>
        </w:rPr>
        <w:tab/>
        <w:t>- предоставление конкурсной документации участникам размещения муницип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 заявок в сроки, указанные в извещении о проведении конкурса; регистрацию подаваемых участниками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у разъяснений конкурсной документации (если разъяснения касаются вопросов технического задания – совместно с заказчиком) и направление их участнику, сделавшему запрос, а также размещение разъяснений в установленном порядке на официальной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ведение установленных законодательством аудиозаписей заседаний конкурсных комиссий и их хранение в течение установленных сро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ранение в течение установленных сроков конкурсной документации, протоколов конкурсных комиссий и поданных заявок.</w:t>
      </w:r>
    </w:p>
    <w:p>
      <w:pPr>
        <w:pStyle w:val="Normal"/>
        <w:jc w:val="both"/>
        <w:rPr/>
      </w:pPr>
      <w:bookmarkStart w:id="23" w:name="sub_3026"/>
      <w:bookmarkEnd w:id="23"/>
      <w:r>
        <w:rPr>
          <w:sz w:val="28"/>
          <w:szCs w:val="28"/>
        </w:rPr>
        <w:tab/>
        <w:t>2.6. По истечении срока подачи заявок Комитет передает полученные заявки в конкурсную комиссию.</w:t>
      </w:r>
    </w:p>
    <w:p>
      <w:pPr>
        <w:pStyle w:val="Normal"/>
        <w:jc w:val="both"/>
        <w:rPr/>
      </w:pPr>
      <w:bookmarkStart w:id="24" w:name="sub_3026"/>
      <w:bookmarkStart w:id="25" w:name="sub_3027"/>
      <w:bookmarkEnd w:id="24"/>
      <w:bookmarkEnd w:id="25"/>
      <w:r>
        <w:rPr>
          <w:sz w:val="28"/>
          <w:szCs w:val="28"/>
        </w:rPr>
        <w:tab/>
        <w:t>2.7. Конкурсная комиссия осуществляет функции, предусмотренные пунктом 6 статьи 7 Федерального закона, в том числе ведет протокол вскрытия конвертов с заявками на участие в конкурсе, протокол рассмотрения заявок на участие в конкурсе, протокол оценки и сопоставления заявок на участие в конкурсе. Протокол вскрытия конвертов с заявками на участие в конкурсе, протокол рассмотрения заявок на участие в конкурсе, протокол оценки и сопоставления заявок на участие в конкурсе размещаются Комитетом на официальном сайте в установленном Федеральным законом порядке.</w:t>
      </w:r>
    </w:p>
    <w:p>
      <w:pPr>
        <w:pStyle w:val="Normal"/>
        <w:jc w:val="both"/>
        <w:rPr/>
      </w:pPr>
      <w:bookmarkStart w:id="26" w:name="sub_3027"/>
      <w:bookmarkStart w:id="27" w:name="sub_3028"/>
      <w:bookmarkEnd w:id="26"/>
      <w:bookmarkEnd w:id="27"/>
      <w:r>
        <w:rPr>
          <w:sz w:val="28"/>
          <w:szCs w:val="28"/>
        </w:rPr>
        <w:tab/>
        <w:t xml:space="preserve">2.8. Один экземпляр протокола оценки и сопоставления заявок на участие в конкурсе направляется Комитетом в течение рабочего дня, следующего за днем его подписания, муниципальному заказчику. </w:t>
        <w:tab/>
        <w:t>Муниципальный заказчик в течение двух рабочих дней с момента получения передает протокол вместе с проектом муниципального контракта победителю конкурса.</w:t>
      </w:r>
    </w:p>
    <w:p>
      <w:pPr>
        <w:pStyle w:val="Normal"/>
        <w:jc w:val="both"/>
        <w:rPr/>
      </w:pPr>
      <w:bookmarkStart w:id="28" w:name="sub_3028"/>
      <w:bookmarkEnd w:id="28"/>
      <w:r>
        <w:rPr>
          <w:sz w:val="28"/>
          <w:szCs w:val="28"/>
        </w:rPr>
        <w:tab/>
        <w:t>Заключение муниципального контракта осуществляется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3014"/>
      <w:bookmarkStart w:id="30" w:name="sub_3014"/>
      <w:bookmarkEnd w:id="3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муниципального заказа путем проведения открытого аукциона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митет принимает решение о размещении заказа, определяет дату и время окончания срока подачи заявок на участие в открытом аукционе в электронной форме, дату окончания срока рассмотрения заявок на участие в открытом аукционе в электронной форме, дату проведения открытого аукциона в электронной форме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До размещения извещения о проведении открытого аукциона в электронной форме Комитет принимает решение о создании аукционной комиссии, ее составе, порядке работы и назначении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ная комиссия осуществляет функции, предусмотренные частью 7 статьи 7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Комитет обеспечивает размещение извещения о проведении открытого аукциона в электронной форм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тет разрабатывает и утверждает документацию об открытом аукционе в электронной форме, обеспечивает ее размещ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Аукционная комиссия рассматривает первые части заявок и оформляет протокол рассмотрения заявок на участие в открытом аукцион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обеспечивает размещение в установленном порядке протокола рассмотрения заявок на участие в открытом аукцион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Аукционная комиссия рассматривает вторые части заявок на участие в открытом аукционе в электронной форме и оформляет протокол подведения итогов открытого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обеспечивает размещение в установленном порядке протокола подведения итогов открытого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Заказчик в течение пяти дней со дня размещения на официальном сайт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Заказчик  в течение трех дней со дня получения от оператора электронной площадки проекта контракта, подписанного электронной цифровой подписью лица, имеющего право действовать от имени участника открытого аукциона в электронной форме, обязаны направить оператору электронной площадки контракт, подписанный электронной цифровой подписью лица, имеющего право действовать от имени заказчик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митет в соответствии со статьей 6 Федерального закона вправе привлекать специализированную организацию для осуществления отдельных функций, связанных с обеспечени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4:00Z</dcterms:created>
  <dc:creator>Елена</dc:creator>
  <dc:description/>
  <dc:language>en-US</dc:language>
  <cp:lastModifiedBy>Pastuhovagn</cp:lastModifiedBy>
  <cp:lastPrinted>2013-02-27T11:42:00Z</cp:lastPrinted>
  <dcterms:modified xsi:type="dcterms:W3CDTF">2013-03-12T12:0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2d7c46-8fc8-4029-b904-6f3df5df99a8</vt:lpwstr>
  </property>
</Properties>
</file>