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марта 2013 г.  № 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203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го аукциона по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го </w:t>
        <w:tab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решением Совета депутатов Лужского муниципального района от 22.05.2012 № 300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1-2013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сихоневрологический кабинет, назначение нежилое, одноэтажный, общая площадь 155,20 кв.м., инв.№ 3848, лит.А,а1, адрес объекта: Ленинградская область, г. Луга, пр.Кирова, д.51, кадастровый (или условный) номер 47-78-23/035/2009-019, вместе с земельным участком площадью 392 кв.м с кадастровым № 47:29:0103007:45, расположенным по адресу: Ленинградская область, Лужский район, Лужское городское поселение, г.Луга, пр.Кирова, д.51, с категорией земель (земли населенных пунктов), разрешенное использование для содержания психоневрологическ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 итогам торгов заключить от имени администрации договоры купли-продажи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награждение за подготовку и проведение торгов Фондом имущества по лоту установить в размере 3% от стоимости недвижимого имущества, указанного в пункте 1 настоящего постановления. Оплату вознаграждения Фонда имущества возложить на победител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ключить в состав комиссии по проведению открытого аукциона</w:t>
        <w:br/>
        <w:t>по продаже объектов недвижимого имущества, указанного в пункте 1</w:t>
        <w:br/>
        <w:t>настоящего постановления, председателя комитета по управлению</w:t>
        <w:br/>
        <w:t>муниципальным имуществом администрации Лужского муниципального</w:t>
        <w:br/>
        <w:t>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4"/>
      <w:ind w:firstLine="850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29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9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0:00Z</dcterms:created>
  <dc:creator>Stepanova</dc:creator>
  <dc:description/>
  <cp:keywords/>
  <dc:language>en-US</dc:language>
  <cp:lastModifiedBy>Stepanova</cp:lastModifiedBy>
  <cp:lastPrinted>2013-03-01T13:39:00Z</cp:lastPrinted>
  <dcterms:modified xsi:type="dcterms:W3CDTF">2013-03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89680-8308-446b-9760-8909d5d10fac</vt:lpwstr>
  </property>
</Properties>
</file>