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0 декабря 2013 г.  №  4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униципальной программе «Развит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1040</wp:posOffset>
                </wp:positionH>
                <wp:positionV relativeFrom="paragraph">
                  <wp:posOffset>-88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7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одежного потенциал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в 2014 - 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72, 179 Бюджетного кодекса Российской</w:t>
        <w:br/>
        <w:t>Федерации,</w:t>
        <w:tab/>
        <w:t xml:space="preserve">областным законом от  16 июня  1999 года № 37-ОЗ «О государственной поддержке молодежных и детских общественных объединений, общественных объединений, реализующих молодежную политику на территории Ленинградской области», областным законом от 13 декабря 2011 года № 105-ОЗ «О государственной молодежной политике в Ленинградской области» и постановлением администрации Лужского муниципального района от 30 октября 2013 года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молодежного потенциала Лужского муниципального района в 2014-2016 годах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зам.главы адм., КФ, ОБУ, КЭРиАПК, совет депутатов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12.2013 № 4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0"/>
          <w:szCs w:val="40"/>
        </w:rPr>
        <w:t>МУНИЦИПАЛЬНАЯ</w:t>
      </w:r>
      <w:r>
        <w:rPr>
          <w:sz w:val="48"/>
          <w:szCs w:val="48"/>
        </w:rPr>
        <w:t xml:space="preserve">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Развитие молодежного потенциала Лужского муниципального район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2014-2016 годах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0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Лу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олодежного потенциала  Лужского муниципального района в 2014 – 2016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91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лодежного потенциала  Лужского муниципального района в 2014 – 2016 годах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 учреждения Лужского муниципального района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hanging="3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«Молодежь Лужского муниципального района» 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hanging="3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атриотическое воспитание молодежи»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hanging="3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рофилактика асоциального поведения в молодежной среде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енциала молодежи в интересах общества и государств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воспитания  молодежи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илактики асоциального поведения в молодежной среде.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вовлечения молодёжи в социальную практику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 системы  отбора,  подготовки   и   поощрения творческого потенциала молодеж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нститута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 проведение  комплекса  мероприятий по гражданско-патриотическому воспитанию 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еханизма профилактики противоправного поведения в молоде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мероприятий по поддержке творческой и талантливой молодежи, культурно- массовых мероприятий, а также мероприятий посвященных государственным праздникам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мероприятий проекта «ЛЕН-КВН»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от Лужского муниципального района в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, ед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от молодежи, получивших поддержку от администрации ЛМР, ед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гражданско-патриотическому  и духовно-нравственному воспитанию молодежи, ед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по гражданско-патриотическому и духовно-нравственному воспитанию молодежи, ед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по  </w:t>
              <w:br/>
              <w:t xml:space="preserve">поисковой работе: ежегодные поисковые экспедиции,      </w:t>
              <w:br/>
              <w:t>торжественно-траурные церемонии захоронения останков воинов, погибших в годы Великой Отечественной войн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историко-краеведческому воспитанию молодежи и мероприятий, посвященных памятным датам, ед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по историко-краеведческому воспитанию молодежи и      </w:t>
              <w:br/>
              <w:t xml:space="preserve">мероприятий, посвященных памятным датам, ед.;          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направленных на  повышение правовой культуры, в том числе и  молодых избирателей Лужского муниципального района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мероприятий направленных на   повышение правовой культуры, в том числе и  молодых избирателей Лужского муниципального района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направленных на пропаганду здорового образа жизни в молодежной среде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 направленных на пропаганду здорового образа жизни в молодежной среде, ед.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профилактике девиантного поведения молодежи в студенческих отрядах и молодежных лагерях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   по профилактике девиантного поведения молодежи в студенческих отрядах и молодежных лагерях, ед.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14- 2016 годы</w:t>
            </w:r>
          </w:p>
        </w:tc>
      </w:tr>
      <w:tr>
        <w:trPr>
          <w:trHeight w:val="15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Лужского муниципального района за весь период реализации составит 3 835,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13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28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415,0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6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до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до 2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мероприятий проекта «ЛЕН-КВН» до 5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от Лужского муниципального района в  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 до 40%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реализованных проектов от молодежи, получивших поддержку от администрации ЛМР до 6 проект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по гражданско-патриотическому и духовно-нравственному воспитанию молодежи до 40%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увеличение числа участников мероприятий по гражданско-патриотическому и духовно-нравственному воспитанию молодежи на 6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 до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ероприятий по историко-краеведческому воспитанию молодежи и      </w:t>
              <w:br/>
              <w:t xml:space="preserve">мероприятий, посвященных памятным датам на 60%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участников мероприятий по историко-краеведческому воспитанию молодежи и мероприятий, посвященных памятным датам до 60%;          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направленных на  повышение правовой культуры, в том числе и  молодых избирателей Лужского муниципального района до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участников мероприятий, направленных на   повышение правовой культуры, в том числе и  молодых избирателей Лужского муниципального района до 6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направленных на пропаганду здорового образа жизни в молодежной среде до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участников мероприятий, направленных на пропаганду здорового образа жизни в молодежной среде до 45%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по профилактике девиантного поведения молодежи в студенческих отрядах и молодежных лагерях до 2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участников мероприятий  по профилактике девиантного поведения молодежи в студенческих отрядах и молодежных лагерях до 40%.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жизни и занятости молодежи на территории Лужского муниципального района  относится к приоритетам государственной политики. Комплекс мероприятий программы включает работу по таким направлениям, как профилактики асоциального поведения в подростковой и молодежной среде, формирование здорового образа жизни и организации отдыха и оздоровления молодежи, формирование толерантного сознания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 выработке и реализации молодежной политики, ориентированной на максимальное вовлечение молодежи в социальную практику, создание условий и 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сформировалась система проведения молодежных образовательных лагерей-форумов, одним из активных участников которой является Лужский муниципальный район. Район регулярно принимает участие в лагеряхь-форумах: отборочных (на уровне муниципального образования) и предварительных (регионального значения). Значимым событием в общественной жизни молодежи Лужского района является молодежный международный образовательный форум "Ладога". Форум организуется и проводится комитетом по молодежной политике Ленинградской области при поддержке Комитета Государственной Думы по делам молодежи и Всероссийского фонда "Национальные перспективы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образовательной площадки в рамках молодежного лагеря-форума талантливые молодые люди освоили современные эффективные методы управления, подготовки и реализации инновационных и социально значимых проектов (за время существования форума в его работе приняло участие более 100 человек от Лужского 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рума овладели навыками генерирования новых идей, оформления их в форме проектов, подбора команд для реализации проектов в своих регионах, районах, городах и поселениях. Выявлены лидеры, способные к организации проектных команд и практической реализации проектов. Молодежный лагерь-форум проводиться ежегодно. Аналогичными мероприятиями для молодежи Лужского района являются образовательные форумы «Селигер» и «Балтийский Артек». Ежегодно Отдел МПСиК направляет наиболее активную молодежь для повышения уровня своих знаний и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ужском районе сформировался механизм выявления и продвижения творческой молодежи. Сложилась система традиционных массовых молодежных празд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ниры молодежных и школьных команд КВН (общее количество участников и зрителей - более 1 500 человек, организована лига на уровне района, победители представляют район на уровне обла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молодежи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«Ритмы юн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аудиовизуального творчества «Наша Надеж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талантов «Минута Слав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Губернский б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реализации творческого потенциала молодежи показывают необходимость развития механизма выявления, поддержки и продвижения талантливой молодежи Луж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уществление мер по поддержке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, мероприятиях по работе с молодежными и детскими общественными объединениями регионального, межрегионального и международного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увеличение количества наиболее значимых молодежных мероприятий и числа их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ют более 15 детских молодежных общественных организаций и молодежных инициатив. Членами общественных организаций являются около 300 человек, участниками общественного движения, мероприятий, программ и проектов ежегодно становятся более 1 00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ет молодежный совет при главе администрации Лужского муниципального района, представители от которого входят в состав молодежного совет при Губернаторе Ленинградской области, общественной молодежной палаты при Законодательном собрании Ленинградской области, совета молодых ученых и специалистов Ленинградской области, молодежного правительства Ленинградской области, общественного молодежного совета при Избирательной комиссии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совет является общественно-государственной формой организации и объединения молодежи, поддерживается администрацией района и призван поддерживать не только молодежные инициативы, но и привлекать молодежь к решению социально-экономических задач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иболее активные представители Лужского района направляются отделом молодежной политики, спорта и культуры администрации Лужского муниципального района в профильные образовательные лагеря, форумы, слеты, научные конференции, для повышения уровня знаний по интересующим их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формирование в обществе негативного отношения к употреблению психоактивных веществ в молодежной среде, пропаганде здорового образа. </w:t>
      </w:r>
    </w:p>
    <w:p>
      <w:pPr>
        <w:pStyle w:val="11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дение профилактических мероприятий для подростков и молодежи с целью повышения их компетентности в вопросах первичной профилактики, а также мероприятий направленных на пропаганду здорового образа жизн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задачи - информирование участников о негативных зависимостях, мотивации их на ведение здорового образа жизни.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 реализации настоящей муниципальной программы является развитие потенциала молодежи в интересах общества и государства;</w:t>
      </w:r>
    </w:p>
    <w:p>
      <w:pPr>
        <w:pStyle w:val="Normal"/>
        <w:tabs>
          <w:tab w:val="clear" w:pos="720"/>
          <w:tab w:val="left" w:pos="317" w:leader="none"/>
        </w:tabs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  молодежи; развитие системы профилактики асоциального поведения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профилактика преступности и правонарушений, социализация и реабилитация несовершеннолетних, находящихся в конфликте с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ки асоциального поведения на период до 2016 года на основании опыта реализации долгосрочных целевых программ Ленинградской области в сфере работы с молодежь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овлечения молодёжи в социальную практ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го взаимодействия и коммуникаций в сфере молодежной политик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комплекса   мероприятий,   способствующих формированию толерантного сознания в молодежной среде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программ и проектов общественных объединений и молодежных инициатив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системы  отбора,  подготовки   и   поощрения творческого потенциала молодежи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комплекса мероприятий,  направленных   на реализацию научно-технического и творческого  потенциала,</w:t>
        <w:br/>
        <w:t>- стимулирование инновационной деятельности молодых людей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комплекса  мероприятий,  направленных на создание   условий    для    развития    добровольческого (волонтерского) движения молодежи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 мероприятий,  направленных на повышение уровня участия студенческой,  профессионально  обучающейся и рабочей молодежи в  общественно  полезной  и  социально  значимой деятельности на территории района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рганизации и проведения интенсивного обучения  молодежи  навыкам   подготовки и реализации проектов в различных областях и сферах деятельност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 массовых    молодежных мероприятий, посвященных знаменательным событиям и памятным датам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 молодежи  о  реализуемых   в   районе социальных программах и государственных услугах, а также о возможности участ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нститут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 проведение  комплекса  мероприятий по гражданско-патриотическому воспитанию 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ханизма профилактики противоправного поведения в молодежной сре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а интеграции и социальной адаптации молодежи находящейся в социально опасном по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олерантного сознания в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(индикаторами)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исло участников мероприятий по поддержке творческой и талантливой молодежи, культурно- массовых мероприятий, а также мероприятий посвященных государственным праздникам, ед.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, ед.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участников мероприятий проекта «ЛЕН-КВН», ед.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участников от Лужского муниципального района в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, ед.;</w:t>
      </w:r>
    </w:p>
    <w:p>
      <w:pPr>
        <w:pStyle w:val="ConsPlusCell"/>
        <w:jc w:val="both"/>
        <w:rPr/>
      </w:pPr>
      <w:r>
        <w:rPr>
          <w:sz w:val="28"/>
          <w:szCs w:val="28"/>
        </w:rPr>
        <w:t>- количество реализованных проектов от молодежи, получивших поддержку от администрации ЛМР, ед.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гражданско-патриотическому  и духовно-нравственному воспитанию молодежи, ед.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участников мероприятий по гражданско-патриотическому и духовно-нравственному воспитанию молодежи, ед.;   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участников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, е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мероприятий по историко-краеведческому воспитанию молодежи и мероприятий, посвященных памятным датам, ед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о участников мероприятий по историко-краеведческому воспитанию молодежи и мероприятий, посвященных памятным датам, ед.;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направленных на  повышение правовой культуры, в том числе и  молодых избирателей Лужского муниципального района,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мероприятий направленных на   повышение правовой культуры, в том числе и  молодых избирателей Лужского муниципального района,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направленных на пропаганду здорового образа жизни в молодежной среде,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участников мероприятий  направленных на пропаганду здорового образа жизни в молодежной среде, ед.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профилактике девиантного поведения молодежи в студенческих отрядах и молодежных лагерях,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мероприятий    по профилактике девиантного поведения молодежи в студенческих отрядах и молодежных лагерях, ед. П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16 го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до 50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до 25 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мероприятий проекта «ЛЕН-КВН» до 50 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от Лужского муниципального района в  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 до 40%;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величение количества реализованных проектов от молодежи, получивших поддержку от администрации ЛМР до 6 проектов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роприятий по гражданско-патриотическому и духовно-нравственному воспитанию молодежи до 40%;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величение числа участников мероприятий по гражданско-патриотическому и духовно-нравственному воспитанию молодежи на 60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 до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мероприятий по историко-краеведческому воспитанию молодежи и      </w:t>
        <w:br/>
        <w:t xml:space="preserve">мероприятий, посвященных памятным датам на 60%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числа участников мероприятий по историко-краеведческому воспитанию молодежи и мероприятий, посвященных памятным датам до 60%;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роприятий направленных на  повышение правовой культуры, в том числе и  молодых избирателей Лужского муниципального района до 4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числа участников мероприятий, направленных на   повышение правовой культуры, в том числе и  молодых избирателей Лужского муниципального района до 6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роприятий направленных на пропаганду здорового образа жизни в молодежной среде до 3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числа участников мероприятий, направленных на пропаганду здорового образа жизни в молодежной среде до 45%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роприятий по профилактике девиантного поведения молодежи в студенческих отрядах и молодежных лагерях до 20%;</w:t>
      </w:r>
    </w:p>
    <w:p>
      <w:pPr>
        <w:pStyle w:val="Normal"/>
        <w:rPr/>
      </w:pPr>
      <w:r>
        <w:rPr>
          <w:sz w:val="28"/>
          <w:szCs w:val="28"/>
        </w:rPr>
        <w:t xml:space="preserve">- увеличение числа участников мероприятий  по профилактике девиантного поведения молодежи в студенческих отрядах и молодежных лагерях до 40%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: 2014 – 201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Title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а 1 – «Молодежь Лужского муниципальн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ется ряд основных мероприятий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мероприятий по  поддержке художественного и научно-технического творчества молодежи,  культурно-массовых молодежных мероприятий, мероприятий, посвященных государственным праздникам;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- реализация проекта "ЛЕН-КВН": 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;             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Лужского района в   образовательных лагерях-форумах: «Ладога», «Селигер», «Балтийский Артек», в профильных, образовательных лагерях, советах, научных конференциях и др. мероприятиях актива регионального, всероссийского и международного масштаба;</w:t>
      </w:r>
    </w:p>
    <w:p>
      <w:pPr>
        <w:pStyle w:val="ConsPlusCel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молодежных проектов реализуемых на территории Лужского района.  </w:t>
      </w:r>
    </w:p>
    <w:p>
      <w:pPr>
        <w:pStyle w:val="ConsPlusCell"/>
        <w:ind w:left="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триотическое воспитание молодежи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программы реализуется ряд основных мероприятий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роведение мероприятий по  патриотическому воспитанию молодеж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оисковой работе: ежегодные поисковые экспедиции, торжественно-траурные  церемонии захоронения останков воинов, погибших в годы Великой Отечественной войны, поддержка деятельности  поисковых отрядов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историко-краеведческому воспитанию молодежи и  мероприятий, посвященных  памятным датам.  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, направленные на повышение правовой культуры, в том числе и  молодых избирателей Лу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асоциального поведения в молодежной среде»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двух мероприятий: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направленных на пропаганду здорового образа жизни в молодежной среде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 по профилактике девиантного поведения молодежи в студенческих отрядах и молодежных лагерях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Лу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 3 835,0 тыс. рублей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 г. – 1 135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 г. – 1 285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6  г. – 1 415,0 тыс. руб.,      </w:t>
      </w:r>
      <w:r>
        <w:rPr>
          <w:sz w:val="28"/>
          <w:szCs w:val="28"/>
        </w:rPr>
        <w:t>в том числе:</w:t>
      </w:r>
    </w:p>
    <w:p>
      <w:pPr>
        <w:pStyle w:val="ConsPlusTitle"/>
        <w:tabs>
          <w:tab w:val="clear" w:pos="720"/>
          <w:tab w:val="left" w:pos="31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ий объем финансирования подпрограммы 1 «Молодежь Луж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 – 2 635,0 тыс. руб. (средства местного бюджета Лужского муниципального района)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 г. – 78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 г. – 88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 г.– 975,0 тыс. руб.    </w:t>
      </w:r>
    </w:p>
    <w:p>
      <w:pPr>
        <w:pStyle w:val="ConsPlusCell"/>
        <w:ind w:left="3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подпрограммы 2 </w:t>
      </w:r>
      <w:r>
        <w:rPr>
          <w:bCs/>
          <w:sz w:val="28"/>
          <w:szCs w:val="28"/>
        </w:rPr>
        <w:t>«Патриотиче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 620,0 тыс. руб.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 г. – 18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 г. – 21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 г. – 230,0 тыс. руб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3 «Профилактика асоциального поведения в молодежной сред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  580,0 тыс. руб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 г. – 175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 г. – 195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 г. – 210,0 тыс. руб.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 пределах ассигнований, выделенных на соответствующий финансовый год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, предусмотренных приложением 2 к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=Зф/Зп×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Программы (по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периодическая отчетность, административ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  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 октября 2013 № 3279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1 «Молодежь Луж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Лужского муниципальн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сударственно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Луж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енциала молодежи в интересах общества и государ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го взаимодействия и коммуникаций в сфере молодежной политик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комплекса   мероприятий,   способствующих формированию толерантного сознания в молодежной сред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программ и проектов общественных объединений и молодежных инициатив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 системы  отбора,  подготовки   и   поощрения творческого потенциала молодежи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проведение  комплекса мероприятий,  направленных   на реализацию научно-технического и творческого  потенциала, стимулирование инновационной деятельности молодых люд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 комплекса  мероприятий,  направленных на создание   условий    для    развития    добровольческого (волонтерского) движения молодеж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 мероприятий,  направленных на повышение уровня участия студенческой,  профессионально  обучающейся и рабочей молодежи в  общественно  полезной  и  социально  значимой деятельности на территории район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организации и проведения интенсивного обучения  молодежи  навыкам   подготовки и реализации проектов в различных областях и сферах деятельност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 массовых    молодежных мероприятий, посвященных знаменательным событиям и памятным дата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 молодежи  о  реализуемых   в   районе социальных программах и государственных услугах, а также о возможности участия в ни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я института семь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мероприятий по поддержке творческой и талантливой молодежи, культурно- массовых мероприятий, а также мероприятий посвященных государственным праздникам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мероприятий проекта «ЛЕН-КВН»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от Лужского муниципального района в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от молодежи, получивших поддержку от администрации ЛМР, ед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14- 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Лужского муниципального района за весь период реализации составит 2 635,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75,0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6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до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до 2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мероприятий проекта «ЛЕН-КВН» до 5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от Лужского муниципального района, в  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 до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реализованных проектов от молодежи, получивших поддержку от администрации ЛМР до 6 проек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 выработке и реализации молодежной политики, ориентированной на максимальное вовлечение молодежи в социальную практику, создание условий и 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ые изменения в работе с молодежью, продолжает оставать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недостаточность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 молодежной среде и находить возможные варианты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позволит обеспечить формирование качественно нового подхода к развитию сферы молодежной политики в Лужского района путем перехода на проектную деятельность. Позволит увеличить вклад молодежи в социально-экономическое развитие района.</w:t>
      </w:r>
    </w:p>
    <w:p>
      <w:pPr>
        <w:pStyle w:val="Style1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униципальной под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ью реализаци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настоящей подпрограммы является: развитие потенциала молодежи в интересах общества и государства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условий для вовлечения молодёжи в социальную прак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нформационного взаимодействия и коммуникаций в сфере молодежной политики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  комплекса   мероприятий,   способствующих формированию толерантного сознания в молодежной среде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держка программ и проектов общественных объединений и молодежных инициатив.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 системы  отбора,  подготовки   и   поощрения творческого потенциала молодежи.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 комплекса мероприятий,  направленных   на реализацию научно-технического и творческого  потенциала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мулирование инновационной деятельности молодых людей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 комплекса  мероприятий,  направленных на создание   условий    для    развития    добровольческого (волонтерского) движения молодежи.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комплекса  мероприятий,  направленных на повышение уровня участия студенческой,  профессионально  обучающейся и рабочей молодежи в  общественно  полезной  и  социально  значимой деятельности на территории района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истемы организации и проведения интенсивного обучения  молодежи  навыкам   подготовки и реализации проектов в различных областях и сферах деятельности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 массовых    молодежных мероприятий, посвященных знаменательным событиям и памятным датам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ирование  молодежи  о  реализуемых   в   районе социальных программах и государственных услугах, а также о возможности участия в них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ие института семьи.</w:t>
      </w:r>
    </w:p>
    <w:p>
      <w:pPr>
        <w:pStyle w:val="Style1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мероприятий по  поддержке художественного и научно-технического творчества молодежи,  культурно-массовых молодежных мероприятий, мероприятий, посвященных государственным праздникам;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- реализация проекта "ЛЕН-КВН": 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;             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Лужского района в   образовательных лагерях-форумах: «Ладога», «Селигер», «Балтийский Артек», в профильных, образовательных лагерях, советах, научных конференциях и др. мероприятиях актива регионального, всероссийского и международного масштаба;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- поддержка молодежных проектов реализуемых на территории Лужского района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Исполнителями подпрограммы являются отдел молодежной политики, спорта и культуры администрации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мероприятий подпрограммы осуществляет заместитель главы администрации Лужского муниципального района Алексеева Н.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Подпрограммы на проведение мероприятий за счет средств местного бюджета Лужского муниципального района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635,0 тыс. рублей, в том числе: 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 – 780,0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 – 880,0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 – 975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0,00 тыс. руб. – Организация и проведение мероприятий по  поддержке художественного и научно-технического творчества молодежи, культурно- массовых молодежных мероприятий, мероприятий, посвященных государственным празд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0,00 тыс. руб. – Реализация проекта "ЛЕН-КВН": 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0,00 тыс. руб. – Участие молодежи Лужского района в   образовательных лагерях-форумах: «Ладога», «Селигер», «Балтийский Артек», в профильных, образовательных лагерях, советах, научных конференциях и др. мероприятиях актива регионального, всероссийского и международного мас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5,00 тыс. руб. – Поддержка молодежных проектов реализуемых на территории Лу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реализацию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 поддержке художественного и научно-технического творчества молодежи, культурно-массовых молодежных мероприятий, мероприятий, посвященных государственным праздникам – общим количеством 45 мероприятий, с общим числом участников – не менее 44,5 тыс. чел., стоимостью 1010,00 тыс. руб.: 2014 год – 275,00 тыс. руб., 2015 год – 340,00 тыс. руб., 2016 год – 395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"ЛЕН-КВН": 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 – с общим числом участников 9,6 тыс. чел., стоимостью 480,00 тыс. руб.: 2014 год – 150,00 тыс. руб., 2015 год – 160,00 тыс. руб., 2016 год – 17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Лужского района в   образовательных лагерях-форумах: «Ладога», «Селигер», «Балтийский Артек», в профильных, образовательных лагерях, советах, научных конференциях и др. мероприятиях актива регионального, всероссийского и международного масштаба, с общим числом участников 480 человек, стоимостью 740,00 тыс. руб.: 2014 год – 235,00 тыс. руб., 2015 год – 245,00 тыс. руб., 2016 год – 26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 молодежных проектов, реализуемых на территории ЛМР с общим числом поддержанных проектов - 15, общей стоимостью 405,00 тыс. руб.: 2014 год – 120,00 тыс. руб., 2015 год – 135,00 тыс. руб., 2016 год – 15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Лужского муниципального района на реализацию мероприятий под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до 50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до 25 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мероприятий проекта «ЛЕН-КВН» до 50 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от Лужского муниципального района в  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 до 40%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еализованных проектов от молодежи, получивших поддержку от администрации ЛМР до 6 проектов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сшифровка плановых значений показателей (индикаторов)   подпрограммы 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ми знач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: 2014 год – 14 тыс. чел., 2015 год –  14,7 тыс. чел., 2016 год – 15,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: 2014 год 14 мероприятий, 2015 год – 15 мероприятий, 2016 год – 16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участников мероприятий проекта «ЛЕН-КВН»: 2014 год – 3 тыс.чел., 2015 год – 3,2 тыс.чел., 2016 год – 3,4 тыс.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участников от Лужского муниципального района в  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: 2014 год – 150 чел., 2015 год – 160 чел., 2016 год – 17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реализованных проектов от молодежи, получивших поддержку от администрации ЛМР: 2014 год – 4 проекта, 2015 год – 5 проектов, 2016 год – 6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  <w:tab/>
        <w:t>Анализ рисков реализации подпрограммы и описание мер по минимизации их негативного влия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реализации мероприятий подпрограммы могут возникнуть </w:t>
      </w:r>
      <w:r>
        <w:rPr>
          <w:sz w:val="28"/>
          <w:szCs w:val="28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- риски сред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  <w:tab/>
        <w:t>Методика оценки эффек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на основе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подпрограммы «Молодежь Лужского муниципального района» муниципальной программы путем сопоставления фактически достигнутых значений индикаторов подпрограммы и их плановых значений в соответствии с приложением № 2 к муниципальной под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районного бюджета Лужского муниципального район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одпрограммы муниципальной программы (Уф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подпрограммы программы применяются следующи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 значения 95 процентов и более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 значения 80 проц. и более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ограммы не отвечает критериям, указанным в пунктах 1 и 2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2 «Патриотическое воспитание молодеж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молодеж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сударственно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  учреждения Луж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воспитания 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 проведение  комплекса  мероприятий по гражданско-патриотическому воспитанию  молодеж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гражданско-патриотическому  и духовно-нравственному воспитанию молодежи, ед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по гражданско-патриотическому и духовно-нравственному воспитанию молодежи, ед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по  </w:t>
              <w:br/>
              <w:t xml:space="preserve">поисковой работе: ежегодные поисковые экспедиции,      </w:t>
              <w:br/>
              <w:t>торжественно-траурные церемонии захоронения останков воинов, погибших в годы Великой Отечественной войн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историко-краеведческому воспитанию молодежи и      </w:t>
              <w:br/>
              <w:t xml:space="preserve">мероприятий, посвященных памятным датам, ед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по историко-краеведческому воспитанию молодежи и      </w:t>
              <w:br/>
              <w:t xml:space="preserve">мероприятий, посвященных памятным датам, ед.;          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направленных на  повышение правовой культуры, в том числе и  молодых избирателей Лужского муниципального района, ед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мероприятий направленных на   повышение правовой культуры, в том числе и  молодых избирателей Лужского муниципального района, е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14-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Лужского муниципального района за весь период реализации составит </w:t>
            </w:r>
            <w:r>
              <w:rPr>
                <w:b/>
                <w:bCs/>
                <w:sz w:val="28"/>
                <w:szCs w:val="28"/>
              </w:rPr>
              <w:t xml:space="preserve">620,00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6 года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мероприятий по гражданско-патриотическому и духовно-нравственному воспитанию молодежи до 40%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молодежи участвующей в мероприятиях по гражданско-патриотическому и духовно-нравственному воспитанию молодежи до 6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ежи участвующей в мероприятиях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 до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ероприятий по историко-краеведческому воспитанию молодежи и      </w:t>
              <w:br/>
              <w:t xml:space="preserve">мероприятий, посвященных памятным датам до 60%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енности молодежи участвующей в мероприятиях по историко-краеведческому воспитанию молодежи и мероприятиях, посвященных памятным датам до 60%;   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мероприятий направленных на  повышение правовой культуры, в том числе и  молодых избирателей Лужского муниципального района до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мероприятий направленных на   повышение правовой культуры, в том числе и  молодых избирателей Лужского муниципального района до 60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Style1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уществует ряд проблем, препятствующих более эффективной организации работы по патриотическому воспитанию молодеж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нормативно-правовой и научно-методической базы по вопросам патриотического воспитания молодеж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финансовая поддержка новых форм работы по патриотическому воспитанию молодежи, соответствующих современным требования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исленность и недостаточная подготовленность кадрового состава в общественных объединениях и иных структурах, занимающихся вопросами патриотического воспит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деятельности учреждений, общественных объединений, занимающихся гражданским и патриотическим воспитанием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позволит внедрить инновационные формы патриотического воспитания, использование которых будет способствовать созданию качественно новых методов в организации этой деятельности. Реализация мероприятий подпрограммы позволит объединить усилия и координировать работу органов государственной власти, военно-патриотических и общественных организаций в сфере патриотического воспитания молодежи.</w:t>
      </w:r>
    </w:p>
    <w:p>
      <w:pPr>
        <w:pStyle w:val="Style1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реализации подпрограммы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патриотического воспитания  молодежи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обеспечить решение следующей задачи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 проведение  комплекса  мероприятий по гражданско-патриотическому воспитанию  молодежи, направленных:</w:t>
      </w:r>
    </w:p>
    <w:p>
      <w:pPr>
        <w:pStyle w:val="ConsPlusCel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  повышение    уровня    гражданско-патриотического сознания молодежи;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оспитание уважения к историческому  и  культурному наследию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 повышение уровня правовой культуры молодежи, в том числе молодых избирателей;       </w:t>
        <w:br/>
        <w:t xml:space="preserve">   -  на повышение уровня общественно-политической активности молодежи, в том числе содействие продвижению  способных и компетентных  молодых  людей  в  органы  исполнительной и законодательной власти;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на координацию, организацию и проведению поисковых работ и иных мероприятий по увековечению  памяти  погибших  при защите Отеч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а формирование у молодого поколения понимания российского патриотизма, создание позитивного образа героических событий прошлого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на создание условий обеспечивающих готовность молодежи к достойному служению обществу и государству, честному выполнению воинского долга по защите Российской Федерации.</w:t>
      </w:r>
    </w:p>
    <w:p>
      <w:pPr>
        <w:pStyle w:val="Style1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и проведение мероприятий по  патриотическому воспитанию молодеж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поисковой работе: ежегодные поисковые экспедиции, торжественно-траурные  церемонии захоронения останков воинов, погибших в годы Великой Отечественной войны, поддержка деятельности  поисковых отрядов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историко-краеведческому воспитанию молодежи и  мероприятий, посвященных  памятным датам.  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направленные на повышение правовой культуры, в том числе и  молодых избирателей Луж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Исполнителями подпрограммы являются отдел молодежной политики, спорта и культуры администрации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мероприятий подпрограммы осуществляет заместитель главы администрации Лужского муниципального района Алексеева Н.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проведение мероприятий за счет средств местного бюджета Лужского муниципального района составляет 62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80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од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210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3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5,00 тыс. руб. - организация и проведение  мероприятий по патриотическому воспитанию молодежи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,00 тыс. руб. -  проведение мероприятий по поисковой работе: ежегодные поисковые экспедиции, торжественно-траурные церемонии захоронения останков воинов, погибших в годы ВОВ, поддержка деятельности  поисковых отрядов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180,00 тыс. руб. -  проведение мероприятий по историко-краеведческому воспитанию молодежи и мероприятий, посвященных памятным датам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5,00 тыс. руб. -  мероприятия, направленные на  повышение правовой культуры, в том числе и  молодых избирателей Лужского муниципального района. </w:t>
      </w:r>
    </w:p>
    <w:p>
      <w:pPr>
        <w:pStyle w:val="ConsPlusCell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Расчет затрат на реализацию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 мероприятий по патриотическому воспитанию молодежи – с общим количеством 12 мероприятий с общим охватом 5 200 человек стоимостью 165,00 тыс. рублей: 2014 год – 50,00 тыс. руб., 2015 год – 55,00 тыс. руб., 60,00 тыс. руб.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- проведение мероприятий по поисковой работе: ежегодные поисковые экспедиции, торжественно-траурные церемонии захоронения останков воинов, погибших в годы ВОВ, поддержка деятельности  поисковых отрядов – с общим количеством 9 мероприятий с числом участников 450 человек стоимостью 80,00 тыс. руб.: 2014 год – 20,00 тыс. руб., 2015 год – 30,00 тыс. руб., 30,00 тыс. руб.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- проведение мероприятий по историко-краеведческому воспитанию молодежи и мероприятий, посвященных памятным датам – с общим количеством 9 мероприятий с числом участников 3700 человек стоимостью 180,00 тыс. руб.: 2014 год – 50,00 тыс. руб., 2015 год – 60,00 тыс. руб., 2016 - 70,00  тыс. руб.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, направленные на  повышение правовой культуры, в том числе и  молодых избирателей Лужского муниципального района – с общим количеством 15 мероприятий с числом участников 2100 человек стоимостью 195,00 тыс. руб.: 2014 год – 60,00 тыс. руб., 2015 год – 65,00 тыс. руб., 2016 - 70,00 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Лужского муниципального района на реализацию мероприятий под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подпрограммы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К концу 2016 года: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величение количества мероприятий по гражданско-патриотическому и духовно-нравственному воспитанию молодежи до 40%;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величение числа участников мероприятий по гражданско-патриотическому и духовно-нравственному воспитанию молодежи до 60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стников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 до 4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ероприятий по историко-краеведческому воспитанию молодежи и мероприятий, посвященных памятным датам до 60%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числа участников мероприятий по историко-краеведческому воспитанию молодежи и мероприятиях, посвященных памятным датам до 60%;           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величение количества мероприятий направленных на  повышение правовой культуры, в том числе и  молодых избирателей Лужского муниципального района до 4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участников мероприятий направленных на   повышение правовой культуры, в том числе и  молодых избирателей Лужского муниципального района до 6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сшифровка плановых значений показателей (индикаторов) муниципальной  подпрограммы по годам реализации, а также сведения об их взаимосвязи с мероприят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ми значениями Подпрограммы являю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- количество мероприятий по гражданско-патриотическому  и духовно-нравственному воспитанию молодежи: 2014 год – 4 мероприятий, 2015 год – 4 мероприятий, 2016 год – 4 мероприятий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 xml:space="preserve">- число участников мероприятий по гражданско-патриотическому и духовно-нравственному воспитанию молодежи: 2014 год – 1500 человек, 2015 год – 1700 человек, 2016 год – 2000 человек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о участников мероприятий по поисковой работе: ежегодные поисковые экспедиции,  торжественно-траурные церемонии захоронения останков воинов, погибших в годы ВОВ: 2014 год – 100 человек, 2015 год – 150 человек, 2016 год – 200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мероприятий по историко-краеведческому воспитанию молодежи и мероприятий, посвященных памятным датам: 2014 год – 3 мероприятия, 2015 год – 3 мероприятия, 2016 год – 3 мероприятия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исло участников мероприятий по историко-краеведческому воспитанию молодежи и мероприятий, посвященных памятным датам: 2014 год – 1000 человек, 2015 год – 1200 человек, 2016 год – 1500 человек;          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 xml:space="preserve">- количество мероприятий направленных на  повышение правовой культуры, в том числе и  молодых избирателей Лужского муниципального района: 2014 год – 5 мероприятий, 2015 год – 5 мероприятий, 2016 год – 5 мероприятий;  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мероприятий направленных на   повышение правовой культуры, в том числе и  молодых избирателей Лужского муниципального района: 2014 год – 600 человек, 2015 год – 700 человек, 2016 год – 800 человек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  <w:tab/>
        <w:t>Анализ рисков реализации под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мероприятий подпрограммы могут возникнуть </w:t>
      </w:r>
      <w:r>
        <w:rPr>
          <w:sz w:val="28"/>
          <w:szCs w:val="28"/>
        </w:rPr>
        <w:t>риски, связанные с сокращением численности молодежи, вызванной последствиями демографического спада предыдущих годов как в Российской Федерации в целом, так и в Ленинградской области в частности. Возможны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- риски сред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исками предполагает проведение мероприятий по мониторингу, </w:t>
      </w:r>
      <w:r>
        <w:rPr>
          <w:color w:val="000000"/>
          <w:sz w:val="28"/>
          <w:szCs w:val="28"/>
        </w:rPr>
        <w:t>своевременному обнаружению и оценке влияния рис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  <w:tab/>
        <w:t>Методика оценки эффек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на основе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подпрограммы «Молодежь Лужского муниципального района» муниципальной программы путем сопоставления фактически достигнутых значений индикаторов подпрограммы и их плановых значений в соответствии с приложением № 2 к муниципальной под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районного бюджета Лужского муниципального район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одпрограммы муниципальной программы (Уф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подпрограммы программы применяются следующи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 значения 95 процентов и более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 значения 80 проц. и более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ограммы не отвечает критериям, указанным в пунктах 1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3 «Профилактика асоциального п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олодежной сред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асоциального поведения в молодежной сред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сударственно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  учреждения Луж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рофилактики асоциального поведения в молодежной сред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еханизма профилактики противоправного поведения в молоде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а интеграции и социальной адаптации молодежи находящей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го сознания в молодежной сред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направленных на пропаганду здорового образа жизни в молодежной среде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мероприятий  направленных на пропаганду здорового образа жизни в молодежной среде, ед.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профилактике девиантного поведения молодежи в студенческих отрядах и молодежных лагерях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мероприятий    по профилактике девиантного поведения молодежи в студенческих отрядах и молодежных лагерях, ед.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: 2014-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Лужского муниципального района за весь период реализации составит </w:t>
            </w:r>
            <w:r>
              <w:rPr>
                <w:b/>
                <w:bCs/>
                <w:sz w:val="28"/>
                <w:szCs w:val="28"/>
              </w:rPr>
              <w:t xml:space="preserve">580,00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5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95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0,0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6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направленных на пропаганду здорового образа жизни в молодежной среде до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участников мероприятий, направленных на пропаганду здорового образа жизни в молодежной среде до 45%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по профилактике девиантного поведения молодежи в студенческих отрядах и молодежных лагерях до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участников мероприятий  по профилактике девиантного поведения молодежи в студенческих отрядах и молодежных лагерях до 40%.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оциальное поведение всегда связано с несоответствием человеческих поступков, действий, видов деятельности распространенным в обществе или его группах нормам, правилам поведения, стереотипам, ожиданиям, установкам, ценностям. Асоциальное поведение молодежи негативно влияет на демографическую ситуацию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выделить две основные группы причин подростковых и молодежных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ичины, вызванные факторами, длительное время нарушающими трудовой уклад жизни и деформирующими быт людей (экономический кризис, безработица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сихологические причины, являющиеся следствием социально-экономических причин, связанные прежде всего с кризисом семьи, увеличением количества разводов и неполных семей, ухудшением морального климата в отношениях между родителями и как следствие с грубым отношением к детям, частыми физическими на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озволит создать условия, способствующие возвращению молодежи, имеющей различные социальные отклонения или находящейся в конфликте с законом к созид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в сфере профилактики асоциального поведения в молодежной среде осуществляется в соответствии с федеральным законом от 24 июня 1999 года № 120-ФЗ «Об основах системы профилактики безнадзорности и правонарушений несовершеннолетних»; федеральным законом от 10 декабря 1995 года № 195-ФЗ «Об основах социального обслуживания населения в Российской Федерации»; и област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декабря 2011 года № 105-оз "О государственной молодежной политике в Ленинград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будет осуществляться комплекс мероприятий, направленный на пропаганду здорового образа жизни среди молодого поко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униципальной программы</w:t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системы профилактики асоциального поведения в молодежной среде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механизма профилактики противоправного поведения в молодежн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механизма интеграции и социальной адаптации молодежи находящейся в социально опасном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толерантного сознания молодежной среде.</w:t>
      </w:r>
    </w:p>
    <w:p>
      <w:pPr>
        <w:pStyle w:val="Style1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мероприятий направленных на пропаганду здорового образа жизни в молодежной среде.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мероприятий по профилактике девиантного поведения молодежи в студенческих отрядах и молодежных лагерях.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ханизм реализации подпрограмм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Исполнителями подпрограммы являются отдел молодежной политики, спорта и культуры администрации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мероприятий подпрограммы осуществляет заместитель главы администрации Лужского муниципального района Алексеева Н.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проведение мероприятий за счет средств местного бюджета Лужского муниципального района составляет 580,0 тыс. рублей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 – 175,00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год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95,00 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 – 21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5 тыс. руб. - проведение мероприятий направленных на пропаганду здорового образа жизни в молодежной среде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, тыс. руб. - организация мероприятий по профилактике девиантного поведения молодежи в студенческих отрядах и молодежных лагерях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реализацию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направленных на пропаганду здорового образа жизни в молодежной среде – с общим количеством 12 мероприятий с общим охватом 3900 человек стоимостью 445,00 тыс. рублей: 2014 год – 135,00 тыс. рублей, 2015 год – 150,00 тыс. рублей, 2016 год –16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офилактике девиантного поведения молодежи в студенческих отрядах и молодежных лагерях – с общим количеством 6 мероприятий с общим охватом 120 человек стоимостью 135,00 тыс. рублей: 2014 год – 40,00 тыс. рублей, 2015 год – 45,00 тыс. рублей, 2016 год –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Лужского муниципального района на реализацию мероприятий под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подпрограммы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К концу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мероприятий направленных на пропаганду здорового образа жизни в молодежной среде до 3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числа участников мероприятий  направленных на пропаганду здорового образа жизни в молодежной среде до 45%;   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мероприятий по профилактике девиантного поведения молодежи в студенческих отрядах и молодежных лагерях до 20%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числа участников мероприятиях  по профилактике девиантного поведения молодежи в студенческих отрядах и молодежных лагерях до 40%.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сшифровка плановых значений показателей (индикаторов) муниципальной подпрограммы по годам реализации, а также сведения об их взаимосвязи с мероприят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ми значениями Подпрограммы являются:</w:t>
      </w:r>
    </w:p>
    <w:p>
      <w:pPr>
        <w:pStyle w:val="11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роприятий направленных на пропаганду здорового образа жизни в молодежной среде: 2014 год –3 мероприятия,  2015 год – 4 мероприятия, 2016 год – 5 мероприятий;</w:t>
      </w:r>
    </w:p>
    <w:p>
      <w:pPr>
        <w:pStyle w:val="11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стников мероприятий  направленных на пропаганду здорового образа жизни в молодежной среде: 2014 год – 1 000 чел., 2015 год – 1 300 чел., 2016 год – 1 600 чел.;</w:t>
      </w:r>
    </w:p>
    <w:p>
      <w:pPr>
        <w:pStyle w:val="11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профилактике девиантного поведения молодежи в студенческих отрядах и молодежных лагерях: 2014 год – 2 мероприятия, 2015 год – 2 мероприятия, 2016 год – 2 мероприятия;</w:t>
      </w:r>
    </w:p>
    <w:p>
      <w:pPr>
        <w:pStyle w:val="11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стников мероприятий    по профилактике девиантного поведения молодежи в студенческих отрядах и молодежных лагерях: 2014 год – 40 чел., 2015 год – 40 чел., 2016 год – 40 чел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  <w:tab/>
        <w:t>Анализ рисков реализации под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мероприятий подпрограммы могут возникнуть </w:t>
      </w:r>
      <w:r>
        <w:rPr>
          <w:sz w:val="28"/>
          <w:szCs w:val="28"/>
        </w:rPr>
        <w:t>риски, связанные с сокращением численности молодежи, вызванной последствиями демографического спада предыдущих годов как в Российской Федерации в целом, так и в Лужского района в частности. Возможны риски, связанные с 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- риски сред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  <w:tab/>
        <w:t>Методика оценки эффек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на основе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подпрограммы «Профилактика асоциального поведения в молодежной среде» государственной программы путем сопоставления фактически достигнутых значений индикаторов подпрограммы и их плановых значений в соответствии с приложением № 2 к Государственной под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областного бюджета Ленинградской области и иных источников ресурсного обеспечения Государственной программы путем сопоставления плановых и фактических объемов финансирования подпрограмм и основных мероприятий программы по каждому источнику ресурс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Государ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одпрограммы Государственной программы (Уф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подпрограммы программы применяются следующи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 значения 95 процентов и более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 значения 80 проц. и более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ограммы не отвечает критериям, указанным в пунктах 1 и 2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муниципальной программы Луж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«Развитие молодежного потенциала  Лужского муниципального района в 2014 – 2016 годах»</w:t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90"/>
        <w:gridCol w:w="210"/>
        <w:gridCol w:w="1500"/>
        <w:gridCol w:w="50"/>
        <w:gridCol w:w="950"/>
        <w:gridCol w:w="1000"/>
        <w:gridCol w:w="900"/>
        <w:gridCol w:w="890"/>
        <w:gridCol w:w="990"/>
        <w:gridCol w:w="14"/>
        <w:gridCol w:w="20"/>
        <w:gridCol w:w="818"/>
        <w:gridCol w:w="2008"/>
        <w:gridCol w:w="114"/>
        <w:gridCol w:w="1875"/>
        <w:gridCol w:w="851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" w:name="Par637"/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объекта,   </w:t>
              <w:br/>
              <w:t xml:space="preserve">        мероприятия       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ая принадлежность    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>финанси-</w:t>
              <w:br/>
              <w:t xml:space="preserve">рования </w:t>
              <w:br/>
              <w:t xml:space="preserve">меропри- </w:t>
              <w:br/>
              <w:t>ятия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объемы финансирования (тыс. рублей в ценах года реализации     </w:t>
              <w:br/>
              <w:t xml:space="preserve"> мероприятия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дикаторы   </w:t>
              <w:br/>
              <w:t xml:space="preserve">   реализации   </w:t>
              <w:br/>
              <w:t xml:space="preserve">    (целевые    </w:t>
              <w:br/>
              <w:t xml:space="preserve">    задания)   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</w:t>
              <w:br/>
              <w:t xml:space="preserve">распорядитель    </w:t>
              <w:br/>
              <w:t xml:space="preserve">бюджетных </w:t>
              <w:br/>
              <w:t xml:space="preserve">средств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 том числе         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</w:t>
              <w:br/>
              <w:t xml:space="preserve">льный  </w:t>
              <w:br/>
              <w:t xml:space="preserve">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</w:t>
              <w:br/>
              <w:t>бюджет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Молодежь Лужского муниципального района»</w:t>
            </w:r>
          </w:p>
        </w:tc>
      </w:tr>
      <w:tr>
        <w:trPr>
          <w:trHeight w:val="320" w:hRule="atLeast"/>
        </w:trPr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. Реализация комплекса мер направленных на реализацию  творческого потенциала молодежи, в том числе организация и проведение культурно-массовых и молодежных мероприятий</w:t>
            </w:r>
          </w:p>
        </w:tc>
      </w:tr>
      <w:tr>
        <w:trPr>
          <w:trHeight w:val="2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по  поддержке художественного и научно-технического        </w:t>
              <w:br/>
              <w:t xml:space="preserve">творчества молодежи,  культурно-массовых молодежных мероприятий, мероприятий,    </w:t>
              <w:br/>
              <w:t>посвященных государственным</w:t>
              <w:br/>
              <w:t>праздника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5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5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;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7 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проекта "ЛЕН-КВН": 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0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мероприятий проекта «ЛЕН-КВН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7 </w:t>
            </w:r>
          </w:p>
        </w:tc>
      </w:tr>
      <w:tr>
        <w:trPr>
          <w:trHeight w:val="30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частие молодежи Лужского района в   образовательных лагерях-форумах: «Ладога», «Селигер», «Балтийский Артек», в профильных, образовательных лагерях, советах, научных конференциях и др. мероприятиях актива регионального, </w:t>
              <w:br/>
              <w:t>всероссийского и международного масштаб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стников от Лужского муниципального района в   образовательных лагерях-форумах: «Ладога», «Селигер», «Балтийский Артек», в профильных, образовательных лагерях, советах, научных конференциях и др. мероприятиях актива, регионального,              </w:t>
              <w:br/>
              <w:t>всероссийского и международного масштаб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7 </w:t>
            </w:r>
          </w:p>
        </w:tc>
      </w:tr>
      <w:tr>
        <w:trPr>
          <w:trHeight w:val="1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держка молодежных проектов реализуемых на территории Лужского района</w:t>
              <w:b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реализованных проектов от молодежи получивших поддержку от администрации ЛМ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7 </w:t>
            </w:r>
          </w:p>
        </w:tc>
      </w:tr>
      <w:tr>
        <w:trPr>
          <w:trHeight w:val="83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редств на подпрограмму «Молодежь Лужского муниципального района на 2014-2016 год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35,00 тыс. руб.</w:t>
            </w:r>
          </w:p>
        </w:tc>
      </w:tr>
      <w:tr>
        <w:trPr/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Патриотическое воспитание молодежи» </w:t>
            </w:r>
          </w:p>
        </w:tc>
      </w:tr>
      <w:tr>
        <w:trPr/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еализация комплекса мер по гражданско-патриотическому и духовно-нравственному воспитанию молодежи 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  </w:t>
              <w:br/>
              <w:t xml:space="preserve">мероприятий по             </w:t>
              <w:br/>
              <w:t xml:space="preserve">патриотическому воспитанию молодежи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мероприятий по гражданско-патриотическому и духовно-нравственному воспитанию молодежи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мероприятий по гражданско-патриотическому и духовно-нравственному воспитанию молодежи;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ж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7 </w:t>
            </w:r>
          </w:p>
        </w:tc>
      </w:tr>
      <w:tr>
        <w:trPr>
          <w:trHeight w:val="1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 поисковой работе: ежегодные поисковые экспедиции,      </w:t>
              <w:br/>
              <w:t xml:space="preserve">торжественно-траурные      </w:t>
              <w:br/>
              <w:t xml:space="preserve">церемонии захоронения      </w:t>
              <w:br/>
              <w:t xml:space="preserve">останков воинов, погибших в годы ВОВ,         </w:t>
              <w:br/>
              <w:t xml:space="preserve">поддержка деятельности     </w:t>
              <w:br/>
              <w:t xml:space="preserve">поисковых отрядов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район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жского муниципального района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</w:t>
            </w:r>
          </w:p>
        </w:tc>
      </w:tr>
      <w:tr>
        <w:trPr>
          <w:trHeight w:val="18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 историко-краеведческому    </w:t>
              <w:br/>
              <w:t xml:space="preserve">воспитанию молодежи и      </w:t>
              <w:br/>
              <w:t xml:space="preserve">мероприятий, посвященных   </w:t>
              <w:br/>
              <w:t xml:space="preserve">памятным датам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стников мероприятий по историко-краеведческому    </w:t>
              <w:br/>
              <w:t xml:space="preserve">воспитанию молодежи и   мероприятий, посвященных   </w:t>
              <w:br/>
              <w:t>памятным да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историко-краеведческому воспитанию молодежи и   мероприятий, посвященных памятным дат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7 </w:t>
            </w:r>
          </w:p>
        </w:tc>
      </w:tr>
      <w:tr>
        <w:trPr>
          <w:trHeight w:val="2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 </w:t>
              <w:br/>
              <w:t xml:space="preserve">повышение правовой культуры, в том числе и  молодых избирателей Лужского муниципального район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район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Число участников мероприятий направленных на   повышение правовой культуры, в том числе и  молодых избирателей Лужского муниципального района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мероприятий направленных на  повышение правовой культуры, в том числе и  молодых избирателей Лужского муниципального района;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жского муниципального район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7 </w:t>
            </w:r>
          </w:p>
        </w:tc>
      </w:tr>
      <w:tr>
        <w:trPr>
          <w:trHeight w:val="714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одпрограмму «Патриотическое воспитание молодежи на 2014-2016 год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 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0 тыс. руб.</w:t>
            </w:r>
          </w:p>
        </w:tc>
      </w:tr>
      <w:tr>
        <w:trPr/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филактика асоциального поведения в молодежной среде» </w:t>
            </w:r>
          </w:p>
        </w:tc>
      </w:tr>
      <w:tr>
        <w:trPr>
          <w:trHeight w:val="261" w:hRule="atLeast"/>
        </w:trPr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еализация комплекса мер по профилактике асоциального поведения в молодежной среде, в том числе пропаган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ого образа жизни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направленных на пропаганду здорового образа жизни в молодежной среде    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участников мероприятий, направленных на пропаганду здорового образа жизни в молодежной сре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личество мероприятий направленных на пропаганду здорового образа жизни в молодежной среде;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</w:t>
            </w:r>
          </w:p>
        </w:tc>
      </w:tr>
      <w:tr>
        <w:trPr>
          <w:trHeight w:val="1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профилактике девиантного поведения молодежи в студенческих отрядах и молодежных лагерях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район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стников мероприятий  по профилактике девиантного поведения молодежи в студенческих отрядах и молодежных лагер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рофилактике девиантного поведения молодежи в студенческих отрядах и молодежных лагеря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</w:tr>
      <w:tr>
        <w:trPr>
          <w:trHeight w:val="92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одпрограмму «Профилактика асоциального поведения в молодежной среде на 2014-2016 год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3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 тыс. руб.</w:t>
            </w:r>
          </w:p>
        </w:tc>
      </w:tr>
      <w:tr>
        <w:trPr>
          <w:trHeight w:val="137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муниципальную программу Лужского муниципального района «Развитие молодежного потенциала  Лужского муниципального района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4 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5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5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5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5,00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5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5,00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молодежного потенциала  Лужского муниципального района в 2014 – 2016 годах</w:t>
      </w:r>
      <w:r>
        <w:rPr/>
        <w:t>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3363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 - отче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оц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1 «</w:t>
            </w:r>
            <w:r>
              <w:rPr>
                <w:b/>
                <w:bCs/>
                <w:sz w:val="28"/>
                <w:szCs w:val="28"/>
              </w:rPr>
              <w:t>Молодежь Луж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мероприятий по поддержке творческой и талантливой молодежи, культурно- массовых мероприятий, а также мероприятий посвященных государственным праздни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ероприятий проекта «ЛЕН-КВ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т Лужского муниципального района в   образовательных лагерях-форумах: «Ладога», «Селигер», «Балтийский Артек», в профильных образовательных лагерях, советах, научных конференциях и др. мероприятиях актива регионального, всероссийского и международного масшта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еализованных проектов от молодежи, получивших поддержку от администрации Л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2 «Патриотическое воспитание молодежи» 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мероприятий по гражданско-патриотическому и духовно-нравственному воспитанию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 xml:space="preserve">Число участников мероприятий по гражданско-патриотическому и духовно-нравственному воспитанию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участников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ичество мероприятий по историко-краеведческому воспитанию молодежи и      </w:t>
              <w:br/>
              <w:t xml:space="preserve">мероприятий, посвященных памятным да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участников мероприятий по историко-краеведческому воспитанию молодежи и мероприятий, посвященных памятным да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Количество мероприятий направленных на  повышение правовой культуры, в том числе и  молодых избирателей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исло участников мероприятий направленных на   повышение правовой культуры, в том числе и  молодых избирателей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3 «Профилактика асоциального поведения в молодежной среде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ичество мероприятий направленных на пропаганду здорового образа жизни в молодежной сре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участников мероприятий, направленных на пропаганду здорового образа жизни в молодежной сре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ичество мероприятий по профилактике девиантного поведения молодежи в студенческих отрядах и молодежных лагер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исло участников мероприятий  по профилактике девиантного поведения молодежи в студенческих отрядах и молодежных лагер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341"/>
      <w:jc w:val="both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4"/>
      <w:ind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E917CFA15DFE16C4B731CF6DACCA3378FE80BE10906458716C6E4C05FFB6b3H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9:00Z</dcterms:created>
  <dc:creator>Stepanova</dc:creator>
  <dc:description/>
  <dc:language>en-US</dc:language>
  <cp:lastModifiedBy>Pastuhovagn</cp:lastModifiedBy>
  <cp:lastPrinted>2013-12-30T11:46:00Z</cp:lastPrinted>
  <dcterms:modified xsi:type="dcterms:W3CDTF">2014-01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1ecd1a-2b8c-4b89-b3b4-881239ca27c0</vt:lpwstr>
  </property>
</Properties>
</file>