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30 декабря 2013 г.  №  40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рядке предоставления субсид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 ориентирован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коммерческим </w:t>
        <w:tab/>
        <w:t xml:space="preserve">организация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</w:t>
        <w:tab/>
        <w:t xml:space="preserve">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, осуществляющ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циальную поддержку и защиту ветер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Лужского муниципального района, Бюджетным кодексом РФ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едоставления субсидий социально ориентированным некоммерческим организациям Лужского муниципального района Ленинградской области, осуществляющим социальную поддержку и защиту ветеранов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юр.отдел, ОБУ, КФ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3 № 4075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социально ориентированным некоммерческим организациям Лужского муниципального района Ленинградской области, осуществляющим социальную поддержку и защиту ветер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Настоящий Порядок определяет условия и порядок предоставления субсидий социально ориентированным некоммерческим организациям Лужского муниципального района Ленинградской области (далее - некоммерческая организация), осуществляющим социальную поддержку и защиту ветер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Субсидии предоставляются на безвозмездной и безвозвратной основе юридическим лицам (за исключением государственных (муниципальных) учреждений), уставная деятельность которых направлена на решение социальных вопросов, защиту прав и законных интересов ветеранов (пенсионеров) войны, труда, Вооруженных сил и правоохранительны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Решение о предоставлении субсидии принимает конкурсная комиссия, состав которой утверждается правовым актом администрации Лужского муниципального района Ленинградской области (далее - Администр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Объем субсидии определяется исходя из количества получателей субсидии, сведений о полученных доходах и произведенных расходах за два года, предшествующих году обращения за получением субсидии, а так же прогноза расходов и доходов на год обращения за получением субсидии, связанных с проведением мероприятий, направленных на социальную поддержку и защиту ветер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сидии предоставляются на частичное возмещение затрат по следующим видам расходов: расходы по проведению мероприятий организованных для ветеранов, оплата труда и начисления на выплаты по оплате труда сотрудников, согласно штатному расписанию некоммерческой организации, оказание материальной помощи особо нуждающимся ветеранам, закупка для работы некоммерческой организации компьютерной, факсимильной и оргтехники, оплата телефонной (мобильной) связи некоммерческой организации, оформление для ветеранов подписки на периодические издания, оплата командировочных расходов сотрудников некоммерчески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евышения расчетного объема субсидий по всем получателям субсидий над бюджетными ассигнованиями, предусмотренными на указанные цели на соответствующий финансовый год, объем субсидии сокращается пропорционально. Размер субсидий утверждается правовым актом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ного отбора получателей субсид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онкурсный отбор получателей субсидий (далее - Конкурс) проводится один раз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Информация о Конкурсе публикуется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uga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Претендентами на получение субсидий в течение 30 дней с момента публикации информации о Конкурсе представляют в Администрацию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исьменная заявка на участие в Конкурс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свидетельства о государственной регистрации некоммерческ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ка о наличии банковского с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свидетельства о постановке некоммерческой организации на учет в налоговых орган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пия устава некоммерческ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чет доходов и расходов за два предыдущих года, а также прогноз расходов и доходов на год обращения за получением субсид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мета расходов некоммерческой организации по проведению мероприятий направленных на социальную поддержку и защиту ветер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едставленные на Конкурс материалы оцениваются конкурсной комиссией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вные цели, задачи и виды деятельности некоммерческой организации должны быть направлены на решение социальных вопросов, защиту прав и законных интересов следующих категорий граждан: ветеранов войны, ветеранов труда, ветеранов Вооруженных Сил и правоохранительных орган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коммерческая организация должна осуществлять свою деятельность на всей территории Лужского муниципального района Ленинград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коммерческая организация в соответствии с федеральным законодательством должна быть зарегистрированы на территории Лужского муниципального района Ленинградской области не менее чем за год до даты объявления конкурсного отбора на право получения субси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К участию в Конкурсе не допускаются материа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формленные с нарушениями требований, установленных настоящим Порядк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ные после объявленной даты окончания приема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Заседание конкурсной комиссии считается правомочным, если в нем принимает участие не менее двух третей ее членов. Решение принимается открытым голосованием по каждому претенденту простым большинством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Решение конкурсной комиссии оформляется протоколом, который подписывается всеми членами конкурсной комиссии, принимавшими участие в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После подведения итогов Конкурса Администрация сообщает о его результатах некоммерческим организациям, подавшим заявки на участие в Конкурсе. Материалы, не прошедшие конкурсный отбор, заявителям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В течение 20 дней после принятия конкурсной комиссией решения о выборе  победителей Конкурса Администрация на его основании заключает с победителями Конкурса договоры (соглашения) о предоставлении субсид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ом (соглашением) предусматриваются целевое назначение субсидии; целевые показатели результативности использования субсидии; сроки и условия предоставления, размер и порядок перечисления субсидии; порядок, форма и сроки представления получателем субсидии отчета о выполнении договора; обязательство получателя субсидии по предоставлению Администрации плана мероприятий («дорожной карты») по достижению целевых показателей результативности использования субсидии в форме дополнительного соглашения; 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; проведение Администрацией проверок соблюдения получателем субсидии условий, установленных заключенным договором (соглашением); размещение Администрацией отчетности о достижении целевых показателей результативности использования субсидий на официальном сайте Администрации; обязательство получателя субсидии по возврату предоставленных средств в случае установления по итогам проверок, проведенных Администрацией, а также уполномоченными органами финансового контроля, факта нарушений условий, определенных соответствующим порядком предоставления субсидий и заключенным договором (соглашени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</w:t>
        <w:tab/>
        <w:t>Субсидии используются некоммерческими организациями на обеспечение социальной поддержки и защиту ветеранов в соответствии с утвержденной сметой расходов, являющейся неотъемлемой частью договора (соглаш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</w:t>
        <w:tab/>
        <w:t>Перечисление субсидий осуществляется в порядке, предусмотренном бюджетным законодательством, на основании заключенных договоров (соглашений) на счета получателей субсидий, открытых в кредитных организ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</w:t>
        <w:tab/>
        <w:t>Получатели субсидии не позднее срока, установленного договором (соглашением), представляют в Администрацию отчет об использовании субси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</w:t>
        <w:tab/>
        <w:t>Контроль за использованием субсидии осуществляе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</w:t>
        <w:tab/>
        <w:t>В случае нарушения условий предоставления субсидии соответствующие средства подлежат возврату в бюджет Лужского муниципального района Ленинградской области в порядке, установленном комитетом финансов Лужского муниципального района Ленинградской области. Если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</w:t>
        <w:tab/>
        <w:t>Ответственность за несоблюдение настоящего Положения возлагается на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Footer">
    <w:name w:val="Footer"/>
    <w:basedOn w:val="Normal"/>
    <w:pPr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7:00Z</dcterms:created>
  <dc:creator>Pastuhovagn</dc:creator>
  <dc:description/>
  <dc:language>en-US</dc:language>
  <cp:lastModifiedBy>Pastuhovagn</cp:lastModifiedBy>
  <dcterms:modified xsi:type="dcterms:W3CDTF">2014-01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b5aa50-e624-429f-9db8-4143dcf12914</vt:lpwstr>
  </property>
</Properties>
</file>