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05 марта 2013 г.  №  4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оведении Еди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ьского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лана работы комиссии по делам несовершеннолетних и защите их прав при Правительстве Ленинградской области на 2013 год о проведении в Ленинградской области Единого родительского дня по теме «Ребенок на дороге»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ДН и ЗП (Волкова Л.А.), комитету образования (Проничева О.Ю.), комитету социальной защиты населения (Вурмс В.Г.), муниципальному учреждению здравоохранения «Лужская ЦРБ» (Чуприна Н.С.), ОМВД России по Лужскому району (Синчук Р.В.), отделу молодежной политики, спорта и культуры (Великанова В.А.), ГУ «Лужский центр занятости населения» (Шестун Т.А.), главам администраций поселений провести на территории Лужского муниципального района с 11 по 15 марта 2013 года Единый родительский день на тему: «Ребенок на дороге» с целью реализации мероприятий, обеспечивающих усиление межведомственного взаимодействия по предупреждению детского травматизма и смертности на дорогах, активизации участия родителей и общественности в выявлении и устранении причин и условий, способствующих увеличению дорожно- транспортных происшествий с участием детей, созданию условий для формирования культуры безопасной жизнедеятельности участников дорожного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лан мероприятий по проведению Единого родительского дня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СЗН, ОМВД, комитет образования, ОМПСиК, МУЗ «Лужская ЦРБ», КДН и ЗП, ЦЗН, администрациям поселений, прокуратур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3.2013 № 431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е)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Единого родительского д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ском муниципальном районе с 11.03.13-15.03.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4531"/>
        <w:gridCol w:w="2078"/>
        <w:gridCol w:w="2405"/>
      </w:tblGrid>
      <w:tr>
        <w:trPr>
          <w:trHeight w:val="6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16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МИ, на сайте администрации материалов о мероприятиях, проводимых в рамках Единого родительского д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7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</w:t>
            </w:r>
          </w:p>
        </w:tc>
      </w:tr>
      <w:tr>
        <w:trPr>
          <w:trHeight w:val="13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телефонная линия по вопросам предупреждению детского травматизма и смертности на дорогах по тел. 2-27-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 ча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</w:tr>
      <w:tr>
        <w:trPr>
          <w:trHeight w:val="32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разовательных учреждениях родительских собраний с привлечением представителей учреждений субъектов профилактики безнадзорности и правонарушений несовершеннолетних по вопросам формирования культуры безопасной жизнедеятельности участников дорожного движ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19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итературных выставок в городских, сельских, школьных библиотеках по теме «Дети. Дорога. Жизнь.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й политики,спорта и культуры, комитет образования</w:t>
            </w:r>
          </w:p>
        </w:tc>
      </w:tr>
      <w:tr>
        <w:trPr>
          <w:trHeight w:val="16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предупреждению детского травматизма и смертности на дорогах в детских дошкольных учреждени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несовершеннолетних с инспекторами правоохранительны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Ф по Лужском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4526"/>
        <w:gridCol w:w="2078"/>
        <w:gridCol w:w="2410"/>
      </w:tblGrid>
      <w:tr>
        <w:trPr>
          <w:trHeight w:val="13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(ОДН, ЛПП, ГИБДД) для проведения профилактических бесе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, ЛПП на ст. Сиверская, комитет образования</w:t>
            </w:r>
          </w:p>
        </w:tc>
      </w:tr>
      <w:tr>
        <w:trPr>
          <w:trHeight w:val="12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«Добрая дорога детства» (обучение основам безопасности юных пешеход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</w:t>
            </w:r>
          </w:p>
        </w:tc>
      </w:tr>
      <w:tr>
        <w:trPr>
          <w:trHeight w:val="48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по теме «Ребенок на дороге» с участием комиссии по делам несовершеннолетних и защите их прав и представителей субъектов профилактики, прокуратуры, школ, детских садов, органов исполнительной и законодательной власти местного самоуправления, районного родительского совета, средств массовой информации и иных заинтересованных лиц (каб.№ 20 администрации Лужского муниципального района - 2 этаж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-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все субъекты профилакт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eastAsia="Times New Roman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6">
    <w:name w:val="Основной текст (6)_"/>
    <w:basedOn w:val="Style14"/>
    <w:qFormat/>
    <w:rPr>
      <w:rFonts w:eastAsia="Times New Roma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basedOn w:val="4"/>
    <w:qFormat/>
    <w:rPr>
      <w:spacing w:val="30"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ind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600" w:after="6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1:00Z</dcterms:created>
  <dc:creator>Pastuhovagn</dc:creator>
  <dc:description/>
  <dc:language>en-US</dc:language>
  <cp:lastModifiedBy>Pastuhovagn</cp:lastModifiedBy>
  <dcterms:modified xsi:type="dcterms:W3CDTF">2013-03-1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27d6a55-c2a2-4dd5-8f13-f66530b2af39</vt:lpwstr>
  </property>
</Properties>
</file>