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6 марта 2013 г.  № 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хемы распо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736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8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на кадастровом пл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ритории под проектир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троительство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55 мест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т 28.01.2013, вх.№ 017-686/13-0-0, закрытого акционерного общества «ДСК «Блок», место нахождения: 194292, СПб, 3-й Верхний переулок, д.5, о предоставлении земельного участка площадью 6450 кв.м под проектирование и строительство дошкольного общеобразовательного учреждения на 155 мест, расположенного по адресу: Ленинградская область, Лужский муниципальный район, Лужское городское поселение, г.Луга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1 от 28.01.2013, результатами обследования земельного участка, оформленными актом обследования и выбора земельного участка от 28.01.2013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05.02.2013) и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хему расположения земельного участка на кадастровом плане территории, разработанную МУП «Лужское АПБ» в 2013 году, под проектирование и строительство дошкольного общеобразовательного учреждения на 155 мест из состава земель населённого пункта, площадью 6450 кв.м., расположенного по адресу: Ленинградская область, Лужский район, Лужское городское поселение, г.Луга, ул.Миккели, между домами № 7 и № 11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землепользов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спользовать земельный участок строг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блюдать особые условия землепользования и обременения, установленные схемой расположения земельного участка на кадастровом плане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ь земельного участка на площади 586 кв.м находится в охранной зоне газ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ыполнить благоустройство территории в границах, утверждённых схемой расположения земельного участка на кадастров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ем заинтересованным службам внести изменения в учё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С.А.Год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иГ, ОАиС адм. Лужского г/п, МУП «Лужское АПБ», КУМИ – 2 экз., Упр. Росреестра по ЛО – 2 экз., ИФНС, ЗАО «ДСК «Блок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pacing w:val="-20"/>
      <w:sz w:val="16"/>
      <w:szCs w:val="16"/>
    </w:rPr>
  </w:style>
  <w:style w:type="character" w:styleId="FontStyle14">
    <w:name w:val="Font Style14"/>
    <w:basedOn w:val="Style14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2"/>
      <w:ind w:firstLine="703"/>
      <w:jc w:val="both"/>
    </w:pPr>
    <w:rPr/>
  </w:style>
  <w:style w:type="paragraph" w:styleId="Style31">
    <w:name w:val="Style3"/>
    <w:basedOn w:val="Normal"/>
    <w:qFormat/>
    <w:pPr>
      <w:spacing w:lineRule="exact" w:line="319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0:00Z</dcterms:created>
  <dc:creator>Stepanova</dc:creator>
  <dc:description/>
  <dc:language>en-US</dc:language>
  <cp:lastModifiedBy>Pastuhovagn</cp:lastModifiedBy>
  <dcterms:modified xsi:type="dcterms:W3CDTF">2013-03-1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a3270c-47ee-45cd-b71a-6efe19ed4b97</vt:lpwstr>
  </property>
</Properties>
</file>