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марта 2013 г.  №  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8.03.2011 № 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11, 33 Земельного кодекса Российской Федерации, п.10 ст.3 Федерального закона от 25.10.2001 № 137-ФЗ «О введении в действие Земельного кодекса Российской Федерации», в целях рационального использования земельных участков, находящихся в муниципальной собственности, а также земельных участков, находящихся в государственной собственности Российской Федерации, в отношении которых до разграничения государственной собственности администрация Лужского муниципального района Ленинградской области наделена полномочиями по распоряжению им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итать пункт 1 постановления администрации Лужского муниципального района Ленинградской области от 18.03.2011 № 627 «Об установлении предельных размеров земельных участков на территории Лужского муниципального района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1. Установить предельные (минимальные и максимальные) размеры земельных участков, предоставленных в собственность граждан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ля ведения личного подсобного хозяйства в границах населенного пункта минимальный размер - 0.10 га, максимальный размер - 0.25 га; за границами населенного пункта минимальный размер - 0,10 га, максимальный размер - 0,5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раницах городских населенных пунктов минимальный размер - 0,03 га, максимальный размер - 0,2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раницах сельских населенных пунктов минимальный размер - 0,06</w:t>
        <w:br/>
        <w:t>га, максимальный размер - 0,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исполняющего обязанности первого заместителя главы администрации Лужского муниципального района 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ОАиГ, КФ, юр. отдел, ИФНС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ind w:firstLine="914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2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0:00Z</dcterms:created>
  <dc:creator>Stepanova</dc:creator>
  <dc:description/>
  <cp:keywords/>
  <dc:language>en-US</dc:language>
  <cp:lastModifiedBy>Stepanova</cp:lastModifiedBy>
  <dcterms:modified xsi:type="dcterms:W3CDTF">2013-03-25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86eff7-00c9-4784-89fc-11d01bdc1f40</vt:lpwstr>
  </property>
</Properties>
</file>