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72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14 марта 2013 г.  №  5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проведении плановых проверок услов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7065</wp:posOffset>
                </wp:positionH>
                <wp:positionV relativeFrom="paragraph">
                  <wp:posOffset>4191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3pt;mso-position-vertical-relative:text;margin-left:-5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жизни и воспитания детей в семь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ыновителей, опекунов, приемных р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.2 ст.24 Федерального закона РФ от 24.04.2008 № 48-ФЗ «Об опеке и попечительстве», законом Ленинградской области от 17.06.2011 года № 47-оз «О наделении органов местного самоуправления Ленинградской области отдельными государственными полномочиями Ленинградской области по опеке и попечительству, социальной поддержке детей-сирот и детей, оставшихся без попечения родителей, и лиц из числа детей-сирот и детей, оставшихся без попечения родителей, в Ленинградской области», Правилами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, утвержденными постановлением Правительства РФ от 29.03.2000 № 275, а также Правилами осуществления органами опеки и попечительства проверки условий жизни несовершеннолетних подопечных, соблюдения опекунами или попечителями прав и законных интересов несовершеннолетних подопечных, обеспечения сохранности их имущества, а также выполнения опекунами или попечителями требований к осуществлению своих прав и исполнению своих обязанностей, утвержденными постановлением Правительства РФ от 18.05.2009 № 423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ектору опеки и попечительства комитета образования администрации Лужского муниципального района провести в период с 15 марта по 31 мая 2013 года и с 15 сентября по 30 ноября 2013 года плановое контрольное обследование условий жизни и воспитания детей в семьях усыновителей, опекунов, приемных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возложить на исполняющего обязанности председателя комитета образования администрации Лужского муниципального района Андрееву Н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-т образ., проку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720" w:top="1134" w:footer="72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5"/>
      <w:ind w:firstLine="720"/>
      <w:jc w:val="both"/>
    </w:pPr>
    <w:rPr/>
  </w:style>
  <w:style w:type="paragraph" w:styleId="Style31">
    <w:name w:val="Style3"/>
    <w:basedOn w:val="Normal"/>
    <w:qFormat/>
    <w:pPr>
      <w:spacing w:lineRule="exact" w:line="278"/>
      <w:ind w:firstLine="7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32:00Z</dcterms:created>
  <dc:creator>Stepanova</dc:creator>
  <dc:description/>
  <dc:language>en-US</dc:language>
  <cp:lastModifiedBy>Pastuhovagn</cp:lastModifiedBy>
  <dcterms:modified xsi:type="dcterms:W3CDTF">2013-03-25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150efdc-be39-4d99-9138-a1083ec16585</vt:lpwstr>
  </property>
</Properties>
</file>